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nstand jeugdcompetiti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Nr</w:t>
        <w:tab/>
        <w:t>Naam</w:t>
        <w:tab/>
        <w:t>Punt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  <w:tab/>
        <w:t>Hester van der Velde</w:t>
        <w:tab/>
        <w:t>434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</w:t>
        <w:tab/>
        <w:t>Dennis ter Haar</w:t>
        <w:tab/>
        <w:t>404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</w:t>
        <w:tab/>
        <w:t>Mick Schilder</w:t>
        <w:tab/>
        <w:t>324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</w:t>
        <w:tab/>
        <w:t>Tommaso Verhoog</w:t>
        <w:tab/>
        <w:t>29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</w:t>
        <w:tab/>
        <w:t>Steven Ochoa</w:t>
        <w:tab/>
        <w:t>290,00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6</w:t>
        <w:tab/>
        <w:t>Jurian Brons</w:t>
        <w:tab/>
        <w:t>28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7</w:t>
        <w:tab/>
        <w:t>Tim Floor</w:t>
        <w:tab/>
        <w:t>274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</w:t>
        <w:tab/>
        <w:t>Gijs Jaarsma</w:t>
        <w:tab/>
        <w:t>25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</w:t>
        <w:tab/>
        <w:t>Tom Alfrink</w:t>
        <w:tab/>
        <w:t>25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</w:t>
        <w:tab/>
        <w:t>Antoine de Groot</w:t>
        <w:tab/>
        <w:t>25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</w:t>
        <w:tab/>
        <w:t>Nubel el Mourabit</w:t>
        <w:tab/>
        <w:t>238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</w:t>
        <w:tab/>
        <w:t>Daan van Rooten</w:t>
        <w:tab/>
        <w:t>238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</w:t>
        <w:tab/>
        <w:t>Jacco Hendriksen</w:t>
        <w:tab/>
        <w:t>238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</w:t>
        <w:tab/>
        <w:t>Bart Wuijster</w:t>
        <w:tab/>
        <w:t>238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</w:t>
        <w:tab/>
        <w:t>Boaz Doddema</w:t>
        <w:tab/>
        <w:t>23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</w:t>
        <w:tab/>
        <w:t>Quinten Verdonk</w:t>
        <w:tab/>
        <w:t>23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</w:t>
        <w:tab/>
        <w:t>Jimmy Luijkx</w:t>
        <w:tab/>
        <w:t>23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</w:t>
        <w:tab/>
        <w:t>Luuk Spaans</w:t>
        <w:tab/>
        <w:t>228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</w:t>
        <w:tab/>
        <w:t>Lucas van Houwelingen</w:t>
        <w:tab/>
        <w:t>22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</w:t>
        <w:tab/>
        <w:t>Sander Stitselaar</w:t>
        <w:tab/>
        <w:t>22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</w:t>
        <w:tab/>
        <w:t>Dylen Verdonk</w:t>
        <w:tab/>
        <w:t>21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</w:t>
        <w:tab/>
        <w:t>Arthur Scheerder</w:t>
        <w:tab/>
        <w:t>21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3</w:t>
        <w:tab/>
        <w:t>Joshua van den Brink</w:t>
        <w:tab/>
        <w:t>21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</w:t>
        <w:tab/>
        <w:t>Niels van den Top</w:t>
        <w:tab/>
        <w:t>21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5</w:t>
        <w:tab/>
        <w:t>Marieke Petersen</w:t>
        <w:tab/>
        <w:t>21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6</w:t>
        <w:tab/>
        <w:t>Jochem Hekma Wierda</w:t>
        <w:tab/>
        <w:t>20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7</w:t>
        <w:tab/>
        <w:t>Koen van der Laan</w:t>
        <w:tab/>
        <w:t>20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8</w:t>
        <w:tab/>
        <w:t>Levi Boswijk</w:t>
        <w:tab/>
        <w:t>19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9</w:t>
        <w:tab/>
        <w:t>Kevin Alfrink</w:t>
        <w:tab/>
        <w:t>19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</w:t>
        <w:tab/>
        <w:t>Amin Boulaasal</w:t>
        <w:tab/>
        <w:t>18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1</w:t>
        <w:tab/>
        <w:t>Peter Ochoa</w:t>
        <w:tab/>
        <w:t>18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2</w:t>
        <w:tab/>
        <w:t>Morris de Haan</w:t>
        <w:tab/>
        <w:t>17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3</w:t>
        <w:tab/>
        <w:t>Marieke Voortman</w:t>
        <w:tab/>
        <w:t>17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4</w:t>
        <w:tab/>
        <w:t>Rutger van der Kuilen</w:t>
        <w:tab/>
        <w:t>17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5</w:t>
        <w:tab/>
        <w:t>Hidde Merlijn</w:t>
        <w:tab/>
        <w:t>162,00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6</w:t>
        <w:tab/>
        <w:t>Stan Spaans</w:t>
        <w:tab/>
        <w:t>16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7</w:t>
        <w:tab/>
        <w:t>Kay Smeels</w:t>
        <w:tab/>
        <w:t>158,0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B-categori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1</w:t>
        <w:tab/>
        <w:t>Hester van der Velde</w:t>
        <w:tab/>
        <w:t>434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2</w:t>
        <w:tab/>
        <w:t>Antoine de Groot</w:t>
        <w:tab/>
        <w:t>25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3</w:t>
        <w:tab/>
        <w:t>Arthur Scheerder</w:t>
        <w:tab/>
        <w:t>21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4</w:t>
        <w:tab/>
        <w:t>Marieke Petersen</w:t>
        <w:tab/>
        <w:t>210,00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-categori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1</w:t>
        <w:tab/>
        <w:t>Dennis ter Haar</w:t>
        <w:tab/>
        <w:t>404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2</w:t>
        <w:tab/>
        <w:t>Mick Schilder</w:t>
        <w:tab/>
        <w:t>324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</w:t>
        <w:tab/>
        <w:t>Tommaso Verhoog</w:t>
        <w:tab/>
        <w:t>29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4</w:t>
        <w:tab/>
        <w:t>Steven Ochoa</w:t>
        <w:tab/>
        <w:t>29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5</w:t>
        <w:tab/>
        <w:t>Bart Wuijster</w:t>
        <w:tab/>
        <w:t>238,00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-categori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1</w:t>
        <w:tab/>
        <w:t>Tim Floor</w:t>
        <w:tab/>
        <w:t>274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2</w:t>
        <w:tab/>
        <w:t>Jimmy Luijkx</w:t>
        <w:tab/>
        <w:t>23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3</w:t>
        <w:tab/>
        <w:t>Sander Stitselaar</w:t>
        <w:tab/>
        <w:t>222,00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4</w:t>
        <w:tab/>
        <w:t>Levi Boswijk</w:t>
        <w:tab/>
        <w:t>19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5</w:t>
        <w:tab/>
        <w:t>Marieke Voortman</w:t>
        <w:tab/>
        <w:t>170,00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categori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1</w:t>
        <w:tab/>
        <w:t>Jurian Brons</w:t>
        <w:tab/>
        <w:t>28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2</w:t>
        <w:tab/>
        <w:t>Gijs Jaarsma</w:t>
        <w:tab/>
        <w:t>25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3</w:t>
        <w:tab/>
        <w:t>Boaz Doddema</w:t>
        <w:tab/>
        <w:t>23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</w:t>
        <w:tab/>
        <w:t>Luuk Spaans</w:t>
        <w:tab/>
        <w:t>228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5</w:t>
        <w:tab/>
        <w:t>Joshua van den Brink</w:t>
        <w:tab/>
        <w:t>21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6</w:t>
        <w:tab/>
        <w:t>Kevin Alfrink</w:t>
        <w:tab/>
        <w:t>19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7</w:t>
        <w:tab/>
        <w:t>Amin Boulaasal</w:t>
        <w:tab/>
        <w:t>18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8</w:t>
        <w:tab/>
        <w:t>Hidde Merlijn</w:t>
        <w:tab/>
        <w:t>162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onn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en-GB"/>
        </w:rPr>
        <w:t>1</w:t>
        <w:tab/>
        <w:t>Tom Alfrink</w:t>
        <w:tab/>
        <w:t>25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en-GB"/>
        </w:rPr>
        <w:t>2</w:t>
        <w:tab/>
        <w:t>Nubel el Mourabit</w:t>
        <w:tab/>
        <w:t>238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2</w:t>
        <w:tab/>
        <w:t>Jacco Hendriksen</w:t>
        <w:tab/>
        <w:t>238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2</w:t>
        <w:tab/>
        <w:t>Daan van Rooten</w:t>
        <w:tab/>
        <w:t>238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</w:t>
        <w:tab/>
        <w:t>Quinten Verdonk</w:t>
        <w:tab/>
        <w:t>23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</w:t>
        <w:tab/>
        <w:t>Lucas van Houwelingen</w:t>
        <w:tab/>
        <w:t>22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</w:t>
        <w:tab/>
        <w:t>Dylan Verdonk</w:t>
        <w:tab/>
        <w:t>21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8</w:t>
        <w:tab/>
        <w:t>Niels van den Top</w:t>
        <w:tab/>
        <w:t>21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9</w:t>
        <w:tab/>
        <w:t>Jochem Hekma Wierda</w:t>
        <w:tab/>
        <w:t>20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10</w:t>
        <w:tab/>
        <w:t>Koen van der Laan</w:t>
        <w:tab/>
        <w:t>20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11</w:t>
        <w:tab/>
        <w:t>Peter Ochoa</w:t>
        <w:tab/>
        <w:t>18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</w:t>
        <w:tab/>
        <w:t>Morris de Haan</w:t>
        <w:tab/>
        <w:t>17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13</w:t>
        <w:tab/>
        <w:t>Rutger van der Kuilen</w:t>
        <w:tab/>
        <w:t>17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14</w:t>
        <w:tab/>
        <w:t>Stan Spaans</w:t>
        <w:tab/>
        <w:t>16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15</w:t>
        <w:tab/>
        <w:t>Kaj Smeels</w:t>
        <w:tab/>
        <w:t>158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, gespeeld op 7 septem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>Tommaso Verhoog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 Wuijster</w:t>
        <w:tab/>
        <w:t>-</w:t>
        <w:tab/>
        <w:t>Inge Bouw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Gijs Jaarsm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>Luuk Spaans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>Tim Floo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Sander Stitselaa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>Jimmy Luijkx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>Levi Boswij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 xml:space="preserve">Afwezig met geldige reden   </w:t>
        <w:tab/>
      </w:r>
    </w:p>
    <w:p>
      <w:pPr>
        <w:pStyle w:val="HTMLvoorafopgemaak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 xml:space="preserve">    -      Afwezig met geldige reden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, gespeeld op 14 septem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>Bart Wuijst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>Jurian Brons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>Dennis ter Haa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>Marieke Voortm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>Steven Ocho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>Hester van der Veld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>Hidde Merlij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>Kevin Alf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 xml:space="preserve">Afwezig met geldige reden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i Boswijk</w:t>
        <w:tab/>
        <w:tab/>
        <w:tab/>
        <w:t xml:space="preserve">   -</w:t>
        <w:tab/>
        <w:t xml:space="preserve">Oneven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3, gespeeld op 21 septem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 Wuijster</w:t>
        <w:tab/>
        <w:t>-</w:t>
        <w:tab/>
        <w:t>Mick Schild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Hester van der Veld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>Tommaso Verhoog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>Gijs Jaarsm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>Joshua van den B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>Amin Boulaasal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i Boswijk</w:t>
        <w:tab/>
        <w:t>-</w:t>
        <w:tab/>
        <w:t>Arthur Scheerd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>Dennis ter Haa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 xml:space="preserve">Oneven          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4, gespeeld op 28 septem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>Marieke Voortm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>Tim Floo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Bart Wuijst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>Amin Boulaasal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Jimmy Luijkx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>Kevin Alfri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>Sander Stitselaa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>Jurian Brons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i Boswijk</w:t>
        <w:tab/>
        <w:t>-</w:t>
        <w:tab/>
        <w:t xml:space="preserve">Afwezig met geldige reden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5, gespeeld op 5 okto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>Luuk Spaans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>Antoine de Groot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>Hidde Merlij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>Joshua van den Bri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Tommaso Verhoog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>Kevin Alfrink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>Mick Schild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 Wuijst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i Boswij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 xml:space="preserve">Afwezig met geldige reden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6, gespeeld op 26 okto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>Steven Ocho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 Wuijster</w:t>
        <w:tab/>
        <w:t>-</w:t>
        <w:tab/>
        <w:t>Gijs Jaarsm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>Sander Stitselaa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>Dennis ter Haa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i Boswijk</w:t>
        <w:tab/>
        <w:t>-</w:t>
        <w:tab/>
        <w:t>Amin Boulaasal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>Hester van der Veld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>Marieke Voortm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Petersen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 xml:space="preserve">Oneven                      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7, gespeeld op 2 novem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Joshua van den B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>Luuk Spaans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>Boaz Doddema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Dennis ter Haa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>Amin Boulaasal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>Tim Floo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>Arthur Scheerd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Jurian Brons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 Wuijst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Peters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 xml:space="preserve">Afwezig met geldige reden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i Boswijk</w:t>
        <w:tab/>
        <w:tab/>
        <w:tab/>
        <w:t>-</w:t>
        <w:tab/>
        <w:t xml:space="preserve">Oneven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8, gespeeld op 9 novem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>Steven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>Jimmy Luijkx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>Hidde Merlij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>Marieke Voortm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Hester van der Veld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>Jurian Brons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 Wuijst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i Boswij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Petersen</w:t>
        <w:tab/>
        <w:t>-</w:t>
        <w:tab/>
        <w:t xml:space="preserve">Afwezig met geldige reden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 xml:space="preserve">Oneven                   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9, gespeeld op 16 novem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>Tim Floo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>Hester van der Veld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>Jimmy Luijkx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>Levi Boswijk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>Gijs Jaarsm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>Marieke Voortm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>Tommaso Verhoog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>Marieke Peters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>Steven Ocho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 Alfrink</w:t>
        <w:tab/>
        <w:t>-</w:t>
        <w:tab/>
        <w:t>Jacco Hendriks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van der Kuilen</w:t>
        <w:tab/>
        <w:t>-</w:t>
        <w:tab/>
        <w:t>Koen van der Laa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bel el Mourabit</w:t>
        <w:tab/>
        <w:t>-</w:t>
        <w:tab/>
        <w:t>Daan van Roote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ls van den Top</w:t>
        <w:tab/>
        <w:t>-</w:t>
        <w:tab/>
        <w:t>Hekma Wierd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 Wuijst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s de H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istran van Houweling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lijn Averesch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halie Averesch</w:t>
        <w:tab/>
        <w:t>-</w:t>
        <w:tab/>
        <w:t xml:space="preserve">Afwezig met geldige reden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0, gespeeld op 23 novem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>Marieke Peterse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>Joshua van den B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>Boaz Doddem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>Daan van Root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>Sander Stitselaa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Bart Wuijst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>Morris de Ha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co Hendriksen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>Jurian Brons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istran van Houwelingen</w:t>
        <w:tab/>
        <w:t>-</w:t>
        <w:tab/>
        <w:t>Tom Alfri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chem Hekma Wierda</w:t>
        <w:tab/>
        <w:t>-</w:t>
        <w:tab/>
        <w:t>Lucas van Houwelinge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i Boswij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van der Kuil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bel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ls van den Top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lijn Averesch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halie Averesch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 xml:space="preserve">Afwezig met geldige reden   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1, gespeeld op 7 decem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>Dennis ter Haa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Tim Floo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>Sander Stitselaa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>Boaz Doddem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>Hester van der Veld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Morris de Haa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co Hendriksen</w:t>
        <w:tab/>
        <w:t>-</w:t>
        <w:tab/>
        <w:t>Tommaso Verhoog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chem Hekma Wierda</w:t>
        <w:tab/>
        <w:t>-</w:t>
        <w:tab/>
        <w:t>Nubel el Mourabi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as van Houwelingen</w:t>
        <w:tab/>
        <w:t>-</w:t>
        <w:tab/>
        <w:t>Marieke Voortma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 Wuijst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i Boswij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Peters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 Alfrin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van der Kuil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Root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lijn Averesch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halie Averesch</w:t>
        <w:tab/>
        <w:t>-</w:t>
        <w:tab/>
        <w:t xml:space="preserve">Afwezig met geldige reden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ab/>
        <w:t xml:space="preserve">   -</w:t>
        <w:tab/>
        <w:t xml:space="preserve">Afwezig met geldige reden   </w:t>
        <w:br/>
        <w:t>Niels van den Top</w:t>
        <w:tab/>
        <w:tab/>
        <w:t>-</w:t>
        <w:tab/>
        <w:t xml:space="preserve">Oneven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2, gespeeld op 14 decem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 Alfrink</w:t>
        <w:tab/>
        <w:t>-</w:t>
        <w:tab/>
        <w:t>Niels van den Top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s de Haan</w:t>
        <w:tab/>
        <w:t>-</w:t>
        <w:tab/>
        <w:t>Nubel el Mourabit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Rooten</w:t>
        <w:tab/>
        <w:t>-</w:t>
        <w:tab/>
        <w:t>Koen van der Laa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chem Hekma Wierda</w:t>
        <w:tab/>
        <w:t>-</w:t>
        <w:tab/>
        <w:t>Jacco Hendriks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er Ochoa</w:t>
        <w:tab/>
        <w:t>-</w:t>
        <w:tab/>
        <w:t>Quinten Verdo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ylan Verdonk</w:t>
        <w:tab/>
        <w:t>-</w:t>
        <w:tab/>
        <w:t>Lucas van Houwelinge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 Wuijst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i Boswij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Peters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istran van Houweling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lijn Averesch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halie Averesch</w:t>
        <w:tab/>
        <w:t>-</w:t>
        <w:tab/>
        <w:t xml:space="preserve">Afwezig met geldige reden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van der Kuilen</w:t>
        <w:tab/>
        <w:t>-</w:t>
        <w:tab/>
        <w:t xml:space="preserve">Oneven                   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3, gespeeld op 11 januari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>Joshua van den Bri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>Daan van Root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>Luuk Spaans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>Tom Alfri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Sander Stitselaa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>Kevin Alf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s de Haan</w:t>
        <w:tab/>
        <w:t>-</w:t>
        <w:tab/>
        <w:t>Amin Boulaasal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co Hendriksen</w:t>
        <w:tab/>
        <w:t>-</w:t>
        <w:tab/>
        <w:t>Jurian Brons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Niels van den Top</w:t>
        <w:tab/>
        <w:t>-</w:t>
        <w:tab/>
        <w:t>Dylan Verdo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chem Hekma Wierda</w:t>
        <w:tab/>
        <w:t>-</w:t>
        <w:tab/>
        <w:t>Nubel el Mourabit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as van Houwelingen</w:t>
        <w:tab/>
        <w:t>-</w:t>
        <w:tab/>
        <w:t>Quinten Verdo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 Wuijst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i Boswij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Peters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van der Kuil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lijn Averesch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Nathalie Averesch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er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4, gespeeld op 18 januari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>Dennis ter Haa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 Wuijster</w:t>
        <w:tab/>
        <w:t>-</w:t>
        <w:tab/>
        <w:t>Jacco Hendrikse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>Dylan Verdo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Luuk Spaans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>Steven Ocho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>Tim Floo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>Jochem Hekma Wierd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>Amin Boulaasal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Hidde Merlij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s de Haan</w:t>
        <w:tab/>
        <w:t>-</w:t>
        <w:tab/>
        <w:t>Niels van den Top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Nubel el Mourabit</w:t>
        <w:tab/>
        <w:t>-</w:t>
        <w:tab/>
        <w:t>Mick Schild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Rooten</w:t>
        <w:tab/>
        <w:t>-</w:t>
        <w:tab/>
        <w:t>Marieke Peters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er Ochoa</w:t>
        <w:tab/>
        <w:t>-</w:t>
        <w:tab/>
        <w:t>Gijs Jaarsm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i Boswij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 Alfrin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van der Kuil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lijn Averesch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halie Averesch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as van Houweling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inten Verdonk</w:t>
        <w:tab/>
        <w:t>-</w:t>
        <w:tab/>
        <w:t xml:space="preserve">Oneven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5, gespeeld op 25 januari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>Jochem Hekma Wierd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 Wuijster</w:t>
        <w:tab/>
        <w:t>-</w:t>
        <w:tab/>
        <w:t>Boaz Doddem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Mick Schild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>Niels van den Top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>Marieke Voortma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 Alfrink</w:t>
        <w:tab/>
        <w:t>-</w:t>
        <w:tab/>
        <w:t>Tommaso Verhoog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>Jimmy Luijkx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Nubel el Mourabit</w:t>
        <w:tab/>
        <w:t>-</w:t>
        <w:tab/>
        <w:t>Jurian Brons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as van Houwelingen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inten Verdonk</w:t>
        <w:tab/>
        <w:t>-</w:t>
        <w:tab/>
        <w:t>Hidde Merlij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ylan Verdonk</w:t>
        <w:tab/>
        <w:t>-</w:t>
        <w:tab/>
        <w:t>Daan van Root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Kaj Smeels</w:t>
        <w:tab/>
        <w:t>-</w:t>
        <w:tab/>
        <w:t>Peter Ocho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i Boswij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Peters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s de H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co Hendriks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van der Kuil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lijn Averesch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halie Averesch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6, gespeeld op 1 februari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>Tom Alf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>Jurian Brons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>Kaj Smeels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Jochem Hekma Wierd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>Morris de Ha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>Peter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bel el Mourabit</w:t>
        <w:tab/>
        <w:t>-</w:t>
        <w:tab/>
        <w:t>Lucas van Houweling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Rooten</w:t>
        <w:tab/>
        <w:t>-</w:t>
        <w:tab/>
        <w:t>Joshua van den Bri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inten Verdonk</w:t>
        <w:tab/>
        <w:t>-</w:t>
        <w:tab/>
        <w:t>Antoine de Groot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ylan Verdonk</w:t>
        <w:tab/>
        <w:t>-</w:t>
        <w:tab/>
        <w:t>Amin Boulaasal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 Wuijst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i Boswij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Peters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co Hendriks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van der Kuil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ls van den Top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7, gespeeld op 8 februari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>Bart Wuijst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>Tommaso Verhoog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>Quinten Verdo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>Hester van der Veld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>Kevin Alf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>Gijs Jaarsm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>Jacco Hendrikse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Tom Alf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>Koen van der Laa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Rooten</w:t>
        <w:tab/>
        <w:t>-</w:t>
        <w:tab/>
        <w:t>Hidde Merlij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ls van den Top</w:t>
        <w:tab/>
        <w:t>-</w:t>
        <w:tab/>
        <w:t>Amin Boulaasal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as van Houwelingen</w:t>
        <w:tab/>
        <w:t>-</w:t>
        <w:tab/>
        <w:t>Luuk Spaans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ylan Verdonk</w:t>
        <w:tab/>
        <w:t>-</w:t>
        <w:tab/>
        <w:t>Nubel el Mourabit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i Boswij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Peters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s de H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van der Kuil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chem Hekma Wierd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er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Kaj Smeel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8, gespeeld op 1 maart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>Jurian Brons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>Joshua van den B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>Stan Spaans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>Dennis ter Haa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Steven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>Koen van der La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 Alfrink</w:t>
        <w:tab/>
        <w:t>-</w:t>
        <w:tab/>
        <w:t>Kevin Alf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Rooten</w:t>
        <w:tab/>
        <w:t>-</w:t>
        <w:tab/>
        <w:t>Lucas van Houwelinge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chem Hekma Wierda</w:t>
        <w:tab/>
        <w:t>-</w:t>
        <w:tab/>
        <w:t>Antoine de Groot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Peter Ochoa</w:t>
        <w:tab/>
        <w:t>-</w:t>
        <w:tab/>
        <w:t>Dylan Verdonk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 Wuijst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i Boswij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Peters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co Hendriks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van der Kuil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y Smeel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inten Verdonk</w:t>
        <w:tab/>
        <w:t>-</w:t>
        <w:tab/>
        <w:t>Hidde Merlij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 xml:space="preserve">Oneven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s de Haan</w:t>
        <w:tab/>
        <w:t>-</w:t>
        <w:tab/>
        <w:t>Nubel el Mourabit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ls van den Top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9, gespeeld op 15 maart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js Jaarsma</w:t>
        <w:tab/>
        <w:t>-</w:t>
        <w:tab/>
        <w:t>Hester van der Veld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n Boulaasal</w:t>
        <w:tab/>
        <w:t>-</w:t>
        <w:tab/>
        <w:t>Kay Smeels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>Marieke Voortm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>Sander Stitselaa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>Dylen Verdo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Jimmy Luijkx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 Alfrink</w:t>
        <w:tab/>
        <w:t>-</w:t>
        <w:tab/>
        <w:t>Daan van Roote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s de Haan</w:t>
        <w:tab/>
        <w:t>-</w:t>
        <w:tab/>
        <w:t>Tim Floo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co Hendriksen</w:t>
        <w:tab/>
        <w:t>-</w:t>
        <w:tab/>
        <w:t>Niels van den Top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>Mick Schild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bel el Mourabit</w:t>
        <w:tab/>
        <w:t>-</w:t>
        <w:tab/>
        <w:t>Luuk Spaans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chem Hekma Wierda</w:t>
        <w:tab/>
        <w:t>-</w:t>
        <w:tab/>
        <w:t>Peter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Spaans</w:t>
        <w:tab/>
        <w:t>-</w:t>
        <w:tab/>
        <w:t>Quinten Verdo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>Proefexam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>Proefexam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 Wuijster</w:t>
        <w:tab/>
        <w:t>-</w:t>
        <w:tab/>
        <w:t>Proefexam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Proefexame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i Boswij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Peters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van der Kuil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as van Houwelingen</w:t>
        <w:tab/>
        <w:t>-</w:t>
        <w:tab/>
        <w:t xml:space="preserve">Afwezig met geldige reden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0, gespeeld op 5 april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Voortman</w:t>
        <w:tab/>
        <w:t>-</w:t>
        <w:tab/>
        <w:t>Morris de Haa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Floor</w:t>
        <w:tab/>
        <w:t>-</w:t>
        <w:tab/>
        <w:t>Gijs Jaarsm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Nubel el Mourabi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my Luijkx</w:t>
        <w:tab/>
        <w:t>-</w:t>
        <w:tab/>
        <w:t>Luuk Spaans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hua van den Brink</w:t>
        <w:tab/>
        <w:t>-</w:t>
        <w:tab/>
        <w:t>Tom Alfri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Rooten</w:t>
        <w:tab/>
        <w:t>-</w:t>
        <w:tab/>
        <w:t>Jochem Hekma Wierd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ls van den Top</w:t>
        <w:tab/>
        <w:t>-</w:t>
        <w:tab/>
        <w:t>Kevin Alf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as van Houwelingen</w:t>
        <w:tab/>
        <w:t>-</w:t>
        <w:tab/>
        <w:t>Jacco Hendriks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inten Verdonk</w:t>
        <w:tab/>
        <w:t>-</w:t>
        <w:tab/>
        <w:t>Amin Boulaasal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len Verdonk</w:t>
        <w:tab/>
        <w:t>-</w:t>
        <w:tab/>
        <w:t>Boaz Doddem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 Wuijst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k Schild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i Boswij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Peters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van der Kuil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er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y Smeel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Spaans</w:t>
        <w:tab/>
        <w:t>-</w:t>
        <w:tab/>
        <w:t xml:space="preserve">Afwezig met geldige reden   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1, gespeeld op 12 april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 Wuijster</w:t>
        <w:tab/>
        <w:t>-</w:t>
        <w:tab/>
        <w:t>Gijs Jaarsm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Mick Schilder</w:t>
        <w:tab/>
        <w:t>-</w:t>
        <w:tab/>
        <w:t>Tim Floo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min Boulaasal</w:t>
        <w:tab/>
        <w:t>-</w:t>
        <w:tab/>
        <w:t>Peter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uk Spaans</w:t>
        <w:tab/>
        <w:t>-</w:t>
        <w:tab/>
        <w:t>Jochem Hekma Wierd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Stitselaar</w:t>
        <w:tab/>
        <w:t>-</w:t>
        <w:tab/>
        <w:t>Daan van Root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 Merlijn</w:t>
        <w:tab/>
        <w:t>-</w:t>
        <w:tab/>
        <w:t>Dylen Verdo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ian Brons</w:t>
        <w:tab/>
        <w:t>-</w:t>
        <w:tab/>
        <w:t>Steven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Alfrink</w:t>
        <w:tab/>
        <w:t>-</w:t>
        <w:tab/>
        <w:t>Marieke Voortm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z Doddema</w:t>
        <w:tab/>
        <w:t>-</w:t>
        <w:tab/>
        <w:t>Joshua van den Brink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 Alfrink</w:t>
        <w:tab/>
        <w:t>-</w:t>
        <w:tab/>
        <w:t>Jimmy Luijkx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n van der Laan</w:t>
        <w:tab/>
        <w:t>-</w:t>
        <w:tab/>
        <w:t>Lucas van Houweling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bel el Mourabit</w:t>
        <w:tab/>
        <w:t>-</w:t>
        <w:tab/>
        <w:t>Jacco Hendrikse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ls van den Top</w:t>
        <w:tab/>
        <w:t>-</w:t>
        <w:tab/>
        <w:t>Quinten Verdonk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Spaans</w:t>
        <w:tab/>
        <w:t>-</w:t>
        <w:tab/>
        <w:t>Morris de Haa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Externe wedstrijd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nis ter Haa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maso Verhoog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Externe wedstrijd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i Boswijk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ke Peters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van der Kuil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y Smeels</w:t>
        <w:tab/>
        <w:t>-</w:t>
        <w:tab/>
        <w:t xml:space="preserve">Oneven                      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56:00Z</dcterms:created>
  <dc:creator>dirk</dc:creator>
  <dc:description/>
  <cp:keywords/>
  <dc:language>en-US</dc:language>
  <cp:lastModifiedBy>Dirk 1</cp:lastModifiedBy>
  <cp:lastPrinted>2013-04-13T15:09:00Z</cp:lastPrinted>
  <dcterms:modified xsi:type="dcterms:W3CDTF">2013-09-22T20:37:00Z</dcterms:modified>
  <cp:revision>137</cp:revision>
  <dc:subject/>
  <dc:title/>
</cp:coreProperties>
</file>