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indstan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Nr</w:t>
        <w:tab/>
        <w:t>Naam</w:t>
        <w:tab/>
        <w:t>Punt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</w:t>
        <w:tab/>
        <w:t>Steven Ochoa</w:t>
        <w:tab/>
        <w:t>370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</w:t>
        <w:tab/>
        <w:t>Dennis ter Haar</w:t>
        <w:tab/>
        <w:t>356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</w:t>
        <w:tab/>
        <w:t>Tommaso Verhoog</w:t>
        <w:tab/>
        <w:t>312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</w:t>
        <w:tab/>
        <w:t>Mick Schilder</w:t>
        <w:tab/>
        <w:t>286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5</w:t>
        <w:tab/>
        <w:t>Tom Alfrink</w:t>
        <w:tab/>
        <w:t>264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6</w:t>
        <w:tab/>
        <w:t>Jurian Brons</w:t>
        <w:tab/>
        <w:t>262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7</w:t>
        <w:tab/>
        <w:t>Nubel el Mourabit</w:t>
        <w:tab/>
        <w:t>262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</w:t>
        <w:tab/>
        <w:t>Niels van den Top</w:t>
        <w:tab/>
        <w:t>256,00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</w:t>
        <w:tab/>
        <w:t>Joshua van den Brink</w:t>
        <w:tab/>
        <w:t>254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10</w:t>
        <w:tab/>
        <w:t>Luuk Spaans</w:t>
        <w:tab/>
        <w:t>246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11</w:t>
        <w:tab/>
        <w:t>Tim Floor</w:t>
        <w:tab/>
        <w:t>242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</w:t>
        <w:tab/>
        <w:t>Jelle Bloemendaal</w:t>
        <w:tab/>
        <w:t>238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</w:t>
        <w:tab/>
        <w:t>Antoine de Groot</w:t>
        <w:tab/>
        <w:t>236,00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</w:t>
        <w:tab/>
        <w:t>Gijs Jaarsma</w:t>
        <w:tab/>
        <w:t>236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</w:t>
        <w:tab/>
        <w:t>Jimmy Luijkx</w:t>
        <w:tab/>
        <w:t>234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</w:t>
        <w:tab/>
        <w:t>Jochem Hekma Wierda</w:t>
        <w:tab/>
        <w:t>232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</w:t>
        <w:tab/>
        <w:t>Daan van Rooten</w:t>
        <w:tab/>
        <w:t>226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</w:t>
        <w:tab/>
        <w:t>Kevin Alfrink</w:t>
        <w:tab/>
        <w:t>218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</w:t>
        <w:tab/>
        <w:t>Boaz Doddema</w:t>
        <w:tab/>
        <w:t>214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</w:t>
        <w:tab/>
        <w:t>Sander Stitselaar</w:t>
        <w:tab/>
        <w:t>212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1</w:t>
        <w:tab/>
        <w:t>Dylan Verdonk</w:t>
        <w:tab/>
        <w:t>210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2</w:t>
        <w:tab/>
        <w:t>Jacco Hendriksen</w:t>
        <w:tab/>
        <w:t>208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3</w:t>
        <w:tab/>
        <w:t>Morris de Haan</w:t>
        <w:tab/>
        <w:t>206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4</w:t>
        <w:tab/>
        <w:t>Quinten Verdonk</w:t>
        <w:tab/>
        <w:t>198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5</w:t>
        <w:tab/>
        <w:t>Peter Ochoa</w:t>
        <w:tab/>
        <w:t>190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6</w:t>
        <w:tab/>
        <w:t>Sergio Westerhof</w:t>
        <w:tab/>
        <w:t>180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27</w:t>
        <w:tab/>
        <w:t>Hidde Merlijn</w:t>
        <w:tab/>
        <w:t>178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28</w:t>
        <w:tab/>
        <w:t>Marieke Voortman</w:t>
        <w:tab/>
        <w:t>172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29</w:t>
        <w:tab/>
        <w:t>Amin Boulaasal</w:t>
        <w:tab/>
        <w:t>168,00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30</w:t>
        <w:tab/>
        <w:t>Nils Wiggers</w:t>
        <w:tab/>
        <w:t>160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31</w:t>
        <w:tab/>
        <w:t>Koen van der Laan</w:t>
        <w:tab/>
        <w:t>158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32</w:t>
        <w:tab/>
        <w:t>Olav Lecluse</w:t>
        <w:tab/>
        <w:t>12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indstan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/B jeug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</w:t>
        <w:tab/>
        <w:t xml:space="preserve">Tommaso Verhoog    </w:t>
        <w:tab/>
        <w:tab/>
        <w:t>312,00</w:t>
        <w:br/>
        <w:t>2</w:t>
        <w:tab/>
        <w:t xml:space="preserve">Mick Schilder     </w:t>
        <w:tab/>
        <w:tab/>
        <w:t>286,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</w:t>
        <w:tab/>
        <w:t>Antoine de Groot</w:t>
        <w:tab/>
        <w:tab/>
        <w:t>236,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 jeug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</w:t>
        <w:tab/>
        <w:t xml:space="preserve">Steven Ochoa          </w:t>
        <w:tab/>
        <w:tab/>
        <w:t>370,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</w:t>
        <w:tab/>
        <w:t xml:space="preserve">Dennis ter Haar        </w:t>
        <w:tab/>
        <w:tab/>
        <w:t>356,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</w:t>
        <w:tab/>
        <w:t xml:space="preserve">Tom Alfrink        </w:t>
        <w:tab/>
        <w:tab/>
        <w:t>264,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 jeug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</w:t>
        <w:tab/>
        <w:t xml:space="preserve">Jurian Brons     </w:t>
        <w:tab/>
        <w:tab/>
        <w:t>262,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</w:t>
        <w:tab/>
        <w:t>Niels van den Top</w:t>
        <w:tab/>
        <w:tab/>
        <w:t>256,00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</w:t>
        <w:tab/>
        <w:t>Joshua van den Brink</w:t>
        <w:tab/>
        <w:tab/>
        <w:t>254,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Tim Floor          </w:t>
        <w:tab/>
        <w:tab/>
        <w:t>242,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5</w:t>
        <w:tab/>
        <w:t xml:space="preserve">Gijs Jaarsma     </w:t>
        <w:tab/>
        <w:tab/>
        <w:t>236,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6</w:t>
        <w:tab/>
        <w:t xml:space="preserve">Jimmy Luijkx      </w:t>
        <w:tab/>
        <w:tab/>
        <w:t>234,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7</w:t>
        <w:tab/>
        <w:t xml:space="preserve">Daan van Rooten      </w:t>
        <w:tab/>
        <w:tab/>
        <w:t>226,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</w:t>
        <w:tab/>
        <w:t xml:space="preserve">Kevin Alfrink     </w:t>
        <w:tab/>
        <w:tab/>
        <w:t>218,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9</w:t>
        <w:tab/>
        <w:t>Sander Stitselaar</w:t>
        <w:tab/>
        <w:tab/>
        <w:t>212,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0</w:t>
        <w:tab/>
        <w:t>Jacco Hendriksen</w:t>
        <w:tab/>
        <w:tab/>
        <w:t>208,00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1</w:t>
        <w:tab/>
        <w:t xml:space="preserve">Morris de Haan         </w:t>
        <w:tab/>
        <w:tab/>
        <w:t>206,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2</w:t>
        <w:tab/>
        <w:t xml:space="preserve">Quinten Verdonk      </w:t>
        <w:tab/>
        <w:tab/>
        <w:t>198,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3</w:t>
        <w:tab/>
        <w:t xml:space="preserve">Peter Ochoa     </w:t>
        <w:tab/>
        <w:tab/>
        <w:t>190,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4</w:t>
        <w:tab/>
        <w:t>Marieke Voortman</w:t>
        <w:tab/>
        <w:tab/>
        <w:t>172,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5</w:t>
        <w:tab/>
        <w:t>Koen van der Laan</w:t>
        <w:tab/>
        <w:tab/>
        <w:t>158,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 jeug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</w:t>
        <w:tab/>
        <w:t>Nubel el Mourabit</w:t>
        <w:tab/>
        <w:tab/>
        <w:t>262,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</w:t>
        <w:tab/>
        <w:t xml:space="preserve">Luuk Spaans            </w:t>
        <w:tab/>
        <w:tab/>
        <w:t>246,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</w:t>
        <w:tab/>
        <w:t>Jochem Hekma Wierda</w:t>
        <w:tab/>
        <w:t>232,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</w:t>
        <w:tab/>
        <w:t xml:space="preserve">Boaz Doddema         </w:t>
        <w:tab/>
        <w:tab/>
        <w:t>214,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5</w:t>
        <w:tab/>
        <w:t xml:space="preserve">Hidde Merlijn     </w:t>
        <w:tab/>
        <w:tab/>
        <w:t>178,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6</w:t>
        <w:tab/>
        <w:t xml:space="preserve">Amin Boulaasal        </w:t>
        <w:tab/>
        <w:tab/>
        <w:t>168,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ionn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Jelle Bloemendaal</w:t>
        <w:tab/>
        <w:tab/>
        <w:t>238,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</w:t>
        <w:tab/>
        <w:t xml:space="preserve">Dylan Verdonk   </w:t>
        <w:tab/>
        <w:tab/>
        <w:t>210,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GB"/>
        </w:rPr>
        <w:t>3</w:t>
        <w:tab/>
        <w:t xml:space="preserve">Sergio Westerhof     </w:t>
        <w:tab/>
        <w:tab/>
        <w:t>180,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GB"/>
        </w:rPr>
        <w:t>4</w:t>
        <w:tab/>
        <w:t xml:space="preserve">Nils Wiggers     </w:t>
        <w:tab/>
        <w:tab/>
        <w:t>160,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GB"/>
        </w:rPr>
        <w:t>5</w:t>
        <w:tab/>
        <w:t xml:space="preserve">Olav Lecluse     </w:t>
        <w:tab/>
        <w:tab/>
        <w:t>12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1, gespeeld op 20 september  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nis ter Haar</w:t>
        <w:tab/>
        <w:t>-</w:t>
        <w:tab/>
        <w:t>Mick Schilde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>T</w:t>
      </w:r>
      <w:r>
        <w:rPr>
          <w:rFonts w:cs="Verdana" w:ascii="Verdana" w:hAnsi="Verdana"/>
          <w:sz w:val="18"/>
          <w:szCs w:val="18"/>
          <w:lang w:val="en-GB"/>
        </w:rPr>
        <w:t>ommaso Verhoog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Jurian Brons</w:t>
        <w:tab/>
        <w:t>-</w:t>
        <w:tab/>
        <w:t>Tim Floo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js Jaarsma</w:t>
        <w:tab/>
        <w:t>-</w:t>
        <w:tab/>
        <w:t>Antoine de Groot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Nubel el Mourabit</w:t>
        <w:tab/>
        <w:t>-</w:t>
        <w:tab/>
        <w:t>Tom Alfrink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shua van den Brink</w:t>
        <w:tab/>
        <w:t>-</w:t>
        <w:tab/>
        <w:t>Jimmy Luijkx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uk Spaans</w:t>
        <w:tab/>
        <w:t>-</w:t>
        <w:tab/>
        <w:t>Jochem Hekma Wierda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cco Hendriksen</w:t>
        <w:tab/>
        <w:t>-</w:t>
        <w:tab/>
        <w:t>Lucas van Houwelingen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en van der Laan</w:t>
        <w:tab/>
        <w:t>-</w:t>
        <w:tab/>
        <w:t>Daan van Roote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az Doddema</w:t>
        <w:tab/>
        <w:t>-</w:t>
        <w:tab/>
        <w:t>Niels van den Top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inten Verdonk</w:t>
        <w:tab/>
        <w:t>-</w:t>
        <w:tab/>
        <w:t>Peter Ochoa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vin Alfrink</w:t>
        <w:tab/>
        <w:t>-</w:t>
        <w:tab/>
        <w:t>Amin Boulaasal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dde Merlijn</w:t>
        <w:tab/>
        <w:t>-</w:t>
        <w:tab/>
        <w:t>Morris de Haa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der Stitselaa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eke Voortma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2, gespeeld op 20 september  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maso Verhoog</w:t>
        <w:tab/>
        <w:t>-</w:t>
        <w:tab/>
        <w:t>Marieke Voortma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rian Brons</w:t>
        <w:tab/>
        <w:t>-</w:t>
        <w:tab/>
        <w:t>Gijs Jaarsma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Floor</w:t>
        <w:tab/>
        <w:t>-</w:t>
        <w:tab/>
        <w:t>Antoine de Groot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 Alfrink</w:t>
        <w:tab/>
        <w:t>-</w:t>
        <w:tab/>
        <w:t>Luuk Spaans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mmy Luijkx</w:t>
        <w:tab/>
        <w:t>-</w:t>
        <w:tab/>
        <w:t>Jacco Hendriksen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chem Hekma Wierda</w:t>
        <w:tab/>
        <w:t>-</w:t>
        <w:tab/>
        <w:t>Koen van der Laa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cas van Houwelingen</w:t>
        <w:tab/>
        <w:t>-</w:t>
        <w:tab/>
        <w:t>Sander Stitselaa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Rooten</w:t>
        <w:tab/>
        <w:t>-</w:t>
        <w:tab/>
        <w:t>Boaz Doddema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ls van den Top</w:t>
        <w:tab/>
        <w:t>-</w:t>
        <w:tab/>
        <w:t>Peter Ochoa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inten Verdonk</w:t>
        <w:tab/>
        <w:t>-</w:t>
        <w:tab/>
        <w:t>Kevin Alfrink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dde Merlijn</w:t>
        <w:tab/>
        <w:t>-</w:t>
        <w:tab/>
        <w:t>Joshua van den Brink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nis ter Haa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k Schil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bel el Mourabi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in Boulaasal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rris de Haan</w:t>
        <w:tab/>
        <w:t>-</w:t>
        <w:tab/>
        <w:t xml:space="preserve">Oneven           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3, gespeeld op 27 september  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k Schilder</w:t>
        <w:tab/>
        <w:t>-</w:t>
        <w:tab/>
        <w:t>Nubel el Mourabit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>Dennis ter Haa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maso Verhoog</w:t>
        <w:tab/>
        <w:t>-</w:t>
        <w:tab/>
        <w:t>Hidde Merlij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rian Brons</w:t>
        <w:tab/>
        <w:t>-</w:t>
        <w:tab/>
        <w:t>Quinten Verdonk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js Jaarsma</w:t>
        <w:tab/>
        <w:t>-</w:t>
        <w:tab/>
        <w:t>Tom Alfrink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>Jimmy Luijkx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der Stitselaar</w:t>
        <w:tab/>
        <w:t>-</w:t>
        <w:tab/>
        <w:t>Marieke Voortman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shua van den Brink</w:t>
        <w:tab/>
        <w:t>-</w:t>
        <w:tab/>
        <w:t>Luuk Spaans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chem Hekma Wierda</w:t>
        <w:tab/>
        <w:t>-</w:t>
        <w:tab/>
        <w:t>Niels van den Top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ter Ochoa</w:t>
        <w:tab/>
        <w:t>-</w:t>
        <w:tab/>
        <w:t>Tim Floor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vin Alfrink</w:t>
        <w:tab/>
        <w:t>-</w:t>
        <w:tab/>
        <w:t>Daan van Roote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rris de Haan</w:t>
        <w:tab/>
        <w:t>-</w:t>
        <w:tab/>
        <w:t>Jacco Hendrikse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in Boulaasal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cas van Houwelinge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az Doddem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en van der Laan</w:t>
        <w:tab/>
        <w:t>-</w:t>
        <w:tab/>
        <w:t xml:space="preserve">Oneven           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4, gespeeld op 4 oktober  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nis ter Haar</w:t>
        <w:tab/>
        <w:t>-</w:t>
        <w:tab/>
        <w:t>Joshua van den Brink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>Jurian Brons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 Alfrink</w:t>
        <w:tab/>
        <w:t>-</w:t>
        <w:tab/>
        <w:t>Kevin Alfrink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mmy Luijkx</w:t>
        <w:tab/>
        <w:t>-</w:t>
        <w:tab/>
        <w:t>Hidde Merlij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uk Spaans</w:t>
        <w:tab/>
        <w:t>-</w:t>
        <w:tab/>
        <w:t>Quinten Verdonk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cco Hendriksen</w:t>
        <w:tab/>
        <w:t>-</w:t>
        <w:tab/>
        <w:t>Antoine de Groot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Rooten</w:t>
        <w:tab/>
        <w:t>-</w:t>
        <w:tab/>
        <w:t>Gijs Jaarsma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ls van den Top</w:t>
        <w:tab/>
        <w:t>-</w:t>
        <w:tab/>
        <w:t>Tommaso Verhoog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ter Ochoa</w:t>
        <w:tab/>
        <w:t>-</w:t>
        <w:tab/>
        <w:t>Koen van der Laa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eke Voortman</w:t>
        <w:tab/>
        <w:t>-</w:t>
        <w:tab/>
        <w:t>Morris de Haan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k Schil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bel el Mourabi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der Stitselaa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chem Hekma Wierd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cas van Houwelinge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az Doddem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in Boulaasal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Floor</w:t>
        <w:tab/>
        <w:t>-</w:t>
        <w:tab/>
        <w:t xml:space="preserve">Oneven           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5, gespeeld op 11 oktober  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k Schilder</w:t>
        <w:tab/>
        <w:t>-</w:t>
        <w:tab/>
        <w:t>Jimmy Luijkx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Floor</w:t>
        <w:tab/>
        <w:t>-</w:t>
        <w:tab/>
        <w:t>Marieke Voortma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js Jaarsma</w:t>
        <w:tab/>
        <w:t>-</w:t>
        <w:tab/>
        <w:t>Joshua van den Brink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 Alfrink</w:t>
        <w:tab/>
        <w:t>-</w:t>
        <w:tab/>
        <w:t>Dennis ter Haa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en van der Laan</w:t>
        <w:tab/>
        <w:t>-</w:t>
        <w:tab/>
        <w:t>Jacco Hendrikse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Rooten</w:t>
        <w:tab/>
        <w:t>-</w:t>
        <w:tab/>
        <w:t>Jochem Hekma Wierda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az Doddema</w:t>
        <w:tab/>
        <w:t>-</w:t>
        <w:tab/>
        <w:t>Luuk Spaans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inten Verdonk</w:t>
        <w:tab/>
        <w:t>-</w:t>
        <w:tab/>
        <w:t>Steven Ochoa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vin Alfrink</w:t>
        <w:tab/>
        <w:t>-</w:t>
        <w:tab/>
        <w:t>Jurian Brons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dde Merlijn</w:t>
        <w:tab/>
        <w:t>-</w:t>
        <w:tab/>
        <w:t>Lucas van Houwelinge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rris de Haan</w:t>
        <w:tab/>
        <w:t>-</w:t>
        <w:tab/>
        <w:t>Nubel el Mourabit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maso Verhoog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der Stitselaa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ls van den Top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ter Ocho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in Boulaasal</w:t>
        <w:tab/>
        <w:t>-</w:t>
        <w:tab/>
        <w:t xml:space="preserve">Afwezig met geldige reden   </w:t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6, gespeeld op 1 november  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nis ter Haar</w:t>
        <w:tab/>
        <w:t>-</w:t>
        <w:tab/>
        <w:t>Quinten Verdonk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Floor</w:t>
        <w:tab/>
        <w:t>-</w:t>
        <w:tab/>
        <w:t>Kevin Alfrink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>Tommaso Verhoog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bel el Mourabit</w:t>
        <w:tab/>
        <w:t>-</w:t>
        <w:tab/>
        <w:t>Jimmy Luijkx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shua van den Brink</w:t>
        <w:tab/>
        <w:t>-</w:t>
        <w:tab/>
        <w:t>Mick Schilde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uk Spaans</w:t>
        <w:tab/>
        <w:t>-</w:t>
        <w:tab/>
        <w:t>Jurian Brons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chem Hekma Wierda</w:t>
        <w:tab/>
        <w:t>-</w:t>
        <w:tab/>
        <w:t>Sander Stitselaa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cas van Houwelingen</w:t>
        <w:tab/>
        <w:t>-</w:t>
        <w:tab/>
        <w:t>Tom Alfrink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az Doddema</w:t>
        <w:tab/>
        <w:t>-</w:t>
        <w:tab/>
        <w:t>Steven Ochoa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ls van den Top</w:t>
        <w:tab/>
        <w:t>-</w:t>
        <w:tab/>
        <w:t>Daan van Roote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eke Voortman</w:t>
        <w:tab/>
        <w:t>-</w:t>
        <w:tab/>
        <w:t>Peter Ochoa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rris de Haan</w:t>
        <w:tab/>
        <w:t>-</w:t>
        <w:tab/>
        <w:t>Gijs Jaarsma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cco Hendrikse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en van der Laa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in Boulaasal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dde Merlijn</w:t>
        <w:tab/>
        <w:t>-</w:t>
        <w:tab/>
        <w:t xml:space="preserve">Afwezig met geldige reden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7, gespeeld op 8 november  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maso Verhoog</w:t>
        <w:tab/>
        <w:t>-</w:t>
        <w:tab/>
        <w:t>Dennis ter Haa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rian Brons</w:t>
        <w:tab/>
        <w:t>-</w:t>
        <w:tab/>
        <w:t>Daan van Roote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js Jaarsma</w:t>
        <w:tab/>
        <w:t>-</w:t>
        <w:tab/>
        <w:t>Mick Schilde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>Niels van den Top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shua van den Brink</w:t>
        <w:tab/>
        <w:t>-</w:t>
        <w:tab/>
        <w:t>Morris de Haa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uk Spaans</w:t>
        <w:tab/>
        <w:t>-</w:t>
        <w:tab/>
        <w:t>Steven Ochoa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cco Hendriksen</w:t>
        <w:tab/>
        <w:t>-</w:t>
        <w:tab/>
        <w:t>Tim Floo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inten Verdonk</w:t>
        <w:tab/>
        <w:t>-</w:t>
        <w:tab/>
        <w:t>Tom Alfrink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ter Ochoa</w:t>
        <w:tab/>
        <w:t>-</w:t>
        <w:tab/>
        <w:t>Nubel el Mourabit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vin Alfrink</w:t>
        <w:tab/>
        <w:t>-</w:t>
        <w:tab/>
        <w:t>Jochem Hekma Wierda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der Stitselaa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mmy Luijkx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cas van Houwelinge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en van der Laa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az Doddem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in Boulaasal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dde Merlij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eke Voortman</w:t>
        <w:tab/>
        <w:t>-</w:t>
        <w:tab/>
        <w:t xml:space="preserve">Oneven                      </w:t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8, gespeeld op 15 november  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nis ter Haar</w:t>
        <w:tab/>
        <w:t>-</w:t>
        <w:tab/>
        <w:t>Antoine de Groot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maso Verhoog</w:t>
        <w:tab/>
        <w:t>-</w:t>
        <w:tab/>
        <w:t>Quinten Verdonk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bel el Mourabit</w:t>
        <w:tab/>
        <w:t>-</w:t>
        <w:tab/>
        <w:t>Olav Leclus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der Stitselaar</w:t>
        <w:tab/>
        <w:t>-</w:t>
        <w:tab/>
        <w:t>Morris de Haan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 Alfrink</w:t>
        <w:tab/>
        <w:t>-</w:t>
        <w:tab/>
        <w:t>Mick Schilde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cco Hendriksen</w:t>
        <w:tab/>
        <w:t>-</w:t>
        <w:tab/>
        <w:t>Hidde Merlij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Rooten</w:t>
        <w:tab/>
        <w:t>-</w:t>
        <w:tab/>
        <w:t>Lucas van Houwelinge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eke Voortman</w:t>
        <w:tab/>
        <w:t>-</w:t>
        <w:tab/>
        <w:t>Jelle Bloemendaal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ylan Verdonk</w:t>
        <w:tab/>
        <w:t>-</w:t>
        <w:tab/>
        <w:t>Peter Ochoa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rian Brons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js Jaarsma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shua van den Brink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mmy Luijkx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uk Spaans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az Doddema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ls van den Top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vin Alfrink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chem Hekma Wierd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en van der Laa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in Boulaasal</w:t>
        <w:tab/>
        <w:t>-</w:t>
        <w:tab/>
        <w:t xml:space="preserve">Afwezig met geldige reden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 xml:space="preserve">Afwezig met geldige reden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Floor</w:t>
        <w:tab/>
        <w:t>-</w:t>
        <w:tab/>
        <w:t xml:space="preserve">Afwezig met geldige reden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9, gespeeld op 24 november  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k Schilder</w:t>
        <w:tab/>
        <w:t>-</w:t>
        <w:tab/>
        <w:t>Steven Ochoa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Jurian Brons</w:t>
        <w:tab/>
        <w:t>-</w:t>
        <w:tab/>
        <w:t>Tommaso Verhoog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im Floor</w:t>
        <w:tab/>
        <w:t>-</w:t>
        <w:tab/>
        <w:t>Tom Alfrink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js Jaarsma</w:t>
        <w:tab/>
        <w:t>-</w:t>
        <w:tab/>
        <w:t>Jacco Hendrikse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>Jochem Hekma Wierda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bel el Mourabit</w:t>
        <w:tab/>
        <w:t>-</w:t>
        <w:tab/>
        <w:t>Kevin Alfrink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mmy Luijkx</w:t>
        <w:tab/>
        <w:t>-</w:t>
        <w:tab/>
        <w:t>Lucas van Houwelinge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Rooten</w:t>
        <w:tab/>
        <w:t>-</w:t>
        <w:tab/>
        <w:t>Joshua van den Brink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inten Verdonk</w:t>
        <w:tab/>
        <w:t>-</w:t>
        <w:tab/>
        <w:t>Boaz Doddema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ter Ochoa</w:t>
        <w:tab/>
        <w:t>-</w:t>
        <w:tab/>
        <w:t>Jelle Bloemendaal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dde Merlijn</w:t>
        <w:tab/>
        <w:t>-</w:t>
        <w:tab/>
        <w:t>Sander Stitselaa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rris de Haan</w:t>
        <w:tab/>
        <w:t>-</w:t>
        <w:tab/>
        <w:t>Dylan Verdonk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lav Lecluse</w:t>
        <w:tab/>
        <w:t>-</w:t>
        <w:tab/>
        <w:t>Marieke Voortma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nis ter Haa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uk Spaans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ls van den Top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in Boulaasal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en van der Laan</w:t>
        <w:tab/>
        <w:t>-</w:t>
        <w:tab/>
        <w:t xml:space="preserve">Afwezig met geldige reden   </w:t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10, gespeeld op 6 december  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nis ter Haar</w:t>
        <w:tab/>
        <w:t>-</w:t>
        <w:tab/>
        <w:t>Jurian Brons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k Schilder</w:t>
        <w:tab/>
        <w:t>-</w:t>
        <w:tab/>
        <w:t>Daan van Roote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>Tim Floo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maso Verhoog</w:t>
        <w:tab/>
        <w:t>-</w:t>
        <w:tab/>
        <w:t>Gijs Jaarsma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>Quinten Verdonk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Nubel el Mourabit</w:t>
        <w:tab/>
        <w:t>-</w:t>
        <w:tab/>
        <w:t>Olav Leclus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chem Hekma Wierda</w:t>
        <w:tab/>
        <w:t>-</w:t>
        <w:tab/>
        <w:t>Tom Alfrink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cco Hendriksen</w:t>
        <w:tab/>
        <w:t>-</w:t>
        <w:tab/>
        <w:t>Niels van den Top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cas van Houwelingen</w:t>
        <w:tab/>
        <w:t>-</w:t>
        <w:tab/>
        <w:t>Kevin Alfrink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in Boulaasal</w:t>
        <w:tab/>
        <w:t>-</w:t>
        <w:tab/>
        <w:t>Hidde Merlij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der Stitselaa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shua van den Brink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mmy Luijkx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uk Spaans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az Doddema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eke Voortman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ylan Verdonk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lle Bloemendaal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en van der Laa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ter Ochoa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rris de Haa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11, gespeeld op 10 januari  201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k Schilder</w:t>
        <w:tab/>
        <w:t>-</w:t>
        <w:tab/>
        <w:t>Tommaso Verhoog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>Gijs Jaarsma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der Stitselaar</w:t>
        <w:tab/>
        <w:t>-</w:t>
        <w:tab/>
        <w:t>Dylan Verdonk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 Alfrink</w:t>
        <w:tab/>
        <w:t>-</w:t>
        <w:tab/>
        <w:t>Peter Ochoa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uk Spaans</w:t>
        <w:tab/>
        <w:t>-</w:t>
        <w:tab/>
        <w:t>Dennis ter Haa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cas van Houwelingen</w:t>
        <w:tab/>
        <w:t>-</w:t>
        <w:tab/>
        <w:t>Jochem Hekma Wierda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Rooten</w:t>
        <w:tab/>
        <w:t>-</w:t>
        <w:tab/>
        <w:t>Jacco Hendrikse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az Doddema</w:t>
        <w:tab/>
        <w:t>-</w:t>
        <w:tab/>
        <w:t>Jurian Brons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ls van den Top</w:t>
        <w:tab/>
        <w:t>-</w:t>
        <w:tab/>
        <w:t>Quinten Verdonk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vin Alfrink</w:t>
        <w:tab/>
        <w:t>-</w:t>
        <w:tab/>
        <w:t>Marieke Voortma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dde Merlijn</w:t>
        <w:tab/>
        <w:t>-</w:t>
        <w:tab/>
        <w:t>Nubel el Mourabit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rris de Haan</w:t>
        <w:tab/>
        <w:t>-</w:t>
        <w:tab/>
        <w:t>Amin Boulaasal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lle Bloemendaal</w:t>
        <w:tab/>
        <w:t>-</w:t>
        <w:tab/>
        <w:t>Joshua van den Brink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Floo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mmy Luijkx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en van der Laa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lav Lecluse</w:t>
        <w:tab/>
        <w:t>-</w:t>
        <w:tab/>
        <w:t xml:space="preserve">Oneven                    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12, gespeeld op 17 januari  201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rian Brons</w:t>
        <w:tab/>
        <w:t>-</w:t>
        <w:tab/>
        <w:t>Antoine de Groot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Floor</w:t>
        <w:tab/>
        <w:t>-</w:t>
        <w:tab/>
        <w:t>Niels van den Top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 Alfrink</w:t>
        <w:tab/>
        <w:t>-</w:t>
        <w:tab/>
        <w:t>Daan van Roote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shua van den Brink</w:t>
        <w:tab/>
        <w:t>-</w:t>
        <w:tab/>
        <w:t>Nubel el Mourabit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chem Hekma Wierda</w:t>
        <w:tab/>
        <w:t>-</w:t>
        <w:tab/>
        <w:t>Gijs Jaarsma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cco Hendriksen</w:t>
        <w:tab/>
        <w:t>-</w:t>
        <w:tab/>
        <w:t>Luuk Spaans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vin Alfrink</w:t>
        <w:tab/>
        <w:t>-</w:t>
        <w:tab/>
        <w:t>Morris de Haa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eke Voortman</w:t>
        <w:tab/>
        <w:t>-</w:t>
        <w:tab/>
        <w:t>Hidde Merlij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lav Lecluse</w:t>
        <w:tab/>
        <w:t>-</w:t>
        <w:tab/>
        <w:t>Sander Stitselaa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lle Bloemendaal</w:t>
        <w:tab/>
        <w:t>-</w:t>
        <w:tab/>
        <w:t>Jimmy Luijkx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nis ter Haa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k Schilde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maso Verhoog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cas van Houwelinge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en van der Laa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az Doddem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inten Verdonk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ter Ocho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ylan Verdonk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in Boulaasal</w:t>
        <w:tab/>
        <w:t>-</w:t>
        <w:tab/>
        <w:t xml:space="preserve">Oneven           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13, gespeeld op 24 januari  201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nis ter Haar</w:t>
        <w:tab/>
        <w:t>-</w:t>
        <w:tab/>
        <w:t>Jacco Hendrikse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bel el Mourabit</w:t>
        <w:tab/>
        <w:t>-</w:t>
        <w:tab/>
        <w:t>Tommaso Verhoog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mmy Luijkx</w:t>
        <w:tab/>
        <w:t>-</w:t>
        <w:tab/>
        <w:t>Daan van Rooten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ls van den Top</w:t>
        <w:tab/>
        <w:t>-</w:t>
        <w:tab/>
        <w:t>Steven Ochoa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inten Verdonk</w:t>
        <w:tab/>
        <w:t>-</w:t>
        <w:tab/>
        <w:t>Mick Schilde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ter Ochoa</w:t>
        <w:tab/>
        <w:t>-</w:t>
        <w:tab/>
        <w:t>Morris de Haa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in Boulaasal</w:t>
        <w:tab/>
        <w:t>-</w:t>
        <w:tab/>
        <w:t>Olav Leclus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eke Voortman</w:t>
        <w:tab/>
        <w:t>-</w:t>
        <w:tab/>
        <w:t>Joshua van den Brink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ylan Verdonk</w:t>
        <w:tab/>
        <w:t>-</w:t>
        <w:tab/>
        <w:t>Hidde Merlijn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rian Brons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Floo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js Jaarsma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der Stitselaa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 Alfrink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uk Spaans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chem Hekma Wierd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cas van Houwelinge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en van der Laa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az Doddem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vin Alfrink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lle Bloemendaal</w:t>
        <w:tab/>
        <w:t>-</w:t>
        <w:tab/>
        <w:t xml:space="preserve">Afwezig met geldige reden   </w:t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14, gespeeld op 31 januari  201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k Schilder</w:t>
        <w:tab/>
        <w:t>-</w:t>
        <w:tab/>
        <w:t>Dennis ter Haa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>Antoine de Groot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 Alfrink</w:t>
        <w:tab/>
        <w:t>-</w:t>
        <w:tab/>
        <w:t>Jurian Brons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shua van den Brink</w:t>
        <w:tab/>
        <w:t>-</w:t>
        <w:tab/>
        <w:t>Peter Ochoa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uk Spaans</w:t>
        <w:tab/>
        <w:t>-</w:t>
        <w:tab/>
        <w:t>Kevin Alfrink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Rooten</w:t>
        <w:tab/>
        <w:t>-</w:t>
        <w:tab/>
        <w:t>Nubel el Mourabit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inten Verdonk</w:t>
        <w:tab/>
        <w:t>-</w:t>
        <w:tab/>
        <w:t>Jelle Bloemendaal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in Boulaasal</w:t>
        <w:tab/>
        <w:t>-</w:t>
        <w:tab/>
        <w:t>Dylan Verdonk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rris de Haan</w:t>
        <w:tab/>
        <w:t>-</w:t>
        <w:tab/>
        <w:t>Olav Leclus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maso Verhoog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Floo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js Jaarsm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der Stitselaa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mmy Luijkx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chem Hekma Wierd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cco Hendrikse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en van der Laa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az Doddem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ls van den Top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eke Voortma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dde Merlij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15, gespeeld op 7 februari  201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maso Verhoog</w:t>
        <w:tab/>
        <w:t>-</w:t>
        <w:tab/>
        <w:t>Steven Ochoa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rian Brons</w:t>
        <w:tab/>
        <w:t>-</w:t>
        <w:tab/>
        <w:t>Tim Floo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js Jaarsma</w:t>
        <w:tab/>
        <w:t>-</w:t>
        <w:tab/>
        <w:t>Dennis ter Haa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>Jelle Bloemendaal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bel el Mourabit</w:t>
        <w:tab/>
        <w:t>-</w:t>
        <w:tab/>
        <w:t>Jacco Hendrikse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der Stitselaar</w:t>
        <w:tab/>
        <w:t>-</w:t>
        <w:tab/>
        <w:t>Daan van Roote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shua van den Brink</w:t>
        <w:tab/>
        <w:t>-</w:t>
        <w:tab/>
        <w:t>Quinten Verdonk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mmy Luijkx</w:t>
        <w:tab/>
        <w:t>-</w:t>
        <w:tab/>
        <w:t>Sergio Westerhof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ter Ochoa</w:t>
        <w:tab/>
        <w:t>-</w:t>
        <w:tab/>
        <w:t>Nils Wiggers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vin Alfrink</w:t>
        <w:tab/>
        <w:t>-</w:t>
        <w:tab/>
        <w:t>Niels van den Top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rris de Haan</w:t>
        <w:tab/>
        <w:t>-</w:t>
        <w:tab/>
        <w:t>Luuk Spaans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ylan Verdonk</w:t>
        <w:tab/>
        <w:t>-</w:t>
        <w:tab/>
        <w:t>Marieke Voortman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t Houweling</w:t>
        <w:tab/>
        <w:t>-</w:t>
        <w:tab/>
        <w:t>Tom Alfrink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k Schil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chem Hekma Wierd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dde Merlij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cas van Houwelinge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en van der Laa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az Doddem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lav Lecluse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in Boulaasal</w:t>
        <w:tab/>
        <w:t>-</w:t>
        <w:tab/>
        <w:t xml:space="preserve">Oneven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16, gespeeld op 7 maart  201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cco Hendriksen</w:t>
        <w:tab/>
        <w:t>-</w:t>
        <w:tab/>
        <w:t>Jimmy Luijkx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Rooten</w:t>
        <w:tab/>
        <w:t>-</w:t>
        <w:tab/>
        <w:t>Morris de Haa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ls van den Top</w:t>
        <w:tab/>
        <w:t>-</w:t>
        <w:tab/>
        <w:t>Tom Alfrink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inten Verdonk</w:t>
        <w:tab/>
        <w:t>-</w:t>
        <w:tab/>
        <w:t>Jochem Hekma Wierda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ter Ochoa</w:t>
        <w:tab/>
        <w:t>-</w:t>
        <w:tab/>
        <w:t>Amin Boulaasal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vin Alfrink</w:t>
        <w:tab/>
        <w:t>-</w:t>
        <w:tab/>
        <w:t>Joshua van den Brink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eke Voortman</w:t>
        <w:tab/>
        <w:t>-</w:t>
        <w:tab/>
        <w:t>Sander Stitselaa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lav Lecluse</w:t>
        <w:tab/>
        <w:t>-</w:t>
        <w:tab/>
        <w:t>Hidde Merlijn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lle Bloemendaal</w:t>
        <w:tab/>
        <w:t>-</w:t>
        <w:tab/>
        <w:t>Nubel el Mourabit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ls Wiggers</w:t>
        <w:tab/>
        <w:t>-</w:t>
        <w:tab/>
        <w:t>Dylan Verdonk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nis ter Haa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k Schilde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maso Verhoog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rian Brons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Floo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js Jaarsma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uk Spaans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en van der Laa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az Doddem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rgio Westerhof</w:t>
        <w:tab/>
        <w:t>-</w:t>
        <w:tab/>
        <w:t xml:space="preserve">Oneven           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17, gespeeld op 14 maart  201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nis ter Haar</w:t>
        <w:tab/>
        <w:t>-</w:t>
        <w:tab/>
        <w:t>Steven Ochoa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js Jaarsma</w:t>
        <w:tab/>
        <w:t>-</w:t>
        <w:tab/>
        <w:t>Niels van den Top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 Alfrink</w:t>
        <w:tab/>
        <w:t>-</w:t>
        <w:tab/>
        <w:t>Antoine de Groot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mmy Luijkx</w:t>
        <w:tab/>
        <w:t>-</w:t>
        <w:tab/>
        <w:t>Luuk Spaans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chem Hekma Wierda</w:t>
        <w:tab/>
        <w:t>-</w:t>
        <w:tab/>
        <w:t>Dylan Verdonk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Rooten</w:t>
        <w:tab/>
        <w:t>-</w:t>
        <w:tab/>
        <w:t>Quinten Verdonk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az Doddema</w:t>
        <w:tab/>
        <w:t>-</w:t>
        <w:tab/>
        <w:t>Kevin Alfrink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rris de Haan</w:t>
        <w:tab/>
        <w:t>-</w:t>
        <w:tab/>
        <w:t>Marieke Voortma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lle Bloemendaal</w:t>
        <w:tab/>
        <w:t>-</w:t>
        <w:tab/>
        <w:t>Tommaso Verhoog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rgio Westerhof</w:t>
        <w:tab/>
        <w:t>-</w:t>
        <w:tab/>
        <w:t>Olav Leclus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k Schil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rian Brons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Floo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bel el Mourabit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der Stitselaa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shua van den Brink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cco Hendriksen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en van der Laa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ter Ocho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in Boulaasal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ls Wiggers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dde Merlijn</w:t>
        <w:tab/>
        <w:t>-</w:t>
        <w:tab/>
        <w:t xml:space="preserve">Oneven                      </w:t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18, gespeeld op 21 maart  201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k Schilder</w:t>
        <w:tab/>
        <w:t>-</w:t>
        <w:tab/>
        <w:t>Jurian Brons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bel el Mourabit</w:t>
        <w:tab/>
        <w:t>-</w:t>
        <w:tab/>
        <w:t>Dennis ter Haa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der Stitselaar</w:t>
        <w:tab/>
        <w:t>-</w:t>
        <w:tab/>
        <w:t>Quinten Verdonk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 Alfrink</w:t>
        <w:tab/>
        <w:t>-</w:t>
        <w:tab/>
        <w:t>Jimmy Luijkx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uk Spaans</w:t>
        <w:tab/>
        <w:t>-</w:t>
        <w:tab/>
        <w:t>Tim Floo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ls van den Top</w:t>
        <w:tab/>
        <w:t>-</w:t>
        <w:tab/>
        <w:t>Jelle Bloemendaal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dde Merlijn</w:t>
        <w:tab/>
        <w:t>-</w:t>
        <w:tab/>
        <w:t>Jochem Hekma Wierda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ylan Verdonk</w:t>
        <w:tab/>
        <w:t>-</w:t>
        <w:tab/>
        <w:t>Sergio Westerhof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lav Lecluse</w:t>
        <w:tab/>
        <w:t>-</w:t>
        <w:tab/>
        <w:t>Peter Ochoa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shua van den Brink</w:t>
        <w:tab/>
        <w:t>-</w:t>
        <w:tab/>
        <w:t>Nils Wiggers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maso Verhoog</w:t>
        <w:tab/>
        <w:t>-</w:t>
        <w:tab/>
        <w:t>Proefexamen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js Jaarsma</w:t>
        <w:tab/>
        <w:t>-</w:t>
        <w:tab/>
        <w:t xml:space="preserve">Proefexamen </w:t>
        <w:br/>
        <w:t>Morris de Haan</w:t>
        <w:tab/>
        <w:t>-</w:t>
        <w:tab/>
        <w:t>Proefexam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cco Hendriksen</w:t>
        <w:tab/>
        <w:t>-</w:t>
        <w:tab/>
        <w:t>Proefexam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Rooten</w:t>
        <w:tab/>
        <w:t>-</w:t>
        <w:tab/>
        <w:t>Proefexam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vin Alfrink</w:t>
        <w:tab/>
        <w:t>-</w:t>
        <w:tab/>
        <w:t>Proefexam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in Boulaasal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eke Voortman</w:t>
        <w:tab/>
        <w:t>-</w:t>
        <w:tab/>
        <w:t xml:space="preserve">Afwezig met geldige reden   </w:t>
        <w:br/>
        <w:t>Antoine de Groo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az Doddema</w:t>
        <w:tab/>
        <w:t>-</w:t>
        <w:tab/>
        <w:t xml:space="preserve">Afwezig met geldige reden   </w:t>
        <w:br/>
        <w:t>Steven Ochoa</w:t>
        <w:tab/>
        <w:t>-</w:t>
        <w:tab/>
        <w:t xml:space="preserve">Afwezig met geldige reden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en van der Laa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19, gespeeld op 4 april  201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>Tom Alfrink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maso Verhoog</w:t>
        <w:tab/>
        <w:t>-</w:t>
        <w:tab/>
        <w:t>Niels van den Top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Floor</w:t>
        <w:tab/>
        <w:t>-</w:t>
        <w:tab/>
        <w:t>Sander Stitselaa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shua van den Brink</w:t>
        <w:tab/>
        <w:t>-</w:t>
        <w:tab/>
        <w:t>Mick Schilde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mmy Luijkx</w:t>
        <w:tab/>
        <w:t>-</w:t>
        <w:tab/>
        <w:t>Jurian Brons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uk Spaans</w:t>
        <w:tab/>
        <w:t>-</w:t>
        <w:tab/>
        <w:t>Daan van Roote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chem Hekma Wierda</w:t>
        <w:tab/>
        <w:t>-</w:t>
        <w:tab/>
        <w:t>Jacco Hendrikse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inten Verdonk</w:t>
        <w:tab/>
        <w:t>-</w:t>
        <w:tab/>
        <w:t>Dylan Verdonk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rgio Westerhof</w:t>
        <w:tab/>
        <w:t>-</w:t>
        <w:tab/>
        <w:t>Amin Boulaasal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ls Wiggers</w:t>
        <w:tab/>
        <w:t>-</w:t>
        <w:tab/>
        <w:t>Olav Lecluse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nis ter Haa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js Jaarsm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bel el Mourabit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en van der Laa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az Doddem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vin Alfrink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eke Voortman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dde Merlij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rris de Haa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lle Bloemendaal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ter Ochoa</w:t>
        <w:tab/>
        <w:t>-</w:t>
        <w:tab/>
        <w:t xml:space="preserve">Oneven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9:56:00Z</dcterms:created>
  <dc:creator>dirk</dc:creator>
  <dc:description/>
  <cp:keywords/>
  <dc:language>en-US</dc:language>
  <cp:lastModifiedBy>Dirk 1</cp:lastModifiedBy>
  <cp:lastPrinted>2014-04-06T12:33:00Z</cp:lastPrinted>
  <dcterms:modified xsi:type="dcterms:W3CDTF">2014-04-06T15:06:00Z</dcterms:modified>
  <cp:revision>169</cp:revision>
  <dc:subject/>
  <dc:title/>
</cp:coreProperties>
</file>