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nglijst bijgewerkt t/m  ronde  2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Nr</w:t>
        <w:tab/>
        <w:t>Naam</w:t>
        <w:tab/>
        <w:t>Punt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</w:t>
        <w:tab/>
        <w:t>Dirk Veldhuizen</w:t>
        <w:tab/>
        <w:t>568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</w:t>
        <w:tab/>
        <w:t>Martin Veldhuizen</w:t>
        <w:tab/>
        <w:t>494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</w:t>
        <w:tab/>
        <w:t>Daan van Pel</w:t>
        <w:tab/>
        <w:t>484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</w:t>
        <w:tab/>
        <w:t>Tim de Jongh</w:t>
        <w:tab/>
        <w:t>434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5</w:t>
        <w:tab/>
        <w:t>Arco Floor</w:t>
        <w:tab/>
        <w:t>426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6</w:t>
        <w:tab/>
        <w:t>Jerry Scheerder</w:t>
        <w:tab/>
        <w:t>388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</w:t>
        <w:tab/>
        <w:t>Hester van der Velde</w:t>
        <w:tab/>
        <w:t>382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</w:t>
        <w:tab/>
        <w:t>Karel de Bree</w:t>
        <w:tab/>
        <w:t>362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</w:t>
        <w:tab/>
        <w:t>Eleonor Römer</w:t>
        <w:tab/>
        <w:t>336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</w:t>
        <w:tab/>
        <w:t>Robin Nellestein</w:t>
        <w:tab/>
        <w:t>33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</w:t>
        <w:tab/>
        <w:t>Hessel Voortman</w:t>
        <w:tab/>
        <w:t>322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</w:t>
        <w:tab/>
        <w:t>Ben van 't Erve</w:t>
        <w:tab/>
        <w:t>312,00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</w:t>
        <w:tab/>
        <w:t>Arthur Scheerder</w:t>
        <w:tab/>
        <w:t>27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</w:t>
        <w:tab/>
        <w:t>Wim Hoebe</w:t>
        <w:tab/>
        <w:t>262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</w:t>
        <w:tab/>
        <w:t>Steven Ochoa</w:t>
        <w:tab/>
        <w:t>240,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</w:t>
        <w:tab/>
        <w:t>Antoine de Groot</w:t>
        <w:tab/>
        <w:t>16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, gespeeld op 14 september  20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>Karel de Bre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>Wim Hoeb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>Eleonor Röme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>Martin Veldhuizen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>Hester van der Veld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>Robin Nellestei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5" w:leader="none"/>
          <w:tab w:val="left" w:pos="2805" w:leader="none"/>
          <w:tab w:val="left" w:pos="3885" w:leader="none"/>
          <w:tab w:val="left" w:pos="4425" w:leader="none"/>
          <w:tab w:val="left" w:pos="4965" w:leader="none"/>
          <w:tab w:val="left" w:pos="5505" w:leader="none"/>
          <w:tab w:val="left" w:pos="6045" w:leader="none"/>
          <w:tab w:val="left" w:pos="6585" w:leader="none"/>
          <w:tab w:val="left" w:pos="7125" w:leader="none"/>
          <w:tab w:val="left" w:pos="7890" w:leader="none"/>
          <w:tab w:val="left" w:pos="8430" w:leader="none"/>
          <w:tab w:val="left" w:pos="9390" w:leader="none"/>
          <w:tab w:val="left" w:pos="9930" w:leader="none"/>
          <w:tab w:val="left" w:pos="10470" w:leader="none"/>
          <w:tab w:val="left" w:pos="11010" w:leader="none"/>
          <w:tab w:val="left" w:pos="11550" w:leader="none"/>
          <w:tab w:val="left" w:pos="12090" w:leader="none"/>
          <w:tab w:val="left" w:pos="1263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2, gespeeld op 21 september  20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>Daan van Pel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Wim Hoebe</w:t>
        <w:tab/>
        <w:t>-</w:t>
        <w:tab/>
        <w:t>Eleonor Röme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Arco Floor</w:t>
        <w:tab/>
        <w:t>-</w:t>
        <w:tab/>
        <w:t>Jerry Scheerde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>Steven Ocho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>Ben van 't Erv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>Hessel Voortma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>Dirk Veldhuiz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Afwezig met geldige reden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3, gespeeld op 28 september  20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>Arco Floo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>Antoine de Groot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>Arthur Scheerde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>Martin Veldhuiz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>Wim Hoebe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>Hester van der Velde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>Karel de Bree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 xml:space="preserve">Oneven          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4, gespeeld op 5 oktober  20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>Jerry Scheerde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>Dirk Veldhuiz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m Hoebe</w:t>
        <w:tab/>
        <w:t>-</w:t>
        <w:tab/>
        <w:t>Robin Nellestei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>Ben van 't Erv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>Arco Floo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>Tim de Jongh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>Hessel Voortma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5, gespeeld op 19 oktober  20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>Arco Floo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>Robin Nellestei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m Hoebe</w:t>
        <w:tab/>
        <w:t>-</w:t>
        <w:tab/>
        <w:t>Tim de Jongh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>Hessel Voortma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>Daan van Pel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6, gespeeld op 26 oktober  20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>Wim Hoeb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>Tim de Jongh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>Hester van der Veld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>Ben van 't Erv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>Jerry Scheerde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>Antoine de Groot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 xml:space="preserve">Externe wedstrijd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7, gespeeld op 2 november  20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>Jerry Scheerde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>Wim Hoeb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>Dirk Veldhuizen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>Hessel Voortma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>Daan van Pel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>Karel de Bree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>Robin Nellestei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8, gespeeld op 9 november  20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m Hoebe</w:t>
        <w:tab/>
        <w:t>-</w:t>
        <w:tab/>
        <w:t>Antoine de Groot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>Ben van 't Erv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>Tim de Jongh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>Martin Veldhuizen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>Steven Ocho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>Daan van Pel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 xml:space="preserve">Afwezig met geldige reden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9, gespeeld op 16 november  20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>Robin Nellestein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>Eleonor Röme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>Steven Ocho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m Hoebe</w:t>
        <w:tab/>
        <w:t>-</w:t>
        <w:tab/>
        <w:t>Hester van der Velde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 xml:space="preserve">Externe wedstrijd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 xml:space="preserve">Externe wedstrijd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 xml:space="preserve">Externe wedstrijd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 xml:space="preserve">Oneven                  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0, gespeeld op 7 december  20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>Karel de Bre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>Hester van der Velde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>Dirk Veldhuiz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>Arco Floo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>Martin Veldhuiz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>Wim Hoeb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Oneven                      </w:t>
        <w:tab/>
      </w:r>
      <w:r>
        <w:br w:type="page"/>
      </w:r>
    </w:p>
    <w:p>
      <w:pPr>
        <w:pStyle w:val="Normal"/>
        <w:rPr/>
      </w:pPr>
      <w:r>
        <w:rPr>
          <w:szCs w:val="18"/>
        </w:rPr>
        <w:t>O</w:t>
      </w:r>
      <w:r>
        <w:rPr>
          <w:rFonts w:cs="Verdana" w:ascii="Verdana" w:hAnsi="Verdana"/>
          <w:sz w:val="18"/>
          <w:szCs w:val="18"/>
        </w:rPr>
        <w:t>verzicht voor ronde 11, gespeeld op 14 december  20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>Ben van 't Erv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>Wim Hoeb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>Steven Ocho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>Antoine de Groot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 xml:space="preserve">Externe wedstrijd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Afwezig met geldige reden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 xml:space="preserve">Afwezig met geldige reden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2, gespeeld op 21 december  20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>Jerry Scheerde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>Dirk Veldhuiz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>Hessel Voortma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>Eleonor Röme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m Hoeb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3, gespeeld op 11 januari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>Ben van 't Erv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>Jerry Scheerde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>Antoine de Groot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>Wim Hoeb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 xml:space="preserve">Afwezig met geldige reden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4, gespeeld op 18 januari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>Tim de Jongh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m Hoebe</w:t>
        <w:tab/>
        <w:t>-</w:t>
        <w:tab/>
        <w:t>Hessel Voortma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>Karel de Bree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>Jerry Scheerde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>Robin Nellestei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>Ben van 't Erve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5, gespeeld op 25 januari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>Antoine de Groot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>Martin Veldhuiz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>Daan van Pel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m Hoebe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Oneven          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6, gespeeld op 8 februari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>Daan van Pel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>Wim Hoeb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 xml:space="preserve">Oneven          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>Hester van der Velde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7, gespeeld op 15 februari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>Arco Floor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>Martin Veldhuiz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>Hester van der Veld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>Dirk Veldhuiz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>Wim Hoeb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>Jerry Scheerde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>Steven Ochoa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 xml:space="preserve">Afwezig met geldige reden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8, gespeeld op 1 maart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m Hoebe</w:t>
        <w:tab/>
        <w:t>-</w:t>
        <w:tab/>
        <w:t>Ben van 't Erv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>Hessel Voortma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>Steven Ocho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>Dirk Veldhuiz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>Antoine de Groot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Afwezig met geldige reden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19, gespeeld op 8 maart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>Tim de Jongh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>Robin Nellestei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>Arco Floo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>Daan van Pel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>Hester van der Velde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>Wim Hoeb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 xml:space="preserve">Oneven          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20, gespeeld op 15 maart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>Dirk Veldhuiz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>Martin Veldhuiz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>Eleonor Röme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>Antoine de Groot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>Wim Hoeb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>Hessel Voortma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21, gespeeld op 22 maart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>Daan van Pel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>Jerry Scheerde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>Martin Veldhuiz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>Tim de Jongh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m Hoebe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 xml:space="preserve">Oneven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22, gespeeld op 5 april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>Wim Hoeb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>Eleonor Röme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>Hessel Voortma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>Robin Nellestei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>Hester van der Veld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>Arco Floo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Afwezig met geldige reden   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23, gespeeld op 12 april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>Martin Veldhuize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m Hoebe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24, gespeeld op 19 april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>Karel de Bre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>Tim de Jongh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>Robin Nellestein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>Dirk Veldhuiz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>Ben van 't Erve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m Hoebe</w:t>
        <w:tab/>
        <w:t>-</w:t>
        <w:tab/>
        <w:t xml:space="preserve">Oneven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25, gespeeld op 26 april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>Daan van Pel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m Hoebe</w:t>
        <w:tab/>
        <w:t>-</w:t>
        <w:tab/>
        <w:t>Dirk Veldhuiz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>Ben van 't Erv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>Arco Floor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>Hessel Voortma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Oneven          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Externe wedstrijd           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26, gespeeld op 3 mei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>Dirk Veldhuize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 van 't Erve</w:t>
        <w:tab/>
        <w:t>-</w:t>
        <w:tab/>
        <w:t>Antoine de Groot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>Arco Floor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>Tim de Jongh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>Wim Hoeb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>Karel de Bree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27, gespeeld op 10 mei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m Hoebe</w:t>
        <w:tab/>
        <w:t>-</w:t>
        <w:tab/>
        <w:t>Steven Ochoa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>Hessel Voortman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>Ben van 't Erv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 de Jongh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 xml:space="preserve">Externe wedstrijd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in Nellestein</w:t>
        <w:tab/>
        <w:t>-</w:t>
        <w:tab/>
        <w:t xml:space="preserve">Externe wedstrijd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ine de Groot</w:t>
        <w:tab/>
        <w:t>-</w:t>
        <w:tab/>
        <w:t xml:space="preserve">Afwezig met geldige reden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 xml:space="preserve">Oneven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zicht voor ronde 28, gespeeld op 17 mei  20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it</w:t>
        <w:tab/>
        <w:tab/>
        <w:t>Zwart</w:t>
        <w:tab/>
        <w:t>Uitsla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m Hoebe</w:t>
        <w:tab/>
        <w:t>-</w:t>
        <w:tab/>
        <w:t>Robin Nellestein</w:t>
        <w:tab/>
        <w:t>0-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onor Römer</w:t>
        <w:tab/>
        <w:t>-</w:t>
        <w:tab/>
        <w:t>Antoine de Groot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k Veldhuizen</w:t>
        <w:tab/>
        <w:t>-</w:t>
        <w:tab/>
        <w:t>Ben van 't Erve</w:t>
        <w:tab/>
        <w:t>1-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sel Voortman</w:t>
        <w:tab/>
        <w:t>-</w:t>
        <w:tab/>
        <w:t>Tim de Jongh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el de Bree</w:t>
        <w:tab/>
        <w:t>-</w:t>
        <w:tab/>
        <w:t xml:space="preserve">Externe wedstrijd           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n van Pel</w:t>
        <w:tab/>
        <w:t>-</w:t>
        <w:tab/>
        <w:t xml:space="preserve">Externe wedstrijd           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o Floor</w:t>
        <w:tab/>
        <w:t>-</w:t>
        <w:tab/>
        <w:t xml:space="preserve">Externe wedstrijd           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ur Scheerder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rry Scheerder</w:t>
        <w:tab/>
        <w:t>-</w:t>
        <w:tab/>
        <w:t xml:space="preserve">Externe wedstrijd           </w:t>
        <w:tab/>
        <w:t>½-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ster van der Velde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ven Ochoa</w:t>
        <w:tab/>
        <w:t>-</w:t>
        <w:tab/>
        <w:t xml:space="preserve">Afwezig met geldige reden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30" w:leader="none"/>
          <w:tab w:val="left" w:pos="3450" w:leader="none"/>
          <w:tab w:val="left" w:pos="6480" w:leader="none"/>
        </w:tabs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 Veldhuizen</w:t>
        <w:tab/>
        <w:t>-</w:t>
        <w:tab/>
        <w:t xml:space="preserve">Oneven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48:00Z</dcterms:created>
  <dc:creator>dirk</dc:creator>
  <dc:description/>
  <cp:keywords/>
  <dc:language>en-US</dc:language>
  <cp:lastModifiedBy>Dirk 1</cp:lastModifiedBy>
  <cp:lastPrinted>2010-01-31T19:50:00Z</cp:lastPrinted>
  <dcterms:modified xsi:type="dcterms:W3CDTF">2013-05-19T11:00:00Z</dcterms:modified>
  <cp:revision>84</cp:revision>
  <dc:subject/>
  <dc:title/>
</cp:coreProperties>
</file>