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dst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r</w:t>
        <w:tab/>
        <w:t>Naam</w:t>
        <w:tab/>
        <w:t>Punt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  <w:tab/>
        <w:t>Daan van Pel</w:t>
        <w:tab/>
        <w:t>52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  <w:tab/>
        <w:t>Martin Veldhuizen</w:t>
        <w:tab/>
        <w:t>52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  <w:tab/>
        <w:t>Tim de Jongh</w:t>
        <w:tab/>
        <w:t>48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  <w:tab/>
        <w:t>Dirk Veldhuizen</w:t>
        <w:tab/>
        <w:t>42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</w:t>
        <w:tab/>
        <w:t>Arco Floor</w:t>
        <w:tab/>
        <w:t>41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</w:t>
        <w:tab/>
        <w:t>Gerben van Pel</w:t>
        <w:tab/>
        <w:t>36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</w:t>
        <w:tab/>
        <w:t>Jerry Scheerder</w:t>
        <w:tab/>
        <w:t>35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</w:t>
        <w:tab/>
        <w:t>Robin Nellestein</w:t>
        <w:tab/>
        <w:t>35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</w:t>
        <w:tab/>
        <w:t>Karel de Bree</w:t>
        <w:tab/>
        <w:t>338,0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  <w:tab/>
        <w:t>Hester van der Velde</w:t>
        <w:tab/>
        <w:t>336,0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</w:t>
        <w:tab/>
        <w:t>Ben van 't Erve</w:t>
        <w:tab/>
        <w:t>32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  <w:tab/>
        <w:t>Eleonor Römer</w:t>
        <w:tab/>
        <w:t>29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</w:t>
        <w:tab/>
        <w:t>Hessel Voortman</w:t>
        <w:tab/>
        <w:t>23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4</w:t>
        <w:tab/>
        <w:t>Wim Hoebe</w:t>
        <w:tab/>
        <w:t>20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</w:t>
        <w:tab/>
        <w:t>Antoine de Groot</w:t>
        <w:tab/>
        <w:t>19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</w:t>
        <w:tab/>
        <w:t>Steven Ochoa</w:t>
        <w:tab/>
        <w:t>17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, gespeeld op 20 sept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Martin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Robin Nellestei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Hester van der Veld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Hessel Voortm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Rutger Spaans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Arco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, gespeeld op 27 sept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Robin Nellestei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Karel de Bre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>Tim de Jongh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3, gespeeld op 4 okto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Hester van der Veld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Hessel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Martin Veldhuiz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Karel de Bre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Jerry Scheer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4, gespeeld op 11 okto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Daan van Pe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Tim de Jongh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Arco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Jerry Scheer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Eleonor Röm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5, gespeeld op 25 okto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Robin Nellestei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Dirk Veldhuiz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Martin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Tim de Jongh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Eleonor Röm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6, gespeeld op 1 nov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Arco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Jerry Scheerder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Steven Ochoa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7, gespeeld op 8 nov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Karel de Bree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Ben van 't Erv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Robin Nellestei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Tim de Jongh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8, gespeeld op 15 nov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Jerry Scheer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Externe wedstrijd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 xml:space="preserve">Externe wedstrijd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9, gespeeld op 22 nov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Dirk Veldhuiz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Eleonor Röm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Martin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Hester van der Veld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Arco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0, gespeeld op 6 dec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Hessel Voortm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Robin Nellestei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Externe wedstrijd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1, gespeeld op 13 dec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Jerry Scheer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Arco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2, gespeeld op 20 december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Tim de Jongh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3, gespeeld op 10 januar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Tim de Jongh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Robin Nellestei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Hester van der Veld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Externe wedstrijd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 xml:space="preserve">Externe wedstrijd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Oneven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4, gespeeld op 17 januar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Karel de Bre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Ben van 't Erv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Martin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5, gespeeld op 24 januar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Tim de Jongh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Hessel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6, gespeeld op 7 februar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Robin Nellestei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Jerry Scheer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7, gespeeld op 14 februar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Martin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Tim de Jongh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Arco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8, gespeeld op 21 februar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Tim de Jongh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Robin Nellestei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9, gespeeld op 28 februar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Arco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Jerry Scheerder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Eleonor Röm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ben van Pel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0, gespeeld op 14 maart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Hester van der Velde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Gerbe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1, gespeeld op 28 maart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Robin Nellestei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ben van Pe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Oneven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2, gespeeld op 4 april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Robin Nellestei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Dirk Veldhuiz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Gerbe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Oneven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3, gespeeld op 11 april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Tim de Jongh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Jerry Scheer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Martin Veldhuiz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Robin Nellestei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ben van Pel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4, gespeeld op 2 me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Ben van 't Erv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Eleonor Röm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Hester van der Veld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Afwezig zonder geldige rede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ben van Pe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5, gespeeld op 16 me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ben van Pel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6, gespeeld op 23 me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Gerbe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Martin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7, gespeeld op 30 me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Martin Veldhuiz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Hester van der Velde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ben van Pel</w:t>
        <w:tab/>
        <w:t>-</w:t>
        <w:tab/>
        <w:t>Jerry Scheer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8, gespeeld op 20 juni  20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Hester van der Veld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Arco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Gerbe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Jerry Scheer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ger Spaans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 el Mourabi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8:00Z</dcterms:created>
  <dc:creator>dirk</dc:creator>
  <dc:description/>
  <cp:keywords/>
  <dc:language>en-US</dc:language>
  <cp:lastModifiedBy>Dirk 1</cp:lastModifiedBy>
  <cp:lastPrinted>2010-01-31T19:50:00Z</cp:lastPrinted>
  <dcterms:modified xsi:type="dcterms:W3CDTF">2014-09-18T08:21:00Z</dcterms:modified>
  <cp:revision>109</cp:revision>
  <dc:subject/>
  <dc:title/>
</cp:coreProperties>
</file>