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9</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aan van Pel</w:t>
        <w:tab/>
        <w:t>10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Gerben van Pel</w:t>
        <w:tab/>
        <w:t>10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rtin Veldhuizen</w:t>
        <w:tab/>
        <w:t>9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irk Veldhuizen</w:t>
        <w:tab/>
        <w:t>9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im de Jongh</w:t>
        <w:tab/>
        <w:t>9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Arco Floor</w:t>
        <w:tab/>
        <w:t>9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Henry van den Bor</w:t>
        <w:tab/>
        <w:t>8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Karel de Bree</w:t>
        <w:tab/>
        <w:t>81,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Joost Marcus</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erry Scheerder</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Dennis ter Haar</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Hester van der Velde</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Robin Nellestein</w:t>
        <w:tab/>
        <w:t>6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Hassan Arghandawi</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Steven Ochoa</w:t>
        <w:tab/>
        <w:t>4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Eleonor Römer</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Antoine de Groot</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Rutger Spaans</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Ben van 't Erve</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Wim Hoebe</w:t>
        <w:tab/>
        <w:t>26,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tbl>
      <w:tblPr>
        <w:tblW w:w="5440" w:type="dxa"/>
        <w:jc w:val="left"/>
        <w:tblInd w:w="-15" w:type="dxa"/>
        <w:tblLayout w:type="fixed"/>
        <w:tblCellMar>
          <w:top w:w="0" w:type="dxa"/>
          <w:left w:w="70" w:type="dxa"/>
          <w:bottom w:w="0" w:type="dxa"/>
          <w:right w:w="70" w:type="dxa"/>
        </w:tblCellMar>
      </w:tblPr>
      <w:tblGrid>
        <w:gridCol w:w="960"/>
        <w:gridCol w:w="2260"/>
        <w:gridCol w:w="1300"/>
        <w:gridCol w:w="920"/>
      </w:tblGrid>
      <w:tr>
        <w:trPr>
          <w:trHeight w:val="300" w:hRule="atLeast"/>
        </w:trPr>
        <w:tc>
          <w:tcPr>
            <w:tcW w:w="5440" w:type="dxa"/>
            <w:gridSpan w:val="4"/>
            <w:tcBorders/>
            <w:vAlign w:val="bottom"/>
          </w:tcPr>
          <w:p>
            <w:pPr>
              <w:pStyle w:val="Normal"/>
              <w:spacing w:lineRule="auto" w:line="240" w:before="0" w:after="0"/>
              <w:rPr>
                <w:rFonts w:ascii="Verdana" w:hAnsi="Verdana" w:cs="Verdana"/>
                <w:b/>
                <w:b/>
                <w:bCs/>
                <w:color w:val="000000"/>
              </w:rPr>
            </w:pPr>
            <w:r>
              <w:rPr>
                <w:rFonts w:cs="Verdana" w:ascii="Verdana" w:hAnsi="Verdana"/>
                <w:b/>
                <w:bCs/>
                <w:color w:val="000000"/>
                <w:szCs w:val="18"/>
              </w:rPr>
              <w:t>Reuzendoderklassement (EINDSTAND)</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w:t>
            </w:r>
          </w:p>
        </w:tc>
        <w:tc>
          <w:tcPr>
            <w:tcW w:w="2260" w:type="dxa"/>
            <w:tcBorders/>
            <w:vAlign w:val="bottom"/>
          </w:tcPr>
          <w:p>
            <w:pPr>
              <w:pStyle w:val="Normal"/>
              <w:spacing w:lineRule="auto" w:line="240" w:before="0" w:after="0"/>
              <w:rPr>
                <w:color w:val="000000"/>
              </w:rPr>
            </w:pPr>
            <w:r>
              <w:rPr>
                <w:color w:val="000000"/>
              </w:rPr>
              <w:t>Dennis ter Haar</w:t>
            </w:r>
          </w:p>
        </w:tc>
        <w:tc>
          <w:tcPr>
            <w:tcW w:w="1300" w:type="dxa"/>
            <w:tcBorders/>
            <w:vAlign w:val="bottom"/>
          </w:tcPr>
          <w:p>
            <w:pPr>
              <w:pStyle w:val="Normal"/>
              <w:spacing w:lineRule="auto" w:line="240" w:before="0" w:after="0"/>
              <w:rPr>
                <w:color w:val="000000"/>
              </w:rPr>
            </w:pPr>
            <w:r>
              <w:rPr>
                <w:color w:val="000000"/>
              </w:rPr>
              <w:t>37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2</w:t>
            </w:r>
          </w:p>
        </w:tc>
        <w:tc>
          <w:tcPr>
            <w:tcW w:w="2260" w:type="dxa"/>
            <w:tcBorders/>
            <w:vAlign w:val="bottom"/>
          </w:tcPr>
          <w:p>
            <w:pPr>
              <w:pStyle w:val="Normal"/>
              <w:spacing w:lineRule="auto" w:line="240" w:before="0" w:after="0"/>
              <w:rPr>
                <w:color w:val="000000"/>
              </w:rPr>
            </w:pPr>
            <w:r>
              <w:rPr>
                <w:color w:val="000000"/>
              </w:rPr>
              <w:t>Hassan Arghandawi</w:t>
            </w:r>
          </w:p>
        </w:tc>
        <w:tc>
          <w:tcPr>
            <w:tcW w:w="1300" w:type="dxa"/>
            <w:tcBorders/>
            <w:vAlign w:val="bottom"/>
          </w:tcPr>
          <w:p>
            <w:pPr>
              <w:pStyle w:val="Normal"/>
              <w:spacing w:lineRule="auto" w:line="240" w:before="0" w:after="0"/>
              <w:rPr>
                <w:color w:val="000000"/>
              </w:rPr>
            </w:pPr>
            <w:r>
              <w:rPr>
                <w:color w:val="000000"/>
              </w:rPr>
              <w:t>19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3</w:t>
            </w:r>
          </w:p>
        </w:tc>
        <w:tc>
          <w:tcPr>
            <w:tcW w:w="2260" w:type="dxa"/>
            <w:tcBorders/>
            <w:vAlign w:val="bottom"/>
          </w:tcPr>
          <w:p>
            <w:pPr>
              <w:pStyle w:val="Normal"/>
              <w:spacing w:lineRule="auto" w:line="240" w:before="0" w:after="0"/>
              <w:rPr>
                <w:color w:val="000000"/>
              </w:rPr>
            </w:pPr>
            <w:r>
              <w:rPr>
                <w:color w:val="000000"/>
              </w:rPr>
              <w:t>Antoine de Groot</w:t>
            </w:r>
          </w:p>
        </w:tc>
        <w:tc>
          <w:tcPr>
            <w:tcW w:w="1300" w:type="dxa"/>
            <w:tcBorders/>
            <w:vAlign w:val="bottom"/>
          </w:tcPr>
          <w:p>
            <w:pPr>
              <w:pStyle w:val="Normal"/>
              <w:spacing w:lineRule="auto" w:line="240" w:before="0" w:after="0"/>
              <w:rPr>
                <w:color w:val="000000"/>
              </w:rPr>
            </w:pPr>
            <w:r>
              <w:rPr>
                <w:color w:val="000000"/>
              </w:rPr>
              <w:t>16.5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4</w:t>
            </w:r>
          </w:p>
        </w:tc>
        <w:tc>
          <w:tcPr>
            <w:tcW w:w="2260" w:type="dxa"/>
            <w:tcBorders/>
            <w:vAlign w:val="bottom"/>
          </w:tcPr>
          <w:p>
            <w:pPr>
              <w:pStyle w:val="Normal"/>
              <w:spacing w:lineRule="auto" w:line="240" w:before="0" w:after="0"/>
              <w:rPr>
                <w:color w:val="000000"/>
              </w:rPr>
            </w:pPr>
            <w:r>
              <w:rPr>
                <w:color w:val="000000"/>
              </w:rPr>
              <w:t>Gerben van Pel</w:t>
            </w:r>
          </w:p>
        </w:tc>
        <w:tc>
          <w:tcPr>
            <w:tcW w:w="1300" w:type="dxa"/>
            <w:tcBorders/>
            <w:vAlign w:val="bottom"/>
          </w:tcPr>
          <w:p>
            <w:pPr>
              <w:pStyle w:val="Normal"/>
              <w:spacing w:lineRule="auto" w:line="240" w:before="0" w:after="0"/>
              <w:rPr>
                <w:color w:val="000000"/>
              </w:rPr>
            </w:pPr>
            <w:r>
              <w:rPr>
                <w:color w:val="000000"/>
              </w:rPr>
              <w:t>16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5</w:t>
            </w:r>
          </w:p>
        </w:tc>
        <w:tc>
          <w:tcPr>
            <w:tcW w:w="2260" w:type="dxa"/>
            <w:tcBorders/>
            <w:vAlign w:val="bottom"/>
          </w:tcPr>
          <w:p>
            <w:pPr>
              <w:pStyle w:val="Normal"/>
              <w:spacing w:lineRule="auto" w:line="240" w:before="0" w:after="0"/>
              <w:rPr>
                <w:color w:val="000000"/>
              </w:rPr>
            </w:pPr>
            <w:r>
              <w:rPr>
                <w:color w:val="000000"/>
              </w:rPr>
              <w:t>Karel de Bree</w:t>
            </w:r>
          </w:p>
        </w:tc>
        <w:tc>
          <w:tcPr>
            <w:tcW w:w="1300" w:type="dxa"/>
            <w:tcBorders/>
            <w:vAlign w:val="bottom"/>
          </w:tcPr>
          <w:p>
            <w:pPr>
              <w:pStyle w:val="Normal"/>
              <w:spacing w:lineRule="auto" w:line="240" w:before="0" w:after="0"/>
              <w:rPr>
                <w:color w:val="000000"/>
              </w:rPr>
            </w:pPr>
            <w:r>
              <w:rPr>
                <w:color w:val="000000"/>
              </w:rPr>
              <w:t>13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6</w:t>
            </w:r>
          </w:p>
        </w:tc>
        <w:tc>
          <w:tcPr>
            <w:tcW w:w="2260" w:type="dxa"/>
            <w:tcBorders/>
            <w:vAlign w:val="bottom"/>
          </w:tcPr>
          <w:p>
            <w:pPr>
              <w:pStyle w:val="Normal"/>
              <w:spacing w:lineRule="auto" w:line="240" w:before="0" w:after="0"/>
              <w:rPr>
                <w:color w:val="000000"/>
              </w:rPr>
            </w:pPr>
            <w:r>
              <w:rPr>
                <w:color w:val="000000"/>
              </w:rPr>
              <w:t>Henry van den Bor</w:t>
            </w:r>
          </w:p>
        </w:tc>
        <w:tc>
          <w:tcPr>
            <w:tcW w:w="1300" w:type="dxa"/>
            <w:tcBorders/>
            <w:vAlign w:val="bottom"/>
          </w:tcPr>
          <w:p>
            <w:pPr>
              <w:pStyle w:val="Normal"/>
              <w:spacing w:lineRule="auto" w:line="240" w:before="0" w:after="0"/>
              <w:rPr>
                <w:color w:val="000000"/>
              </w:rPr>
            </w:pPr>
            <w:r>
              <w:rPr>
                <w:color w:val="000000"/>
              </w:rPr>
              <w:t>11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7</w:t>
            </w:r>
          </w:p>
        </w:tc>
        <w:tc>
          <w:tcPr>
            <w:tcW w:w="2260" w:type="dxa"/>
            <w:tcBorders/>
            <w:vAlign w:val="bottom"/>
          </w:tcPr>
          <w:p>
            <w:pPr>
              <w:pStyle w:val="Normal"/>
              <w:spacing w:lineRule="auto" w:line="240" w:before="0" w:after="0"/>
              <w:rPr>
                <w:color w:val="000000"/>
              </w:rPr>
            </w:pPr>
            <w:r>
              <w:rPr>
                <w:color w:val="000000"/>
              </w:rPr>
              <w:t>Hester van der Velde</w:t>
            </w:r>
          </w:p>
        </w:tc>
        <w:tc>
          <w:tcPr>
            <w:tcW w:w="1300" w:type="dxa"/>
            <w:tcBorders/>
            <w:vAlign w:val="bottom"/>
          </w:tcPr>
          <w:p>
            <w:pPr>
              <w:pStyle w:val="Normal"/>
              <w:spacing w:lineRule="auto" w:line="240" w:before="0" w:after="0"/>
              <w:rPr>
                <w:color w:val="000000"/>
              </w:rPr>
            </w:pPr>
            <w:r>
              <w:rPr>
                <w:color w:val="000000"/>
              </w:rPr>
              <w:t>8.5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8</w:t>
            </w:r>
          </w:p>
        </w:tc>
        <w:tc>
          <w:tcPr>
            <w:tcW w:w="2260" w:type="dxa"/>
            <w:tcBorders/>
            <w:vAlign w:val="bottom"/>
          </w:tcPr>
          <w:p>
            <w:pPr>
              <w:pStyle w:val="Normal"/>
              <w:spacing w:lineRule="auto" w:line="240" w:before="0" w:after="0"/>
              <w:rPr>
                <w:color w:val="000000"/>
              </w:rPr>
            </w:pPr>
            <w:r>
              <w:rPr>
                <w:color w:val="000000"/>
              </w:rPr>
              <w:t>Joost Marcus</w:t>
            </w:r>
          </w:p>
        </w:tc>
        <w:tc>
          <w:tcPr>
            <w:tcW w:w="1300" w:type="dxa"/>
            <w:tcBorders/>
            <w:vAlign w:val="bottom"/>
          </w:tcPr>
          <w:p>
            <w:pPr>
              <w:pStyle w:val="Normal"/>
              <w:spacing w:lineRule="auto" w:line="240" w:before="0" w:after="0"/>
              <w:rPr>
                <w:color w:val="000000"/>
              </w:rPr>
            </w:pPr>
            <w:r>
              <w:rPr>
                <w:color w:val="000000"/>
              </w:rPr>
              <w:t>7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9</w:t>
            </w:r>
          </w:p>
        </w:tc>
        <w:tc>
          <w:tcPr>
            <w:tcW w:w="2260" w:type="dxa"/>
            <w:tcBorders/>
            <w:vAlign w:val="bottom"/>
          </w:tcPr>
          <w:p>
            <w:pPr>
              <w:pStyle w:val="Normal"/>
              <w:spacing w:lineRule="auto" w:line="240" w:before="0" w:after="0"/>
              <w:rPr>
                <w:color w:val="000000"/>
              </w:rPr>
            </w:pPr>
            <w:r>
              <w:rPr>
                <w:color w:val="000000"/>
              </w:rPr>
              <w:t>Steven Ochoa</w:t>
            </w:r>
          </w:p>
        </w:tc>
        <w:tc>
          <w:tcPr>
            <w:tcW w:w="1300" w:type="dxa"/>
            <w:tcBorders/>
            <w:vAlign w:val="bottom"/>
          </w:tcPr>
          <w:p>
            <w:pPr>
              <w:pStyle w:val="Normal"/>
              <w:spacing w:lineRule="auto" w:line="240" w:before="0" w:after="0"/>
              <w:rPr>
                <w:color w:val="000000"/>
              </w:rPr>
            </w:pPr>
            <w:r>
              <w:rPr>
                <w:color w:val="000000"/>
              </w:rPr>
              <w:t>6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0</w:t>
            </w:r>
          </w:p>
        </w:tc>
        <w:tc>
          <w:tcPr>
            <w:tcW w:w="2260" w:type="dxa"/>
            <w:tcBorders/>
            <w:vAlign w:val="bottom"/>
          </w:tcPr>
          <w:p>
            <w:pPr>
              <w:pStyle w:val="Normal"/>
              <w:spacing w:lineRule="auto" w:line="240" w:before="0" w:after="0"/>
              <w:rPr>
                <w:color w:val="000000"/>
              </w:rPr>
            </w:pPr>
            <w:r>
              <w:rPr>
                <w:color w:val="000000"/>
              </w:rPr>
              <w:t>Dirk Veldhuizen</w:t>
            </w:r>
          </w:p>
        </w:tc>
        <w:tc>
          <w:tcPr>
            <w:tcW w:w="1300" w:type="dxa"/>
            <w:tcBorders/>
            <w:vAlign w:val="bottom"/>
          </w:tcPr>
          <w:p>
            <w:pPr>
              <w:pStyle w:val="Normal"/>
              <w:spacing w:lineRule="auto" w:line="240" w:before="0" w:after="0"/>
              <w:rPr>
                <w:color w:val="000000"/>
              </w:rPr>
            </w:pPr>
            <w:r>
              <w:rPr>
                <w:color w:val="000000"/>
              </w:rPr>
              <w:t>4.5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0</w:t>
            </w:r>
          </w:p>
        </w:tc>
        <w:tc>
          <w:tcPr>
            <w:tcW w:w="2260" w:type="dxa"/>
            <w:tcBorders/>
            <w:vAlign w:val="bottom"/>
          </w:tcPr>
          <w:p>
            <w:pPr>
              <w:pStyle w:val="Normal"/>
              <w:spacing w:lineRule="auto" w:line="240" w:before="0" w:after="0"/>
              <w:rPr>
                <w:color w:val="000000"/>
              </w:rPr>
            </w:pPr>
            <w:r>
              <w:rPr>
                <w:color w:val="000000"/>
              </w:rPr>
              <w:t>Arco Floor</w:t>
            </w:r>
          </w:p>
        </w:tc>
        <w:tc>
          <w:tcPr>
            <w:tcW w:w="1300" w:type="dxa"/>
            <w:tcBorders/>
            <w:vAlign w:val="bottom"/>
          </w:tcPr>
          <w:p>
            <w:pPr>
              <w:pStyle w:val="Normal"/>
              <w:spacing w:lineRule="auto" w:line="240" w:before="0" w:after="0"/>
              <w:rPr>
                <w:color w:val="000000"/>
              </w:rPr>
            </w:pPr>
            <w:r>
              <w:rPr>
                <w:color w:val="000000"/>
              </w:rPr>
              <w:t>4.5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2</w:t>
            </w:r>
          </w:p>
        </w:tc>
        <w:tc>
          <w:tcPr>
            <w:tcW w:w="2260" w:type="dxa"/>
            <w:tcBorders/>
            <w:vAlign w:val="bottom"/>
          </w:tcPr>
          <w:p>
            <w:pPr>
              <w:pStyle w:val="Normal"/>
              <w:spacing w:lineRule="auto" w:line="240" w:before="0" w:after="0"/>
              <w:rPr>
                <w:color w:val="000000"/>
              </w:rPr>
            </w:pPr>
            <w:r>
              <w:rPr>
                <w:color w:val="000000"/>
              </w:rPr>
              <w:t>Jerry Scheerder</w:t>
            </w:r>
          </w:p>
        </w:tc>
        <w:tc>
          <w:tcPr>
            <w:tcW w:w="1300" w:type="dxa"/>
            <w:tcBorders/>
            <w:vAlign w:val="bottom"/>
          </w:tcPr>
          <w:p>
            <w:pPr>
              <w:pStyle w:val="Normal"/>
              <w:spacing w:lineRule="auto" w:line="240" w:before="0" w:after="0"/>
              <w:rPr>
                <w:color w:val="000000"/>
              </w:rPr>
            </w:pPr>
            <w:r>
              <w:rPr>
                <w:color w:val="000000"/>
              </w:rPr>
              <w:t>3.5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3</w:t>
            </w:r>
          </w:p>
        </w:tc>
        <w:tc>
          <w:tcPr>
            <w:tcW w:w="2260" w:type="dxa"/>
            <w:tcBorders/>
            <w:vAlign w:val="bottom"/>
          </w:tcPr>
          <w:p>
            <w:pPr>
              <w:pStyle w:val="Normal"/>
              <w:spacing w:lineRule="auto" w:line="240" w:before="0" w:after="0"/>
              <w:rPr>
                <w:color w:val="000000"/>
              </w:rPr>
            </w:pPr>
            <w:r>
              <w:rPr>
                <w:color w:val="000000"/>
              </w:rPr>
              <w:t>Wim Hoebe</w:t>
            </w:r>
          </w:p>
        </w:tc>
        <w:tc>
          <w:tcPr>
            <w:tcW w:w="1300" w:type="dxa"/>
            <w:tcBorders/>
            <w:vAlign w:val="bottom"/>
          </w:tcPr>
          <w:p>
            <w:pPr>
              <w:pStyle w:val="Normal"/>
              <w:spacing w:lineRule="auto" w:line="240" w:before="0" w:after="0"/>
              <w:rPr>
                <w:color w:val="000000"/>
              </w:rPr>
            </w:pPr>
            <w:r>
              <w:rPr>
                <w:color w:val="000000"/>
              </w:rPr>
              <w:t>2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4</w:t>
            </w:r>
          </w:p>
        </w:tc>
        <w:tc>
          <w:tcPr>
            <w:tcW w:w="2260" w:type="dxa"/>
            <w:tcBorders/>
            <w:vAlign w:val="bottom"/>
          </w:tcPr>
          <w:p>
            <w:pPr>
              <w:pStyle w:val="Normal"/>
              <w:spacing w:lineRule="auto" w:line="240" w:before="0" w:after="0"/>
              <w:rPr>
                <w:color w:val="000000"/>
              </w:rPr>
            </w:pPr>
            <w:r>
              <w:rPr>
                <w:color w:val="000000"/>
              </w:rPr>
              <w:t>Tim de Jongh</w:t>
            </w:r>
          </w:p>
        </w:tc>
        <w:tc>
          <w:tcPr>
            <w:tcW w:w="1300" w:type="dxa"/>
            <w:tcBorders/>
            <w:vAlign w:val="bottom"/>
          </w:tcPr>
          <w:p>
            <w:pPr>
              <w:pStyle w:val="Normal"/>
              <w:spacing w:lineRule="auto" w:line="240" w:before="0" w:after="0"/>
              <w:rPr>
                <w:color w:val="000000"/>
              </w:rPr>
            </w:pPr>
            <w:r>
              <w:rPr>
                <w:color w:val="000000"/>
              </w:rPr>
              <w:t>1.5 punten</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5</w:t>
            </w:r>
          </w:p>
        </w:tc>
        <w:tc>
          <w:tcPr>
            <w:tcW w:w="2260" w:type="dxa"/>
            <w:tcBorders/>
            <w:vAlign w:val="bottom"/>
          </w:tcPr>
          <w:p>
            <w:pPr>
              <w:pStyle w:val="Normal"/>
              <w:spacing w:lineRule="auto" w:line="240" w:before="0" w:after="0"/>
              <w:rPr>
                <w:color w:val="000000"/>
              </w:rPr>
            </w:pPr>
            <w:r>
              <w:rPr>
                <w:color w:val="000000"/>
              </w:rPr>
              <w:t>Eleonor Romer</w:t>
            </w:r>
          </w:p>
        </w:tc>
        <w:tc>
          <w:tcPr>
            <w:tcW w:w="1300" w:type="dxa"/>
            <w:tcBorders/>
            <w:vAlign w:val="bottom"/>
          </w:tcPr>
          <w:p>
            <w:pPr>
              <w:pStyle w:val="Normal"/>
              <w:spacing w:lineRule="auto" w:line="240" w:before="0" w:after="0"/>
              <w:rPr>
                <w:color w:val="000000"/>
              </w:rPr>
            </w:pPr>
            <w:r>
              <w:rPr>
                <w:color w:val="000000"/>
              </w:rPr>
              <w:t>1 punt</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5</w:t>
            </w:r>
          </w:p>
        </w:tc>
        <w:tc>
          <w:tcPr>
            <w:tcW w:w="2260" w:type="dxa"/>
            <w:tcBorders/>
            <w:vAlign w:val="bottom"/>
          </w:tcPr>
          <w:p>
            <w:pPr>
              <w:pStyle w:val="Normal"/>
              <w:spacing w:lineRule="auto" w:line="240" w:before="0" w:after="0"/>
              <w:rPr>
                <w:color w:val="000000"/>
              </w:rPr>
            </w:pPr>
            <w:r>
              <w:rPr>
                <w:color w:val="000000"/>
              </w:rPr>
              <w:t>Ben Van 't Erve</w:t>
            </w:r>
          </w:p>
        </w:tc>
        <w:tc>
          <w:tcPr>
            <w:tcW w:w="1300" w:type="dxa"/>
            <w:tcBorders/>
            <w:vAlign w:val="bottom"/>
          </w:tcPr>
          <w:p>
            <w:pPr>
              <w:pStyle w:val="Normal"/>
              <w:spacing w:lineRule="auto" w:line="240" w:before="0" w:after="0"/>
              <w:rPr>
                <w:color w:val="000000"/>
              </w:rPr>
            </w:pPr>
            <w:r>
              <w:rPr>
                <w:color w:val="000000"/>
              </w:rPr>
              <w:t>1 punt</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5</w:t>
            </w:r>
          </w:p>
        </w:tc>
        <w:tc>
          <w:tcPr>
            <w:tcW w:w="2260" w:type="dxa"/>
            <w:tcBorders/>
            <w:vAlign w:val="bottom"/>
          </w:tcPr>
          <w:p>
            <w:pPr>
              <w:pStyle w:val="Normal"/>
              <w:spacing w:lineRule="auto" w:line="240" w:before="0" w:after="0"/>
              <w:rPr>
                <w:color w:val="000000"/>
              </w:rPr>
            </w:pPr>
            <w:r>
              <w:rPr>
                <w:color w:val="000000"/>
              </w:rPr>
              <w:t>Martin Veldhuizen</w:t>
            </w:r>
          </w:p>
        </w:tc>
        <w:tc>
          <w:tcPr>
            <w:tcW w:w="1300" w:type="dxa"/>
            <w:tcBorders/>
            <w:vAlign w:val="bottom"/>
          </w:tcPr>
          <w:p>
            <w:pPr>
              <w:pStyle w:val="Normal"/>
              <w:spacing w:lineRule="auto" w:line="240" w:before="0" w:after="0"/>
              <w:rPr>
                <w:color w:val="000000"/>
              </w:rPr>
            </w:pPr>
            <w:r>
              <w:rPr>
                <w:color w:val="000000"/>
              </w:rPr>
              <w:t>1 punt</w:t>
            </w:r>
          </w:p>
        </w:tc>
        <w:tc>
          <w:tcPr>
            <w:tcW w:w="9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b/>
          <w:szCs w:val="18"/>
        </w:rPr>
        <w:t>HSG rapidkampioenschap (EINDSTAN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 w:val="18"/>
          <w:szCs w:val="18"/>
        </w:rPr>
      </w:r>
    </w:p>
    <w:tbl>
      <w:tblPr>
        <w:tblW w:w="5300" w:type="dxa"/>
        <w:jc w:val="left"/>
        <w:tblInd w:w="-15" w:type="dxa"/>
        <w:tblLayout w:type="fixed"/>
        <w:tblCellMar>
          <w:top w:w="0" w:type="dxa"/>
          <w:left w:w="70" w:type="dxa"/>
          <w:bottom w:w="0" w:type="dxa"/>
          <w:right w:w="70" w:type="dxa"/>
        </w:tblCellMar>
      </w:tblPr>
      <w:tblGrid>
        <w:gridCol w:w="960"/>
        <w:gridCol w:w="2940"/>
        <w:gridCol w:w="1400"/>
      </w:tblGrid>
      <w:tr>
        <w:trPr>
          <w:trHeight w:val="300" w:hRule="atLeast"/>
        </w:trPr>
        <w:tc>
          <w:tcPr>
            <w:tcW w:w="960" w:type="dxa"/>
            <w:tcBorders/>
            <w:vAlign w:val="bottom"/>
          </w:tcPr>
          <w:p>
            <w:pPr>
              <w:pStyle w:val="Normal"/>
              <w:spacing w:lineRule="auto" w:line="240" w:before="0" w:after="0"/>
              <w:jc w:val="right"/>
              <w:rPr>
                <w:color w:val="000000"/>
              </w:rPr>
            </w:pPr>
            <w:r>
              <w:rPr>
                <w:color w:val="000000"/>
              </w:rPr>
              <w:t>1</w:t>
            </w:r>
          </w:p>
        </w:tc>
        <w:tc>
          <w:tcPr>
            <w:tcW w:w="2940" w:type="dxa"/>
            <w:tcBorders/>
            <w:vAlign w:val="bottom"/>
          </w:tcPr>
          <w:p>
            <w:pPr>
              <w:pStyle w:val="Normal"/>
              <w:spacing w:lineRule="auto" w:line="240" w:before="0" w:after="0"/>
              <w:rPr>
                <w:color w:val="000000"/>
              </w:rPr>
            </w:pPr>
            <w:r>
              <w:rPr>
                <w:color w:val="000000"/>
              </w:rPr>
              <w:t>Hester van der Velde</w:t>
            </w:r>
          </w:p>
        </w:tc>
        <w:tc>
          <w:tcPr>
            <w:tcW w:w="1400" w:type="dxa"/>
            <w:tcBorders/>
            <w:vAlign w:val="bottom"/>
          </w:tcPr>
          <w:p>
            <w:pPr>
              <w:pStyle w:val="Normal"/>
              <w:spacing w:lineRule="auto" w:line="240" w:before="0" w:after="0"/>
              <w:rPr>
                <w:color w:val="000000"/>
              </w:rPr>
            </w:pPr>
            <w:r>
              <w:rPr>
                <w:color w:val="000000"/>
              </w:rPr>
              <w:t>4,5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2</w:t>
            </w:r>
          </w:p>
        </w:tc>
        <w:tc>
          <w:tcPr>
            <w:tcW w:w="2940" w:type="dxa"/>
            <w:tcBorders/>
            <w:vAlign w:val="bottom"/>
          </w:tcPr>
          <w:p>
            <w:pPr>
              <w:pStyle w:val="Normal"/>
              <w:spacing w:lineRule="auto" w:line="240" w:before="0" w:after="0"/>
              <w:rPr>
                <w:color w:val="000000"/>
              </w:rPr>
            </w:pPr>
            <w:r>
              <w:rPr>
                <w:color w:val="000000"/>
              </w:rPr>
              <w:t>Joost Marcus</w:t>
            </w:r>
          </w:p>
        </w:tc>
        <w:tc>
          <w:tcPr>
            <w:tcW w:w="1400" w:type="dxa"/>
            <w:tcBorders/>
            <w:vAlign w:val="bottom"/>
          </w:tcPr>
          <w:p>
            <w:pPr>
              <w:pStyle w:val="Normal"/>
              <w:spacing w:lineRule="auto" w:line="240" w:before="0" w:after="0"/>
              <w:rPr>
                <w:color w:val="000000"/>
              </w:rPr>
            </w:pPr>
            <w:r>
              <w:rPr>
                <w:color w:val="000000"/>
              </w:rPr>
              <w:t>3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2</w:t>
            </w:r>
          </w:p>
        </w:tc>
        <w:tc>
          <w:tcPr>
            <w:tcW w:w="2940" w:type="dxa"/>
            <w:tcBorders/>
            <w:vAlign w:val="bottom"/>
          </w:tcPr>
          <w:p>
            <w:pPr>
              <w:pStyle w:val="Normal"/>
              <w:spacing w:lineRule="auto" w:line="240" w:before="0" w:after="0"/>
              <w:rPr>
                <w:color w:val="000000"/>
              </w:rPr>
            </w:pPr>
            <w:r>
              <w:rPr>
                <w:color w:val="000000"/>
              </w:rPr>
              <w:t>Jerry Scheerder</w:t>
            </w:r>
          </w:p>
        </w:tc>
        <w:tc>
          <w:tcPr>
            <w:tcW w:w="1400" w:type="dxa"/>
            <w:tcBorders/>
            <w:vAlign w:val="bottom"/>
          </w:tcPr>
          <w:p>
            <w:pPr>
              <w:pStyle w:val="Normal"/>
              <w:spacing w:lineRule="auto" w:line="240" w:before="0" w:after="0"/>
              <w:rPr>
                <w:color w:val="000000"/>
              </w:rPr>
            </w:pPr>
            <w:r>
              <w:rPr>
                <w:color w:val="000000"/>
              </w:rPr>
              <w:t>3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2</w:t>
            </w:r>
          </w:p>
        </w:tc>
        <w:tc>
          <w:tcPr>
            <w:tcW w:w="2940" w:type="dxa"/>
            <w:tcBorders/>
            <w:vAlign w:val="bottom"/>
          </w:tcPr>
          <w:p>
            <w:pPr>
              <w:pStyle w:val="Normal"/>
              <w:spacing w:lineRule="auto" w:line="240" w:before="0" w:after="0"/>
              <w:rPr>
                <w:color w:val="000000"/>
              </w:rPr>
            </w:pPr>
            <w:r>
              <w:rPr>
                <w:color w:val="000000"/>
              </w:rPr>
              <w:t>Wim Hoebe</w:t>
            </w:r>
          </w:p>
        </w:tc>
        <w:tc>
          <w:tcPr>
            <w:tcW w:w="1400" w:type="dxa"/>
            <w:tcBorders/>
            <w:vAlign w:val="bottom"/>
          </w:tcPr>
          <w:p>
            <w:pPr>
              <w:pStyle w:val="Normal"/>
              <w:spacing w:lineRule="auto" w:line="240" w:before="0" w:after="0"/>
              <w:rPr>
                <w:color w:val="000000"/>
              </w:rPr>
            </w:pPr>
            <w:r>
              <w:rPr>
                <w:color w:val="000000"/>
              </w:rPr>
              <w:t>3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2</w:t>
            </w:r>
          </w:p>
        </w:tc>
        <w:tc>
          <w:tcPr>
            <w:tcW w:w="2940" w:type="dxa"/>
            <w:tcBorders/>
            <w:vAlign w:val="bottom"/>
          </w:tcPr>
          <w:p>
            <w:pPr>
              <w:pStyle w:val="Normal"/>
              <w:spacing w:lineRule="auto" w:line="240" w:before="0" w:after="0"/>
              <w:rPr>
                <w:color w:val="000000"/>
              </w:rPr>
            </w:pPr>
            <w:r>
              <w:rPr>
                <w:color w:val="000000"/>
              </w:rPr>
              <w:t>Hassan Arghandawi</w:t>
            </w:r>
          </w:p>
        </w:tc>
        <w:tc>
          <w:tcPr>
            <w:tcW w:w="1400" w:type="dxa"/>
            <w:tcBorders/>
            <w:vAlign w:val="bottom"/>
          </w:tcPr>
          <w:p>
            <w:pPr>
              <w:pStyle w:val="Normal"/>
              <w:spacing w:lineRule="auto" w:line="240" w:before="0" w:after="0"/>
              <w:rPr>
                <w:color w:val="000000"/>
              </w:rPr>
            </w:pPr>
            <w:r>
              <w:rPr>
                <w:color w:val="000000"/>
              </w:rPr>
              <w:t>3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2</w:t>
            </w:r>
          </w:p>
        </w:tc>
        <w:tc>
          <w:tcPr>
            <w:tcW w:w="2940" w:type="dxa"/>
            <w:tcBorders/>
            <w:vAlign w:val="bottom"/>
          </w:tcPr>
          <w:p>
            <w:pPr>
              <w:pStyle w:val="Normal"/>
              <w:spacing w:lineRule="auto" w:line="240" w:before="0" w:after="0"/>
              <w:rPr>
                <w:color w:val="000000"/>
              </w:rPr>
            </w:pPr>
            <w:r>
              <w:rPr>
                <w:color w:val="000000"/>
              </w:rPr>
              <w:t>Gerben van Pel</w:t>
            </w:r>
          </w:p>
        </w:tc>
        <w:tc>
          <w:tcPr>
            <w:tcW w:w="1400" w:type="dxa"/>
            <w:tcBorders/>
            <w:vAlign w:val="bottom"/>
          </w:tcPr>
          <w:p>
            <w:pPr>
              <w:pStyle w:val="Normal"/>
              <w:spacing w:lineRule="auto" w:line="240" w:before="0" w:after="0"/>
              <w:rPr>
                <w:color w:val="000000"/>
              </w:rPr>
            </w:pPr>
            <w:r>
              <w:rPr>
                <w:color w:val="000000"/>
              </w:rPr>
              <w:t>3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7</w:t>
            </w:r>
          </w:p>
        </w:tc>
        <w:tc>
          <w:tcPr>
            <w:tcW w:w="2940" w:type="dxa"/>
            <w:tcBorders/>
            <w:vAlign w:val="bottom"/>
          </w:tcPr>
          <w:p>
            <w:pPr>
              <w:pStyle w:val="Normal"/>
              <w:spacing w:lineRule="auto" w:line="240" w:before="0" w:after="0"/>
              <w:rPr>
                <w:color w:val="000000"/>
              </w:rPr>
            </w:pPr>
            <w:r>
              <w:rPr>
                <w:color w:val="000000"/>
              </w:rPr>
              <w:t>Henry van den Bor</w:t>
            </w:r>
          </w:p>
        </w:tc>
        <w:tc>
          <w:tcPr>
            <w:tcW w:w="1400" w:type="dxa"/>
            <w:tcBorders/>
            <w:vAlign w:val="bottom"/>
          </w:tcPr>
          <w:p>
            <w:pPr>
              <w:pStyle w:val="Normal"/>
              <w:spacing w:lineRule="auto" w:line="240" w:before="0" w:after="0"/>
              <w:rPr>
                <w:color w:val="000000"/>
              </w:rPr>
            </w:pPr>
            <w:r>
              <w:rPr>
                <w:color w:val="000000"/>
              </w:rPr>
              <w:t>2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7</w:t>
            </w:r>
          </w:p>
        </w:tc>
        <w:tc>
          <w:tcPr>
            <w:tcW w:w="2940" w:type="dxa"/>
            <w:tcBorders/>
            <w:vAlign w:val="bottom"/>
          </w:tcPr>
          <w:p>
            <w:pPr>
              <w:pStyle w:val="Normal"/>
              <w:spacing w:lineRule="auto" w:line="240" w:before="0" w:after="0"/>
              <w:rPr>
                <w:color w:val="000000"/>
              </w:rPr>
            </w:pPr>
            <w:r>
              <w:rPr>
                <w:color w:val="000000"/>
              </w:rPr>
              <w:t>Robin Nellestein</w:t>
            </w:r>
          </w:p>
        </w:tc>
        <w:tc>
          <w:tcPr>
            <w:tcW w:w="1400" w:type="dxa"/>
            <w:tcBorders/>
            <w:vAlign w:val="bottom"/>
          </w:tcPr>
          <w:p>
            <w:pPr>
              <w:pStyle w:val="Normal"/>
              <w:spacing w:lineRule="auto" w:line="240" w:before="0" w:after="0"/>
              <w:rPr>
                <w:color w:val="000000"/>
              </w:rPr>
            </w:pPr>
            <w:r>
              <w:rPr>
                <w:color w:val="000000"/>
              </w:rPr>
              <w:t>2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9</w:t>
            </w:r>
          </w:p>
        </w:tc>
        <w:tc>
          <w:tcPr>
            <w:tcW w:w="2940" w:type="dxa"/>
            <w:tcBorders/>
            <w:vAlign w:val="bottom"/>
          </w:tcPr>
          <w:p>
            <w:pPr>
              <w:pStyle w:val="Normal"/>
              <w:spacing w:lineRule="auto" w:line="240" w:before="0" w:after="0"/>
              <w:rPr>
                <w:color w:val="000000"/>
              </w:rPr>
            </w:pPr>
            <w:r>
              <w:rPr>
                <w:color w:val="000000"/>
              </w:rPr>
              <w:t>Dirk Veldhuizen</w:t>
            </w:r>
          </w:p>
        </w:tc>
        <w:tc>
          <w:tcPr>
            <w:tcW w:w="1400" w:type="dxa"/>
            <w:tcBorders/>
            <w:vAlign w:val="bottom"/>
          </w:tcPr>
          <w:p>
            <w:pPr>
              <w:pStyle w:val="Normal"/>
              <w:spacing w:lineRule="auto" w:line="240" w:before="0" w:after="0"/>
              <w:rPr>
                <w:color w:val="000000"/>
              </w:rPr>
            </w:pPr>
            <w:r>
              <w:rPr>
                <w:color w:val="000000"/>
              </w:rPr>
              <w:t>1,5 punten</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0</w:t>
            </w:r>
          </w:p>
        </w:tc>
        <w:tc>
          <w:tcPr>
            <w:tcW w:w="2940" w:type="dxa"/>
            <w:tcBorders/>
            <w:vAlign w:val="bottom"/>
          </w:tcPr>
          <w:p>
            <w:pPr>
              <w:pStyle w:val="Normal"/>
              <w:spacing w:lineRule="auto" w:line="240" w:before="0" w:after="0"/>
              <w:rPr>
                <w:color w:val="000000"/>
              </w:rPr>
            </w:pPr>
            <w:r>
              <w:rPr>
                <w:color w:val="000000"/>
              </w:rPr>
              <w:t>Tim de Jongh</w:t>
            </w:r>
          </w:p>
        </w:tc>
        <w:tc>
          <w:tcPr>
            <w:tcW w:w="1400" w:type="dxa"/>
            <w:tcBorders/>
            <w:vAlign w:val="bottom"/>
          </w:tcPr>
          <w:p>
            <w:pPr>
              <w:pStyle w:val="Normal"/>
              <w:spacing w:lineRule="auto" w:line="240" w:before="0" w:after="0"/>
              <w:rPr>
                <w:color w:val="000000"/>
              </w:rPr>
            </w:pPr>
            <w:r>
              <w:rPr>
                <w:color w:val="000000"/>
              </w:rPr>
              <w:t>1 punt</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0</w:t>
            </w:r>
          </w:p>
        </w:tc>
        <w:tc>
          <w:tcPr>
            <w:tcW w:w="2940" w:type="dxa"/>
            <w:tcBorders/>
            <w:vAlign w:val="bottom"/>
          </w:tcPr>
          <w:p>
            <w:pPr>
              <w:pStyle w:val="Normal"/>
              <w:spacing w:lineRule="auto" w:line="240" w:before="0" w:after="0"/>
              <w:rPr>
                <w:color w:val="000000"/>
              </w:rPr>
            </w:pPr>
            <w:r>
              <w:rPr>
                <w:color w:val="000000"/>
              </w:rPr>
              <w:t>Eleonor Romer</w:t>
            </w:r>
          </w:p>
        </w:tc>
        <w:tc>
          <w:tcPr>
            <w:tcW w:w="1400" w:type="dxa"/>
            <w:tcBorders/>
            <w:vAlign w:val="bottom"/>
          </w:tcPr>
          <w:p>
            <w:pPr>
              <w:pStyle w:val="Normal"/>
              <w:spacing w:lineRule="auto" w:line="240" w:before="0" w:after="0"/>
              <w:rPr>
                <w:color w:val="000000"/>
              </w:rPr>
            </w:pPr>
            <w:r>
              <w:rPr>
                <w:color w:val="000000"/>
              </w:rPr>
              <w:t>1 punt</w:t>
            </w:r>
          </w:p>
        </w:tc>
      </w:tr>
      <w:tr>
        <w:trPr>
          <w:trHeight w:val="300" w:hRule="atLeast"/>
        </w:trPr>
        <w:tc>
          <w:tcPr>
            <w:tcW w:w="960" w:type="dxa"/>
            <w:tcBorders/>
            <w:vAlign w:val="bottom"/>
          </w:tcPr>
          <w:p>
            <w:pPr>
              <w:pStyle w:val="Normal"/>
              <w:spacing w:lineRule="auto" w:line="240" w:before="0" w:after="0"/>
              <w:jc w:val="right"/>
              <w:rPr>
                <w:color w:val="000000"/>
              </w:rPr>
            </w:pPr>
            <w:r>
              <w:rPr>
                <w:color w:val="000000"/>
              </w:rPr>
              <w:t>10</w:t>
            </w:r>
          </w:p>
        </w:tc>
        <w:tc>
          <w:tcPr>
            <w:tcW w:w="2940" w:type="dxa"/>
            <w:tcBorders/>
            <w:vAlign w:val="bottom"/>
          </w:tcPr>
          <w:p>
            <w:pPr>
              <w:pStyle w:val="Normal"/>
              <w:spacing w:lineRule="auto" w:line="240" w:before="0" w:after="0"/>
              <w:rPr>
                <w:color w:val="000000"/>
              </w:rPr>
            </w:pPr>
            <w:r>
              <w:rPr>
                <w:color w:val="000000"/>
              </w:rPr>
              <w:t>Dennis ter Haar</w:t>
            </w:r>
          </w:p>
        </w:tc>
        <w:tc>
          <w:tcPr>
            <w:tcW w:w="1400" w:type="dxa"/>
            <w:tcBorders/>
            <w:vAlign w:val="bottom"/>
          </w:tcPr>
          <w:p>
            <w:pPr>
              <w:pStyle w:val="Normal"/>
              <w:spacing w:lineRule="auto" w:line="240" w:before="0" w:after="0"/>
              <w:rPr>
                <w:color w:val="000000"/>
              </w:rPr>
            </w:pPr>
            <w:r>
              <w:rPr>
                <w:color w:val="000000"/>
              </w:rPr>
              <w:t>1 punt</w:t>
            </w:r>
          </w:p>
        </w:tc>
      </w:tr>
    </w:tbl>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br w:type="page"/>
      </w:r>
      <w:r>
        <w:rPr>
          <w:rFonts w:cs="Verdana" w:ascii="Verdana" w:hAnsi="Verdana"/>
          <w:b/>
          <w:szCs w:val="18"/>
        </w:rPr>
        <w:t>Verslag eerste rond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de eerste ronde van de IC bleek dat nog niet iedereen in vorm was. Op alle borden werden stukken weggegeven. Daarnaast heeft Dennis de eerste Reuzendoderpunten veroverd door Antoine te verslaan. Gerben heeft de leiding genomen in het rapidkampioenschap; hij versloeg Arco.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Verslag 2e ronde: Arco koploper interne competiti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rco Floor heeft vrijdag de koppositie in de interne competitie voor senioren gepakt. Een moeizame overwinning tegen nieuwkomer Dennis ter Haar was voldoende om de eerste plek te pakk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chter Arco staan 4 man op de gedeelde 2e plek. Daan van Pel en Tim de Jongh speelden tegen elkaar. De strijd was boeiend en misschien had Daan wat meer winstkansen, maar uiteindelijk werd het gelijk. Ook Gerben van Pel en Dirk Veldhuizen speelden tegen elkaar gelijk. De partij bleef van kop tot staart gelijk en een remise was de terechte uitslag.</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Joost Marcus speelde zijn eerste partij in de competitie en versloeg Jerry Scheerder, na een lang gelijkopgaande partij, in het eindspel. Henry van den Bor wist ook zijn eerste overwinning te pakken door Hester van der Velde te verslaan. Verder wonnen Steven en Robi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3e ronde: Spannende partij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Bij de seniorencompetitie was er een strijd om de eerste plek. Arco Floor nam het op tegen Daan van Pel. Arco kreeg de overhand, maar wist zijn mooie positie niet te verzilveren. Daan kwam met de schrik vrij en won de partij. Verder speelden Tim de Jongh en Gerben van Pel gelijk en verloor Dirk Veldhuizen van Joost Marcus na een lange slopende partij</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4e ronde: Gemiste kans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 vierde ronde stond in het teken van gemiste kansen; Tim kwam mooi voor te staan tegen Dirk, maar gaf daarna zijn voorsprong voor een deel uit handen. Daarna bood hij remise aan in een stelling waarin hij voorstond. Karel kwam makkelijk op voorsprong tegen Martin, maar kwam ook niet verder dan remise. Wim had kansen tegen Hester, maar kwam niet verder dan een gelijkspel. Antoine had Jerry bijna op de knieën, maar door een verkeerde promotie werd het pat, in plaats van mat. Een overwinning had Antoine in 1 keer aan kop van het Reuzendoderklassement gebracht. Nu gaat die koppositie naar Dennis. Hij wist Ben namelijk verrassend te versl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Verslag 5e ronde: Moeilijke partijen en het is druk aan de top</w:t>
      </w:r>
    </w:p>
    <w:p>
      <w:pPr>
        <w:pStyle w:val="Normal"/>
        <w:spacing w:lineRule="auto" w:line="240" w:before="100" w:after="100"/>
        <w:rPr/>
      </w:pPr>
      <w:r>
        <w:rPr>
          <w:rFonts w:cs="Times New Roman" w:ascii="Times New Roman" w:hAnsi="Times New Roman"/>
          <w:sz w:val="24"/>
          <w:szCs w:val="24"/>
        </w:rPr>
        <w:t xml:space="preserve">In de vijfde ronde speelde koploper Daan gelijk tegen Gerben. Dat bracht volop mogelijkheden voor de achtervolgers, die daar gretig gebruik van maakten. Tim versloeg Steven en Dirk versloeg Robin na een lange moeilijke partij. Ook Karel kwam dichterbij door een overwinning op Antoin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e klapper van de avond was de wedstrijd tussen Joost en Arco. In een bijzondere opening lagen er kansen voor beiden. Het was alleen een hele moeilijke stelling. Uiteindelijk besloten de heren er remise van te maken. Tot slot; er was een mooie overwinning van Ben op Wim.</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6e ronde: Verrassingen door de jeugd</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de 6e ronde verrasten Steven en Dennis. Steven wist van Wim te winnen, terwijl Dennis gelijk speelde tegen Robin. Verder versloeg Hester Ben en wist Joost in een lange en zware partij te winnen van Henry.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Verslag 7e ronde: Koplopers nog dichter bij elkaar</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 de 7e ronde zijn de koplopers nog dichter bij elkaar gekomen. Daan staat nog eerste maar door zijn remise tegen Joost (na een mooie en open partij waar Joost waarschijnlijk wat meer kansen had), raakte hij wel wat van zijn voorsprong kwijt op de achtervolgers. Arco en Tim staan nog steeds op 2 punten door hun remise (lastig eindspel met toren, dame en pionnen. Dirk staat nu ook op 2 punten na zijn overwinning op Karel. Verder wist Jerry met een aftrekaanval Hester te verslaan, versloeg Martin met wit Robin (sterke koningsaanval) en versloeg Henry Be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nnis staat nog steeds aan kop met het Reuzendoder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24"/>
          <w:szCs w:val="18"/>
        </w:rPr>
      </w:pPr>
      <w:r>
        <w:rPr>
          <w:rFonts w:cs="Verdana" w:ascii="Verdana" w:hAnsi="Verdana"/>
          <w:b/>
          <w:sz w:val="24"/>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Verslag 8e ronde: Daan loopt wat ui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Het kon niet uitblijven; de kop van de ranglijst moest wat uit elkaar getrokken worden. Dat gebeurde dus ook. Daan won van Dirk en staat nu 3 punten los. In de partij kreeg Dirk verschillende kansen om de partij naar zijn hand te zetten, maar hij greep ze niet. Nadat de partij in een 100% remisestelling was terechtgekomen, af Dirk de partij we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weede staat nu Gerben. Hij won van Arco. Derde staat Tim. Tim had kunnen winnen van Martin, maar wist het niet af te maken, waardoor er alleen remise overbleef.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Verder werd het weer een latertje; de laatste partij was pas na 12 uur klaar. Henry en Karel speelden een epische partij. Er lagen kansen over en weer, maar uiteindelijk werd het toch remi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t slot sloeg onze Reuzendoder weer toe: Dennis versloeg Wim en staat nu 7.5 punten voor in het Reuzendoderklassemen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Rapidkampioenschap 7 november</w:t>
        <w:br/>
      </w:r>
      <w:r>
        <w:rPr>
          <w:rFonts w:cs="Times New Roman" w:ascii="Times New Roman" w:hAnsi="Times New Roman"/>
          <w:sz w:val="24"/>
          <w:szCs w:val="24"/>
        </w:rPr>
        <w:t>Vrijdag 7 november werd er vanwege de vele externe wedstrijden, alleen om het HSG Rapidkampioenschap gespeeld. Wim en Henry kwamen daarbij goed uit de startblokken met 2 punten. Een knappe prestatie van Wim! Robin, en Jerry haalden 1 punt.</w:t>
      </w:r>
      <w:r>
        <w:rPr>
          <w:rFonts w:cs="Verdana" w:ascii="Verdana" w:hAnsi="Verdana"/>
          <w:b/>
          <w:szCs w:val="18"/>
        </w:rPr>
        <w:t xml:space="preserv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9e rond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drage Joos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k had wit tegen Dennis ter Haar.Hij speelde alsof de duivel hem op de hielen zat, zo snel: was dit enorme openingskennis - in vrij moeilijke stellingen-, bluf, nam hij me niet serieus, of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ster wist het: hij speelde 'gewoon' het jeugdtempo, en bleef dit de hele partij doen: nou, daar heb je die tijd niet voor gekreg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dat brak hem na enige tijd ook op.</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zag wel, dat hij vrij goed kan gaan schak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10e rond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10e ronde waren er onverwacht weinig deelnemers. Met 6 schakers werd er besloten de avond toch door te laten gaan. Antoine had bijna gewonnen van Wim, maar zag de winst over het hoofd. Wim sloeg daarna genadeloos hard toe en won de partij. Arco won van Ben en Jerry speelde gelijk tegen Tim, die net niet door de verdediging van Jerry heen kwam.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Verslag 11e rond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in de 11e ronde waren er onverwacht weinig deelnemers. Er werden drie partijen gespeeld: Martin en Henry hadden een lange en spannende partij, waarbij Martin uiteindelijk aan het langste eind trok. Ook speelden Hester en Antoine tegen elkaar. Hester won de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 Eleonor tegen Steven. Eleonor speelde voor het eerst dit jaar mee en maakte korte metten met Steven, die duidelijk zijn avond niet had.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Daan loopt uit in 12e ronde interne competit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De 12e ronde heeft de verschillen in de interne competitie groter gemaakt. Daan won knap van Martin. Omdat Gerben afwezig was, liep Daan uit tot 6 punten. Dirk won van Arco en staat nu gelijk met Gerben. Op een gedeelde vierde plek vinden we Arco en Tim. Tim verloor verrassend van Karel. Karel scoorde daarmee 7 Reuzendoderpunten en klimt daarmee naar de 2e plek van dat klassemen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middenmoot was er een belangrijke wedstrijd: Jerry won van Robin. Verder wonnen Henry en Joost hun partij tegen respectievelijk Wim en B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Dirk wint broederstrijd in 13e ronde interne competit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13e ronde hadden bijna alle partijen een relatief groot niveauverschil. Alle favorieten wonnen.  Er was 1 topper: Dirk en Martin speelden tegen elkaar. Na een standaard opening zocht Martin de aanval. Dirk gaf maakte direct gebruik van de opening. Daarna onderschatte Martin de aanval die Dirk opbouwde. Daarop begon Dirk materiaal te winnen en gaf Martin op.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Rustige 14e ronde zonder verrassingen bij interne seniorencompetit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14e ronde waren slechts 4 partijen. Het achttal speelde extern, waardoor veel spelers niet meededen met de interne competiti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overige schakers maakten er nog een paar spannende partijen van. Na een afwijkende opening wist Joost van Jerry te winnen. Ben won met een knappe partij van Wim. Robin won van Steven, maar dat ging in het begin niet van harte. Steven opende aanvallend en had een mooie partij op het bord. Uiteindelijk kon hij de aanval niet omzetten in voorsprong en ging Robin er met de overwinning vandoo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atste partij ging tussen Hester en Dennis. Dennis, koploper in het Reuzendoderklassement, speelde een prima partij en had zicht op nog eens 6 Reuzendoderpunten. Hester bleef alleen bij de les en won een stuk tegen 2 pionnen. Die 2 pionnen waren vrijpionnen. Hester bleef geconcentreerd en kon de pionnen opruimen met haar toren en loper. Om half 12 wist ze de partij definitief te beslissen. Ook van Dennis was het een mooie prestatie, maar helaas leverde het geen punten op.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Geen verandering na 15e ronde interne seniorencompetit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15e ronde heeft geen verandering gebracht in de top van het klassement. Met Arco, Tim, Daan en Gerben bij een externe wedstrijd, waren er wat minder wedstrijden. Dirk won van Jerry. De wedstrijd ging gelijk op totdat Jerry in het middenspel een fout maakte. Martin won in het middenspel van Antoine. Robin won van Wim en Henry won van Hester. Er was vuurwerk in de partij van Eleonor en Ben. Eleonor ging vol op de aanval en kwam een kwaliteit voor te staan. Een erg open partij volgde waarin Eleonor uiteindelijk zijn voorsprong om kon zetten in een overwinning. Hij won hiermee 1 Reuzendoderpun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 xml:space="preserve">16e ronde interne seniorencompetitie: Spektakel  eindigt in remis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o en Henry maakten een echt spektakel van hun partij. Henry kwam met zwart een kwaliteit voor te staan, maar Arco gaf niet op en speelde dapper door. Met tijdnood op de klok, vergaten beide spelers dat ze na de 40e zet er een kwartier bij kregen. Wat volgde was een uitermate spannende ontknoping waarbij het op en neer ging en uiteindelijk 2 koningen overbleven. Remise was dus het resultaa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en Jerry, Hester en Robin hun wedstrijd te winnen. Martin, Daan, Gerben en Dirk speelden extern voor de beke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 xml:space="preserve">17e ronde interne seniorencompetitie: Top 2 loopt ui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an en Dirk zijn in de 17e ronde uitgelopen op de concurrentie. Dirk won zijn partij tegen Antoine en Daan won van Tim (nummer 4). Tim speelde erg aanvallend en offerde twee maal. Het eerste offer was prima, het tweede niet. Daan pakte deze kans met beide handen aan en won de partij. Omdat Gerben afwezig was, verloor hij 3 punten t.o.v. Daan en Dirk.</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co had, net als de vorige ronde, een lange en zware partij. Ditmaal was Jerry zijn tegenstander. Uw verslaggever verliet de wedstrijd toen beide spelers voor een bijzonder ingewikkeld eindspel hadden gekozen. Arco wist dat het beste uit te spelen en won de partij.</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 Martin van Ben en versloeg Eleonor Wim. Nieuwkomer Hassan wist goed gebruik te maken van wat fouten van Robin en versloeg hem.</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 revancheerde zich nog op de avond door van Dirk te winnen voor het HSG Rapidkampioenschap. Hij staat daar nu gedeeld derde met 1 punt.</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 xml:space="preserve">18e ronde interne seniorencompetitie: spannende partij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18e ronde leverde een paar spannende partijen op. Eerst Karel tegen Ben. Ben speelde een goede partij en maakte het Karel knap lastig. Een ingesloten loper kantelde de partij en zorgde ervoor dat Karel er toch met de overwinning vandoor kon g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n andere spannende partij was die van Martin tegen Jerry. Martin opende een keer wat anders en Jerry, die goed in vorm is de laatste weken, maar erg sterke tegenstand treft, speelde een uitstekende partij. Trucs van Martin werden á tempo doorzien en het leverde lang heel wat denkwerk voor Martin. Uiteindelijk wist Martin toch de verdediging van Jerry te doorbreken en er met de winst vandoor te g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Hester en Dirk hadden een mooie en spannende partij. Hester kwam goed uit de opening en wist een loperpaar tegen paardpaar op te bouwen. Met iets meer aanvallend spel had ze waarschijnlijk de overhand kunnen opbouwen, maar nu stond het lang gelijk. Na een aantal zetten kwam Dirks paard op een sterk veld en die zorgde ervoor dat hij een pion kon winnen. Daarna zorgde een foutje ervoor dat Dirk de partij binnen kon hal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 Hassan tegen Wim. Hassan heeft een mooie start in de competitie met 2 overwinningen uit 2 wedstrijden. Henry wist van Robin te winnen. Henry ging met wit vol op de aanval en daar had Robin geen antwoord op.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Dennis loopt uit in Reuzendoderklassement</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nis heeft in de 19e ronde van de seniorencompetitie goede zaken gedaan voor het Reuzendoderklassement. De jeugdspeler wist Eleonor te verslaan en staat nu met 21 punten ruim bovenaan. Karel staat 2e met 13 punt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strijd om de eerste plek kwam Dirk 2 puntjes dichter bij Daan. Daan en Gerben speelden namelijk snel gelijk en Dirk wist van Tim te winnen. Tim speelde iets te snel en maakte een foutje dat hem de partij kostt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nen Martin en Karel eenvoudig hun partij en wist ook Hassan te blijven winn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uurlijk was er ook weer een kraker in deze 19e ronde: Henry speelde tegen Joost. Het was een lange en zware strijd, waarin Joost uiteindelijk de betere positie kreeg en die wist om te zetten in wins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gende week is er geen competitie i.v.m. de Van Altena Cup.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Dennis loopt verder uit in Reuzendoderklassement</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nis heeft in de 20e ronde van de seniorencompetitie weer goede zaken gedaan voor het Reuzendoderklassement. De jeugdspeler wist in een spannende, open en mooie partij Ben te verslaan en staat nu met 27 punten ruim bovenaan. Karel staat 2e met 13 punt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s er vanwege de Van Altena Cup weinig te melden. De overwinningen waren redelijk conform de ranglijst en de competitie was verder redelijk vlot gespeeld.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Cs w:val="18"/>
        </w:rPr>
      </w:pPr>
      <w:r>
        <w:rPr>
          <w:rFonts w:cs="Verdana" w:ascii="Verdana" w:hAnsi="Verdana"/>
          <w:b/>
          <w:szCs w:val="18"/>
        </w:rPr>
        <w:t>Rapidkampioenschap 13 maart</w:t>
        <w:br/>
      </w:r>
      <w:r>
        <w:rPr>
          <w:rFonts w:cs="Times New Roman" w:ascii="Times New Roman" w:hAnsi="Times New Roman"/>
          <w:sz w:val="24"/>
          <w:szCs w:val="24"/>
        </w:rPr>
        <w:t xml:space="preserve">Met flink wat afwezigen door o.a. 2 externe teams, werden er 3 rondes voor het Rapidkampioenschap gespeeld. Dat leverde meteen 2 nieuwe leiders op: Hester en Joost. Er zijn nu 3 spelers op de 3e plek: Wim, Henry en Jerry.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hyperlink r:id="rId2">
        <w:r>
          <w:rPr>
            <w:rStyle w:val="InternetLink"/>
            <w:rFonts w:cs="Verdana" w:ascii="Verdana" w:hAnsi="Verdana"/>
            <w:b/>
            <w:szCs w:val="18"/>
          </w:rPr>
          <w:t>Daan slaat aanval op koppositie interne seniorencompetitie af</w:t>
        </w:r>
      </w:hyperlink>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21e ronde heeft Daan de aanval op zijn koppositie afgeslagen. In zijn partij tegen Dirk offerde hij vroeg in de partij een pion op voor een aanval. Dirk sloeg de aanval af en gaf de pion niet terug. In het eindspel leek Dirk te gaan winnen, maar hij drukte de pion niet door en gaf hem uiteindelijk weg. Daarna stond het weer helemaal gelijk en was een gelijkspel de uitslag.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Jerry een half puntje af te snoepen van Gerben die niet zijn avond had. Verder won Antoine knap van Eleonor, won Tim van Wim en won Hassan van B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 w:val="24"/>
          <w:szCs w:val="18"/>
        </w:rPr>
      </w:pPr>
      <w:r>
        <w:rPr>
          <w:rFonts w:cs="Verdana" w:ascii="Verdana" w:hAnsi="Verdana"/>
          <w:b/>
          <w:sz w:val="24"/>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b/>
          <w:szCs w:val="18"/>
        </w:rPr>
        <w:t xml:space="preserve">Foutenfestival bij 22e ronde seniorencompetiti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22e ronde was een heus foutenfestival. Wim zag een mat van Jerry over het hoofd. Hester had haar dag niet tegen Ben en Eleonor kon niets beginnen tegen Martin. Hassan gaf eerst zijn partij weg. Dirk gaf de partij terug en later maakte hij een paar fouten waardoor Hassan de partij wo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b/>
          <w:szCs w:val="18"/>
        </w:rPr>
        <w:t xml:space="preserve">23e ronde seniorencompetiti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23e ronde waren er weinig wedstrijden i.v.m. de externe wedstrijd van het achttal. Hester nam revanche voor de nederlaag van vorige week, Dennis versloeg Wim en voegde nog wat Reuzendoderpunten toe aan zijn totaal, Henry won van Ben en Joost won in een lange en zware partij van Robi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Verslag 24e ronde seniorencompetitie: Strijd om de 2e plek</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24e ronde stond in het teken van de strijd om de 2e plek. Dirk speelde met wit tegen Gerben. Deze partij ging lang gelijk op, totdat Dirk een fout maakte wat het einde van de partij inluidde. Gerben won en staat nu 2e. Martin en Tim speelden tegen elkaar. De winnaar haakt aan in de strijd om de 2e plek, de verliezer haakt af. Lang zag het ernaar uit dat Tim er met de winst vandoor ging, maar hij kon het in het eindspel niet afmaken, waarna Martin toesloeg.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l profiteerde van deze uitslag en met zijn overwinning op Wim, pakte hij de 5e plek, net voor Tim en Arco.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ploper Daan speelde met zwart tegen Henry. Er waren kansen over en weer en uiteindelijk ging Daan er met de punten vandoo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n Dennis en Antoine tegen elkaar. Dennis won en voegde weer 2 punten aan zijn totaal toe voor het Reuzendoderklassemen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Verslag 25e ronde seniorencompetitie: verschuivingen in de top</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heeft in de 25e ronde van de competitie uitstekende zaken gedaan. Hij won zelf van Karel door in het eindspel met gelijk materiaal een 2 tegen 1 situatie met de pionnen uit te spelen. Hij liep 4 punten in op Daan. Daan speelde namelijk tegen Martin en verloor daarin voor het eerst dit seizoen. Zijn voorsprong is nog steeds 5 punt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mer 3 van de ranglijst was Dirk. Hij speelde tegen Arco en kwam 2 pionnen voor te staan. Een foute beslissing in het eindspel zorgde ervoor dat hij zijn voorsprong weggaf en dat er niets meer dan remise overbleef. Daarmee staan Dirk en Martin gedeeld derd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Tim vroeg in de opening van Robin, won Joost van Hassan door in een secure partij alle aanvallen van Hassan af te slaan, won Henry met een mooie mat van Wim en had Jerry 2 beetjes geluk bij het verslaan van B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Verslag 26e ronde seniorencompetitie: strijd om de 3e plek</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26e ronde heeft Gerben de aanval op zijn 2e plek van Martin afgeslagen. Ze speelden remise. Omdat Dirk won van Wim, staat hij nu weer 2 puntjes voor op Martin. Verder won Hester met een mooie mat van Robin en wonnen Daan, Tim en Henry hun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Verslag 27e ronde seniorencompetitie: Martin wint slag om de 3e plek</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en broederstrijd wist Martin tijdens de 27e ronde de 3e plek ter heroveren op Dirk. Met een misrekening van Dirk in het middenspel en een lokzet van Martin, wist hij de partij naar zijn hand te zett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k staat nu 4e gelijk met Tim. Tim strafte een fout van Henry hard af. Antoine behaalde een mooie overwinning op Ben en ook Jerry pakte een goede overwinning op Dennis. Koploper Daan won van Hester in een spannende partij die gelijk opging totdat Hester het overzicht verloor en daarmee de partij.</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Daan kampioen, Gerben 2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 xml:space="preserve">Daan heeft voor het 2e jaar op rij en voor de derde maal de interne competitie gewonnen. In de laatste wedstrijd had hij aan 2 punten genoeg om zijn titel veilig te stellen. Hij won van Karel de Bree, die een blunder beging. Daan komt hiermee op gelijke hoogte met Martin en Dirk.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strijd om de 2e plek wist Gerben te winnen van Tim en daarmee heeft hij precies voldoende punten om 2e te eindigen. Martin won van Hassan en blijft 3e. Dirk won van Jerry en heeft aan 1 punt genoeg om de vierde plek vast te houd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strijd om het HSG rapidkampioenschap heeft Gerben de achtervolging ingezet op Hester. Hij won van Tim en Arco, waardoor hij op 3 punten komt te st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Cs w:val="18"/>
        </w:rPr>
      </w:pPr>
      <w:r>
        <w:rPr>
          <w:rFonts w:cs="Verdana" w:ascii="Verdana" w:hAnsi="Verdana"/>
          <w:b/>
          <w:szCs w:val="18"/>
        </w:rPr>
        <w:t>Laatste ronde seniorencompetitie: geen grote wijziging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laatste ronde van de seniorencompetitie zijn er geen grote wijzigingen geweest. De top 5 bleef ongewijzigd. Toch waren er verrassende uitslagen: Gerben speelde gelijk tegen Henry en Arco won van kampioen Daan. Martin won vrij gemakkelijk en werd 3e. Dirk werd 4e voor Tim.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Dennis won het Reuzendoderklassement en liet nog even zien dat hij dat echt verdiende: hij versloeg Eleonor. Hester is winnaar van het HSG rapidkampioenschap geworden! In de laatste ronde werden er geen wedstrijden meer gespeeld.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HSG rapidkampioenschap bij ronde 1</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rco Floor - Gerben van Pel</w:t>
        <w:tab/>
        <w:t>0-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pidkampioenschap 7 november</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 xml:space="preserve">Wim Hoebe - Antoine de Groot </w:t>
        <w:tab/>
        <w:t>1-0</w:t>
        <w:br/>
        <w:t>Henry van den Bor - Robin Nellestein</w:t>
        <w:tab/>
        <w:t>1-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Wim Hoebe - Jerry Scheerder</w:t>
        <w:tab/>
        <w:tab/>
        <w:t>1-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 - Henry van den Bor</w:t>
        <w:tab/>
        <w:t>0-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Wim Hoebe - Robin Nellestein</w:t>
        <w:tab/>
        <w:tab/>
        <w:t>0-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 - Jerry Scheerder</w:t>
        <w:tab/>
        <w:t>0-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HSG rapidkampioenschap bij ronde 28</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Arco Floor - Gerben van Pel</w:t>
        <w:tab/>
        <w:t>0-1</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t xml:space="preserve">Tim de Jongh - Gerben van Pel </w:t>
        <w:tab/>
        <w:t>0-1</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 gespeeld op 12 sept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nri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9 sept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irk Veldhuizen</w:t>
        <w:tab/>
        <w:t>0.5-0.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Steven Ocho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im de Jongh</w:t>
        <w:tab/>
        <w:t>-</w:t>
        <w:tab/>
        <w:t>Daan van Pel</w:t>
        <w:tab/>
        <w:t>0.5-0.5</w:t>
        <w:br/>
        <w:t>Wim Hoebe</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Hester van der Velde</w:t>
        <w:tab/>
        <w:t>-</w:t>
        <w:tab/>
        <w:t>Henry van den Bor</w:t>
        <w:tab/>
        <w:t>0-1</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6 sept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Tim de Jongh</w:t>
        <w:tab/>
        <w:t>0.5-0.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Steven Ocho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 Bor</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3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Wim Hoeb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Tim de Jongh</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erry Scheerd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10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Steven Ochoa</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Arco Flo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17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Dennis ter Haa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24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Karel de Bre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Tim de Jongh</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a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31 okto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Steven Ochoa</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artin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Karel de Bre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14 nov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Hester van der Veld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21 nov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Tim de Jongh</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12 dec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Steven Ochoa</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19 december  2014</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9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16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23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Eleonor Rö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30 jan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Henry van den B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6 febr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13 febr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assan Arghandawi</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20 februar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aa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Steven Ochoa</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Externe wedstrijd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6 maart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1, gespeeld op 27 maart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erry Scheerd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assan Arghandawi</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2, gespeeld op 10 april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Ben van '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Hassan Arghandawi</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3, gespeeld op 17 april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4, gespeeld op 24 april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5, gespeeld op 1 me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Karel de Bre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Hassan Arghandawi</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6, gespeeld op 8 me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7, gespeeld op 15 me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Ben van '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ö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8, gespeeld op 5 jun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Hassan Arghandawi</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Karel de Bre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Onev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9, gespeeld op 12 juni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teven Ocho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utger Spaan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Eleonor Rö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 't Erve</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indstand vorig seizo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aan van Pel</w:t>
        <w:tab/>
        <w:t>5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Martin Veldhuizen</w:t>
        <w:tab/>
        <w:t>52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Tim de Jongh</w:t>
        <w:tab/>
        <w:t>48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irk Veldhuizen</w:t>
        <w:tab/>
        <w:t>4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Arco Floor</w:t>
        <w:tab/>
        <w:t>4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Gerben van Pel</w:t>
        <w:tab/>
        <w:t>3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ost Marcus</w:t>
        <w:tab/>
        <w:t>(nieuwe speler)</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8</w:t>
        <w:tab/>
        <w:t>Jerry Scheerder</w:t>
        <w:tab/>
        <w:t>3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9</w:t>
        <w:tab/>
        <w:t>Robin Nellestein</w:t>
        <w:tab/>
        <w:t>35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0</w:t>
        <w:tab/>
        <w:t>Karel de Bree</w:t>
        <w:tab/>
        <w:t>338,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Henry van den Bor</w:t>
        <w:tab/>
        <w:t>(nieuwe speler)</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Hester van der Velde</w:t>
        <w:tab/>
        <w:t>33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Ben van 't Erve</w:t>
        <w:tab/>
        <w:t>32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Eleonor Römer</w:t>
        <w:tab/>
        <w:t>296,00</w:t>
        <w:br/>
        <w:t xml:space="preserve">13 </w:t>
        <w:tab/>
        <w:t>Hassan Arghandawi</w:t>
        <w:tab/>
        <w:t>(nieuwe speler)</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4</w:t>
        <w:tab/>
        <w:t>Wim Hoebe</w:t>
        <w:tab/>
        <w:t>20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Antoine de Groot</w:t>
        <w:tab/>
        <w:t>19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6</w:t>
        <w:tab/>
        <w:t>Steven Ochoa</w:t>
        <w:tab/>
        <w:t>17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7</w:t>
        <w:tab/>
        <w:t xml:space="preserve">Dennis ter Haar </w:t>
        <w:tab/>
        <w:t>(nieuwe speler)</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basedOn w:val="Standaardalinealettertype"/>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akvereniginghoevelaken.nl/daan-slaat-aanval-op-koppositie-interne-seniorencompetitie-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8:00Z</dcterms:created>
  <dc:creator>dirk</dc:creator>
  <dc:description/>
  <cp:keywords/>
  <dc:language>en-US</dc:language>
  <cp:lastModifiedBy>Dirk 1</cp:lastModifiedBy>
  <cp:lastPrinted>2015-04-12T20:47:00Z</cp:lastPrinted>
  <dcterms:modified xsi:type="dcterms:W3CDTF">2015-06-14T13:11:00Z</dcterms:modified>
  <cp:revision>170</cp:revision>
  <dc:subject/>
  <dc:title/>
</cp:coreProperties>
</file>