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Arial" w:ascii="Arial;Arial" w:hAnsi="Arial;Arial"/>
        </w:rPr>
        <w:t>Eindstand per categorie</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A/B jeugd</w:t>
      </w:r>
    </w:p>
    <w:p>
      <w:pPr>
        <w:pStyle w:val="Normal"/>
        <w:spacing w:lineRule="auto" w:line="240" w:before="0" w:after="0"/>
        <w:rPr/>
      </w:pPr>
      <w:r>
        <w:rPr>
          <w:rFonts w:cs="Arial;Arial" w:ascii="Arial;Arial" w:hAnsi="Arial;Arial"/>
        </w:rPr>
        <w:t>1</w:t>
        <w:tab/>
        <w:t>Dennis ter Haar</w:t>
        <w:tab/>
        <w:t>69,00</w:t>
      </w:r>
    </w:p>
    <w:p>
      <w:pPr>
        <w:pStyle w:val="Normal"/>
        <w:spacing w:lineRule="auto" w:line="240" w:before="0" w:after="0"/>
        <w:rPr>
          <w:rFonts w:ascii="Arial;Arial" w:hAnsi="Arial;Arial" w:cs="Arial;Arial"/>
        </w:rPr>
      </w:pPr>
      <w:r>
        <w:rPr>
          <w:rFonts w:cs="Arial;Arial" w:ascii="Arial;Arial" w:hAnsi="Arial;Arial"/>
        </w:rPr>
        <w:t>2</w:t>
        <w:tab/>
        <w:t xml:space="preserve">Antoine de Groot </w:t>
        <w:tab/>
        <w:t>58,00</w:t>
      </w:r>
    </w:p>
    <w:p>
      <w:pPr>
        <w:pStyle w:val="Normal"/>
        <w:spacing w:lineRule="auto" w:line="240" w:before="0" w:after="0"/>
        <w:rPr/>
      </w:pPr>
      <w:r>
        <w:rPr>
          <w:rFonts w:cs="Arial;Arial" w:ascii="Arial;Arial" w:hAnsi="Arial;Arial"/>
        </w:rPr>
        <w:t>3</w:t>
        <w:tab/>
        <w:t>Steven Ochoa</w:t>
        <w:tab/>
        <w:tab/>
        <w:t>55,00</w:t>
        <w:tab/>
      </w:r>
    </w:p>
    <w:p>
      <w:pPr>
        <w:pStyle w:val="Normal"/>
        <w:spacing w:lineRule="auto" w:line="240" w:before="0" w:after="0"/>
        <w:rPr/>
      </w:pPr>
      <w:r>
        <w:rPr>
          <w:rFonts w:cs="Arial;Arial" w:ascii="Arial;Arial" w:hAnsi="Arial;Arial"/>
        </w:rPr>
        <w:t>3</w:t>
        <w:tab/>
        <w:t>Mick Schilder</w:t>
        <w:tab/>
        <w:tab/>
        <w:t>55,00</w:t>
      </w:r>
    </w:p>
    <w:p>
      <w:pPr>
        <w:pStyle w:val="Normal"/>
        <w:spacing w:lineRule="auto" w:line="240" w:before="0" w:after="0"/>
        <w:rPr/>
      </w:pPr>
      <w:r>
        <w:rPr>
          <w:rFonts w:cs="Arial;Arial" w:ascii="Arial;Arial" w:hAnsi="Arial;Arial"/>
        </w:rPr>
        <w:t>5</w:t>
        <w:tab/>
        <w:t>Tommaso Verhoog</w:t>
        <w:tab/>
        <w:t>45,00</w:t>
      </w:r>
    </w:p>
    <w:p>
      <w:pPr>
        <w:pStyle w:val="Normal"/>
        <w:spacing w:lineRule="auto" w:line="240" w:before="0" w:after="0"/>
        <w:rPr/>
      </w:pPr>
      <w:r>
        <w:rPr>
          <w:rFonts w:cs="Arial;Arial" w:ascii="Arial;Arial" w:hAnsi="Arial;Arial"/>
        </w:rPr>
        <w:t>6</w:t>
        <w:tab/>
        <w:t>Tom Alfrink</w:t>
        <w:tab/>
        <w:tab/>
        <w:t>41,00</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C jeugd</w:t>
      </w:r>
    </w:p>
    <w:p>
      <w:pPr>
        <w:pStyle w:val="Normal"/>
        <w:spacing w:lineRule="auto" w:line="240" w:before="0" w:after="0"/>
        <w:rPr>
          <w:rFonts w:ascii="Arial;Arial" w:hAnsi="Arial;Arial" w:cs="Arial;Arial"/>
        </w:rPr>
      </w:pPr>
      <w:r>
        <w:rPr>
          <w:rFonts w:cs="Arial;Arial" w:ascii="Arial;Arial" w:hAnsi="Arial;Arial"/>
        </w:rPr>
        <w:t>1</w:t>
        <w:tab/>
        <w:t>Tim Floor</w:t>
        <w:tab/>
        <w:tab/>
        <w:t>51,00</w:t>
      </w:r>
    </w:p>
    <w:p>
      <w:pPr>
        <w:pStyle w:val="Normal"/>
        <w:spacing w:lineRule="auto" w:line="240" w:before="0" w:after="0"/>
        <w:rPr>
          <w:rFonts w:ascii="Arial;Arial" w:hAnsi="Arial;Arial" w:cs="Arial;Arial"/>
        </w:rPr>
      </w:pPr>
      <w:r>
        <w:rPr>
          <w:rFonts w:cs="Arial;Arial" w:ascii="Arial;Arial" w:hAnsi="Arial;Arial"/>
        </w:rPr>
        <w:t>2</w:t>
        <w:tab/>
        <w:t>Jimmy Luijkx</w:t>
        <w:tab/>
        <w:tab/>
        <w:t>46,00</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D jeugd</w:t>
      </w:r>
    </w:p>
    <w:p>
      <w:pPr>
        <w:pStyle w:val="Normal"/>
        <w:spacing w:lineRule="auto" w:line="240" w:before="0" w:after="0"/>
        <w:rPr/>
      </w:pPr>
      <w:r>
        <w:rPr>
          <w:rFonts w:cs="Arial;Arial" w:ascii="Arial;Arial" w:hAnsi="Arial;Arial"/>
        </w:rPr>
        <w:t>1</w:t>
        <w:tab/>
        <w:t>Jelle Bloemendaal</w:t>
        <w:tab/>
        <w:t>69,00</w:t>
      </w:r>
    </w:p>
    <w:p>
      <w:pPr>
        <w:pStyle w:val="Normal"/>
        <w:spacing w:lineRule="auto" w:line="240" w:before="0" w:after="0"/>
        <w:rPr>
          <w:rFonts w:ascii="Arial;Arial" w:hAnsi="Arial;Arial" w:cs="Arial;Arial"/>
        </w:rPr>
      </w:pPr>
      <w:r>
        <w:rPr>
          <w:rFonts w:cs="Arial;Arial" w:ascii="Arial;Arial" w:hAnsi="Arial;Arial"/>
        </w:rPr>
        <w:t>2</w:t>
        <w:tab/>
        <w:t xml:space="preserve">Luuk Spaans     </w:t>
        <w:tab/>
        <w:t>62,00</w:t>
      </w:r>
    </w:p>
    <w:p>
      <w:pPr>
        <w:pStyle w:val="Normal"/>
        <w:spacing w:lineRule="auto" w:line="240" w:before="0" w:after="0"/>
        <w:rPr/>
      </w:pPr>
      <w:r>
        <w:rPr>
          <w:rFonts w:cs="Arial;Arial" w:ascii="Arial;Arial" w:hAnsi="Arial;Arial"/>
        </w:rPr>
        <w:t>3</w:t>
        <w:tab/>
        <w:t>Dylan Verdonk</w:t>
        <w:tab/>
        <w:t>42,00</w:t>
      </w:r>
    </w:p>
    <w:p>
      <w:pPr>
        <w:pStyle w:val="Normal"/>
        <w:spacing w:lineRule="auto" w:line="240" w:before="0" w:after="0"/>
        <w:rPr/>
      </w:pPr>
      <w:r>
        <w:rPr>
          <w:rFonts w:cs="Arial;Arial" w:ascii="Arial;Arial" w:hAnsi="Arial;Arial"/>
        </w:rPr>
        <w:t>4</w:t>
        <w:tab/>
        <w:t>Jacco Hendriksen</w:t>
        <w:tab/>
        <w:t>40,00</w:t>
      </w:r>
    </w:p>
    <w:p>
      <w:pPr>
        <w:pStyle w:val="Normal"/>
        <w:spacing w:lineRule="auto" w:line="240" w:before="0" w:after="0"/>
        <w:rPr/>
      </w:pPr>
      <w:r>
        <w:rPr>
          <w:rFonts w:cs="Arial;Arial" w:ascii="Arial;Arial" w:hAnsi="Arial;Arial"/>
        </w:rPr>
        <w:t>5</w:t>
        <w:tab/>
        <w:t>Kevin Alfrink</w:t>
        <w:tab/>
        <w:tab/>
        <w:t>39,00</w:t>
      </w:r>
    </w:p>
    <w:p>
      <w:pPr>
        <w:pStyle w:val="Normal"/>
        <w:spacing w:lineRule="auto" w:line="240" w:before="0" w:after="0"/>
        <w:rPr/>
      </w:pPr>
      <w:r>
        <w:rPr>
          <w:rFonts w:cs="Arial;Arial" w:ascii="Arial;Arial" w:hAnsi="Arial;Arial"/>
        </w:rPr>
        <w:t>6</w:t>
        <w:tab/>
        <w:t>Morris de Haan</w:t>
        <w:tab/>
        <w:t>37,00</w:t>
      </w:r>
    </w:p>
    <w:p>
      <w:pPr>
        <w:pStyle w:val="Normal"/>
        <w:spacing w:lineRule="auto" w:line="240" w:before="0" w:after="0"/>
        <w:rPr/>
      </w:pPr>
      <w:r>
        <w:rPr>
          <w:rFonts w:cs="Arial;Arial" w:ascii="Arial;Arial" w:hAnsi="Arial;Arial"/>
        </w:rPr>
        <w:t>7</w:t>
        <w:tab/>
        <w:t>Hidde Merlijn</w:t>
        <w:tab/>
        <w:tab/>
        <w:t>35,00</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E jeugd</w:t>
      </w:r>
    </w:p>
    <w:p>
      <w:pPr>
        <w:pStyle w:val="Normal"/>
        <w:spacing w:lineRule="auto" w:line="240" w:before="0" w:after="0"/>
        <w:rPr/>
      </w:pPr>
      <w:r>
        <w:rPr>
          <w:rFonts w:cs="Arial;Arial" w:ascii="Arial;Arial" w:hAnsi="Arial;Arial"/>
          <w:lang w:val="en-GB"/>
        </w:rPr>
        <w:t>1</w:t>
        <w:tab/>
        <w:t xml:space="preserve">Nils Wiggers     </w:t>
        <w:tab/>
        <w:t>45,00</w:t>
      </w:r>
    </w:p>
    <w:p>
      <w:pPr>
        <w:pStyle w:val="Normal"/>
        <w:spacing w:lineRule="auto" w:line="240" w:before="0" w:after="0"/>
        <w:rPr/>
      </w:pPr>
      <w:r>
        <w:rPr>
          <w:rFonts w:cs="Arial;Arial" w:ascii="Arial;Arial" w:hAnsi="Arial;Arial"/>
          <w:lang w:val="en-GB"/>
        </w:rPr>
        <w:t>1</w:t>
        <w:tab/>
        <w:t>Nubel el Mourabit</w:t>
        <w:tab/>
        <w:t>45,00</w:t>
      </w:r>
    </w:p>
    <w:p>
      <w:pPr>
        <w:pStyle w:val="Normal"/>
        <w:spacing w:lineRule="auto" w:line="240" w:before="0" w:after="0"/>
        <w:rPr/>
      </w:pPr>
      <w:r>
        <w:rPr>
          <w:rFonts w:cs="Arial;Arial" w:ascii="Arial;Arial" w:hAnsi="Arial;Arial"/>
          <w:lang w:val="en-GB"/>
        </w:rPr>
        <w:t>3</w:t>
        <w:tab/>
        <w:t xml:space="preserve">Sergio Westerhof     </w:t>
        <w:tab/>
        <w:t>43,00</w:t>
      </w:r>
    </w:p>
    <w:p>
      <w:pPr>
        <w:pStyle w:val="Normal"/>
        <w:spacing w:lineRule="auto" w:line="240" w:before="0" w:after="0"/>
        <w:rPr/>
      </w:pPr>
      <w:r>
        <w:rPr>
          <w:rFonts w:cs="Arial;Arial" w:ascii="Arial;Arial" w:hAnsi="Arial;Arial"/>
          <w:lang w:val="en-GB"/>
        </w:rPr>
        <w:t>4</w:t>
        <w:tab/>
        <w:t xml:space="preserve">Olav Lecluse              </w:t>
        <w:tab/>
        <w:t>26,00</w:t>
      </w:r>
    </w:p>
    <w:p>
      <w:pPr>
        <w:pStyle w:val="Normal"/>
        <w:spacing w:lineRule="auto" w:line="240" w:before="0" w:after="0"/>
        <w:rPr>
          <w:rFonts w:ascii="Arial;Arial" w:hAnsi="Arial;Arial" w:cs="Arial;Arial"/>
          <w:lang w:val="en-GB"/>
        </w:rPr>
      </w:pPr>
      <w:r>
        <w:rPr>
          <w:rFonts w:cs="Arial;Arial" w:ascii="Arial;Arial" w:hAnsi="Arial;Arial"/>
          <w:lang w:val="en-GB"/>
        </w:rPr>
      </w:r>
    </w:p>
    <w:p>
      <w:pPr>
        <w:pStyle w:val="Normal"/>
        <w:spacing w:lineRule="auto" w:line="240" w:before="0" w:after="0"/>
        <w:rPr>
          <w:rFonts w:ascii="Arial;Arial" w:hAnsi="Arial;Arial" w:cs="Arial;Arial"/>
        </w:rPr>
      </w:pPr>
      <w:r>
        <w:rPr>
          <w:rFonts w:cs="Arial;Arial" w:ascii="Arial;Arial" w:hAnsi="Arial;Arial"/>
        </w:rPr>
        <w:t>Pionnen</w:t>
      </w:r>
    </w:p>
    <w:p>
      <w:pPr>
        <w:pStyle w:val="Normal"/>
        <w:spacing w:lineRule="auto" w:line="240" w:before="0" w:after="0"/>
        <w:rPr/>
      </w:pPr>
      <w:r>
        <w:rPr>
          <w:rFonts w:cs="Arial;Arial" w:ascii="Arial;Arial" w:hAnsi="Arial;Arial"/>
        </w:rPr>
        <w:t>1</w:t>
        <w:tab/>
        <w:t>Job Strik</w:t>
        <w:tab/>
        <w:tab/>
        <w:t>44,00</w:t>
      </w:r>
    </w:p>
    <w:p>
      <w:pPr>
        <w:pStyle w:val="Normal"/>
        <w:spacing w:lineRule="auto" w:line="240" w:before="0" w:after="0"/>
        <w:rPr/>
      </w:pPr>
      <w:r>
        <w:rPr>
          <w:rFonts w:cs="Arial;Arial" w:ascii="Arial;Arial" w:hAnsi="Arial;Arial"/>
        </w:rPr>
        <w:t>1</w:t>
        <w:tab/>
        <w:t>Timo van Drie</w:t>
        <w:tab/>
        <w:tab/>
        <w:t>44,00</w:t>
      </w:r>
    </w:p>
    <w:p>
      <w:pPr>
        <w:pStyle w:val="Normal"/>
        <w:spacing w:lineRule="auto" w:line="240" w:before="0" w:after="0"/>
        <w:rPr/>
      </w:pPr>
      <w:r>
        <w:rPr>
          <w:rFonts w:cs="Arial;Arial" w:ascii="Arial;Arial" w:hAnsi="Arial;Arial"/>
        </w:rPr>
        <w:t>3</w:t>
        <w:tab/>
        <w:t>Job Geytenbeek</w:t>
        <w:tab/>
        <w:t>43,00</w:t>
      </w:r>
    </w:p>
    <w:p>
      <w:pPr>
        <w:pStyle w:val="Normal"/>
        <w:spacing w:lineRule="auto" w:line="240" w:before="0" w:after="0"/>
        <w:rPr>
          <w:rFonts w:ascii="Arial;Arial" w:hAnsi="Arial;Arial" w:cs="Arial;Arial"/>
        </w:rPr>
      </w:pPr>
      <w:r>
        <w:rPr>
          <w:rFonts w:cs="Arial;Arial" w:ascii="Arial;Arial" w:hAnsi="Arial;Arial"/>
        </w:rPr>
        <w:t>4</w:t>
        <w:tab/>
        <w:t>Beau Kamphorst</w:t>
        <w:tab/>
        <w:t>30,00</w:t>
      </w:r>
    </w:p>
    <w:p>
      <w:pPr>
        <w:pStyle w:val="Normal"/>
        <w:spacing w:lineRule="auto" w:line="240" w:before="0" w:after="0"/>
        <w:rPr>
          <w:rFonts w:ascii="Arial;Arial" w:hAnsi="Arial;Arial" w:cs="Arial;Arial"/>
        </w:rPr>
      </w:pPr>
      <w:r>
        <w:rPr>
          <w:rFonts w:cs="Arial;Arial" w:ascii="Arial;Arial" w:hAnsi="Arial;Arial"/>
        </w:rPr>
        <w:t>5</w:t>
        <w:tab/>
        <w:t>Idun Wiggers</w:t>
        <w:tab/>
        <w:tab/>
        <w:t>28,00</w:t>
      </w:r>
    </w:p>
    <w:p>
      <w:pPr>
        <w:pStyle w:val="Normal"/>
        <w:spacing w:lineRule="auto" w:line="240" w:before="0" w:after="0"/>
        <w:rPr>
          <w:rFonts w:ascii="Arial;Arial" w:hAnsi="Arial;Arial" w:cs="Arial;Arial"/>
        </w:rPr>
      </w:pPr>
      <w:r>
        <w:rPr>
          <w:rFonts w:cs="Arial;Arial" w:ascii="Arial;Arial" w:hAnsi="Arial;Arial"/>
        </w:rPr>
        <w:t>6</w:t>
        <w:tab/>
        <w:t>Phoebe Merlijn</w:t>
        <w:tab/>
        <w:t>25,00</w:t>
        <w:br/>
        <w:t>7</w:t>
        <w:tab/>
        <w:t>Ruben Woudenberg</w:t>
        <w:tab/>
        <w:t>22,00</w:t>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Ranglijst bijgewerkt t/m  ronde  19</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Dennis ter Haar</w:t>
        <w:tab/>
        <w:t>6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Jelle Bloemendaal</w:t>
        <w:tab/>
        <w:t>6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Luuk Spaans</w:t>
        <w:tab/>
        <w:t>6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Antoine de Groot</w:t>
        <w:tab/>
        <w:t>5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Steven Ochoa</w:t>
        <w:tab/>
        <w:t>5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6</w:t>
        <w:tab/>
        <w:t>Mick Schilder</w:t>
        <w:tab/>
        <w:t>55,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7</w:t>
        <w:tab/>
        <w:t>Tim Floor</w:t>
        <w:tab/>
        <w:t>5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8</w:t>
        <w:tab/>
        <w:t>Jimmy Luijkx</w:t>
        <w:tab/>
        <w:t>4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9</w:t>
        <w:tab/>
        <w:t>Nubel el Mourabit</w:t>
        <w:tab/>
        <w:t>4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10</w:t>
        <w:tab/>
        <w:t>Nils Wiggers</w:t>
        <w:tab/>
        <w:t>4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1</w:t>
        <w:tab/>
        <w:t>Tommaso Verhoog</w:t>
        <w:tab/>
        <w:t>4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2</w:t>
        <w:tab/>
        <w:t>Job Strik</w:t>
        <w:tab/>
        <w:t>4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Timo van Drie</w:t>
        <w:tab/>
        <w:t>4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4</w:t>
        <w:tab/>
        <w:t>Sergio Westerhof</w:t>
        <w:tab/>
        <w:t>4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5</w:t>
        <w:tab/>
        <w:t>Job Geytenbeek</w:t>
        <w:tab/>
        <w:t>4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6</w:t>
        <w:tab/>
        <w:t>Dylan Verdonk</w:t>
        <w:tab/>
        <w:t>4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7</w:t>
        <w:tab/>
        <w:t>Tom Alfrink</w:t>
        <w:tab/>
        <w:t>4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8</w:t>
        <w:tab/>
        <w:t>Jacco Hendriksen</w:t>
        <w:tab/>
        <w:t>4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9</w:t>
        <w:tab/>
        <w:t>Kevin Alfrink</w:t>
        <w:tab/>
        <w:t>3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0</w:t>
        <w:tab/>
        <w:t>Morris de Haan</w:t>
        <w:tab/>
        <w:t>3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1</w:t>
        <w:tab/>
        <w:t>Hidde Merlijn</w:t>
        <w:tab/>
        <w:t>35,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2</w:t>
        <w:tab/>
        <w:t>Beau Kamphorst</w:t>
        <w:tab/>
        <w:t>3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3</w:t>
        <w:tab/>
        <w:t>Idun Wiggers</w:t>
        <w:tab/>
        <w:t>2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4</w:t>
        <w:tab/>
        <w:t>Olav Lecluse</w:t>
        <w:tab/>
        <w:t>2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5</w:t>
        <w:tab/>
        <w:t>Phoebe Merlijn</w:t>
        <w:tab/>
        <w:t>25,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6</w:t>
        <w:tab/>
        <w:t>Ruben Woudenberg</w:t>
        <w:tab/>
        <w:t>2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Cs w:val="18"/>
        </w:rPr>
      </w:pPr>
      <w:r>
        <w:rPr>
          <w:b/>
          <w:sz w:val="28"/>
          <w:szCs w:val="18"/>
        </w:rPr>
        <w:t>Start jeugdcompetitie vol verrassing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Vrijdag 5 september werd de eerste ronde van de interne jeugdcompetitie gespeeld. Er waren direct flink wat verrassingen, wat zo vroeg in het seizoen natuurlijk goed mogelijk is. Zo won Jacco Hendriksen met wit van Tim Floor. Jelle Bloemendaal kwam ook goed uit de startblokken en versloeg met zwart Tom Alfrink.</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De grootste verrassing was de overwinning van Luuk Spaans op Dennis ter Haar.</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Verder was er nog een topper: Steven Ochoa wist te winnen van Mick Schilder.</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Tweede ronde IC jeug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Vorige week waren er veel verrassingen, deze week verliepen veel partijen volgens verwachting. Dat betekent dat Luuk en Jelle gedeeld eerste staan met Steven en Antoine. Wie zullen er volgende week nog bovenaan staa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b/>
          <w:sz w:val="28"/>
          <w:szCs w:val="18"/>
        </w:rPr>
        <w:t>Derde ronde IC jeug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In de interne jeugdcompetitie gaan Luuk Spaans en Steven Ochoa nu aan kop. Luuk won knap van Antoine de Groot en Steven versloeg Jelle Bloemendaal. Verder won Dennis ter Haar de topper tegen Tommaso Verhoog op tij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Opvallend was de goede prestatie van Jacco Hendriksen en Dylan Verdonk. Jacco versloeg Nubel el Mourabit, Dylan versloeg Kevin Alfrink.</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Verrassingen in vierde ronde IC jeug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De vierde ronde van de IC jeugd heeft een paar verrassingen opgeleverd. Zo versloeg Jelle Dennis door gebruik te maken van een paar slechtere zetten van Dennis. Ook Sergio wist te verrassen. Hij won van Tom!</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Verder won Steven van Luuk en daarmee is hij de enige koploper in de interne competiti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3 leiders na 5e ronde competitie jeug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Met een knappe zege op Steven, wist Antoine de competitie weer bijzonder spannend te maken. Omdat Luuk ook nog eens ruim won van Jelle, zijn er Steven, Antoine en Luuk nu leider in de competitie.  Op een gedeelde vierde plek staan Jacco en Sergio die allebei hun partij wonnen van een schaker uit stap 3.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5 spelers op de 2e plek na 6e ronde competitie jeug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Met 3 leiders na de vorige ronde, waren er in de 6e ronde een paar krakers. Dennis speelde tegen Steven en kwam voor te staan. Hij wist alleen niet goed hoe hij de partij moest afmaken, waarna een bijzonder spannende strijd ontstond wie er als eerste door de vlag ging. Uiteindelijk was Dennis net iets sneller en won de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Luuk (medekoploper) speelde tegen Tommaso. Hoewel Luuk al een paar mooie resultaten had behaald tegen schakers uit stap 3 en 4, was Tommaso toch een maatje te groot. Antoine speelde verder tegen Jelle. Na een bizar slot bleek Antoine bij het naspelen van de partij te hebben gewonnen dankzij een onreglementaire zet. Na de verkeerde beslissing van de wedstrijdleider om de partij vanaf de onreglementaire zet verder te spelen, won Jelle. De uiteindelijke beslissing van de wedstrijdleider is dat de uitslag 1-1 hoort te zijn. Daarmee staat Antoine eerste en Jelle gedeeld 2e, samen met Dennis, Steven, Luuk en Tommaso.</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Weinig verandering na 7e ronde competitie jeug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In de vorige rondes gebeurde er van alles. De 7e ronde is een uitzondering; er zijn geen verrassingen en alleen door een paar afwezigen is de kop iets uitgerek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Koplopers weer dicht bij elkaar na 8e rond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szCs w:val="18"/>
        </w:rPr>
        <w:t xml:space="preserve">In de achtste ronde kwamen de koplopers weer dichter bij elkaar te staan dankzij een knappe overwinning van Dylan op Antoine. Luuk maakte geen fouten en Tim scoorde volle punten omdat hij moest invallen bij het B-team. Hierdoor kunnen 6 schakers na de volgende ronde koploper zijn.  </w:t>
      </w:r>
      <w:r>
        <w:rPr/>
        <w:t xml:space="preserve">De volgende ronde wordt op 12 december gespeel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Bijzondere uitslagen in 9e rond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szCs w:val="18"/>
        </w:rPr>
        <w:t xml:space="preserve">In de 9e ronde van de competitie waren een aantal bijzondere uitslagen. Zo speelde Job Geytenbeek en Phoebe gelijk. Gezien de stand op het bord was herhaling van zetten echt niet nodig. Job had deze wedstrijd kunnen winnen. Kevin en Hidde speelden ook gelijk, bij inspectie van het bord, stond het inderdaad gelijk, maar de wedstrijd was zeker nog niet gespeeld. Ook Dylan en Jacco speelden gelijk. Drie remises is een unicum voor de jeug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Wel was er een wijze les: als er eenmaal remise, winst of verlies is afgesproken, is dat de uitslag, ongeacht wat er daarna gebeurd. Deze regel zorgde ervoor dat 2 van de remises vast stonden, terwijl tenminste 1 speler per remise zich later bedach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Verder waren er twee grote wedstrijden: Dennis versloeg Mick en Steven won van Tommaso.</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Aan kop is er niets gewijzigd; Antoine won en Luuk speelde extern (won ook 2x)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Rustige 10e ronde van de competit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szCs w:val="18"/>
        </w:rPr>
        <w:t xml:space="preserve">Tijdens de 10e ronde speelden 2 teams extern. Dat betekende dat er maar weinig spelers meededen aan de interne competitie. Wel waren er een paar verrassingen: Jacco won van Jimmy en Phoebe speelde gelijk tegen Olav. Timo deed goede zaken bij de pionnenklas door te winnen van Job (Geytenbee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b/>
          <w:sz w:val="28"/>
          <w:szCs w:val="18"/>
        </w:rPr>
        <w:t>Luuk aan kop na 11e ronde jeugdcompetitie</w:t>
      </w:r>
      <w:r>
        <w:rPr>
          <w:szCs w:val="18"/>
        </w:rPr>
        <w:t xml:space="preserv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szCs w:val="18"/>
        </w:rPr>
        <w:t xml:space="preserve">Na de 11e ronde gaat Luuk aan kop van de algemene ranglijst van de jeugd. Hij blijft maar punten scoren en staat nu alleen op de eerste plek. Luuk won 7 maal, speelde 2 maal extern en verloor pas 2 wedstrijden. Luuk staat hiermee bijna 2 overwinningen voor in de D-categorie. Nummer 2 bij de D is Jelle. Jelle speelde tegen Tommaso en verloor snel.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Tweede in de algemene ranglijst is nu Dennis. Hij won de een strijd om de eerste plek bij de A/B jeugd won van Antoine. Antoine staat nu 1 puntje achter Denni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Bij de E-jeugd deed Nubel goede zaken. Hij won zijn partij terwijl Nils verloor van Mick en Sergio verloor van Stev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We hadden ook een verrassing: Timo (pion) won van Dylan (stap 2).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b/>
          <w:sz w:val="28"/>
          <w:szCs w:val="18"/>
        </w:rPr>
        <w:t>Dennis neemt in 12e ronde koppositie over</w:t>
      </w:r>
      <w:r>
        <w:rPr>
          <w:szCs w:val="18"/>
        </w:rPr>
        <w:t xml:space="preserv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Nadat Mick van koploper Luuk had gewonnen, lagen er volop kansen voor Dennis om de eerste plek in de competitie over te nemen. Hij greep deze kans met beide handen aan door Tim te versl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Verder waren er een paar verrassende uitslagen: Job Strik won van Hidde en Idun behaalde haar eerste overwinning van het seizoen door Olav te versl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szCs w:val="18"/>
        </w:rPr>
        <w:t xml:space="preserve">Kijkend per leeftijdscategorie is het allemaal weer wat spannender geworden. Bij de A/B jeugd was het al spannend en iedereen won zijn partij. Bij de C-jeugd won Jimmy en hij verkleinde daarmee zijn achterstand op Tim. Bij de D-jeugd won Jelle en daarmee komt hij op 3 puntjes van koploper Luuk. Jacco blijft op ruime achterstand derd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Sergio staat nu eerste in het klassement voor E-jeugd door zijn overwinning op Dylan. Nubel staat 2 puntjes achter en Nils maar 4. In een week tijd kan deze stand flink op zijn kop gezet word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Timo blijft aan kop bij de pionnen, maar ziet Job, Job, Idun en Phoebe nader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b/>
          <w:sz w:val="28"/>
          <w:szCs w:val="18"/>
        </w:rPr>
        <w:t>13e ronde jeugdcompetitie: spanning stijgt bij pionnen en D-jeugd</w:t>
      </w:r>
      <w:r>
        <w:rPr>
          <w:szCs w:val="18"/>
        </w:rPr>
        <w:t xml:space="preserv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szCs w:val="18"/>
        </w:rPr>
        <w:t xml:space="preserve">In de 13e ronde heeft Job Strik uitstekende zaken gedaan bij de pionnen. Hij won zijn partij en staat nu op nummer 1, samen met Timo. Job Geytenbeek verloor en zakte een plekje. Hij staat nu derd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Bij de D-jeugd was Luuk afwezig en Jelle maakte daar 100% gebruik van. Hij won de partij en staat nu gelijk met Luuk.  Het is ook nog steeds erg spannend voor de derde plek bij de D. Jacco, Dylan, Morris en Kevin kunnen nog derde wor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Bij de A/B jeugd was er weinig te melden: iedereen speelde extern of was oneven. Bij de C-jeugd speelde Tim extern en won Jimmy. Bij de E-jeugd was de top afwezi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b/>
          <w:sz w:val="28"/>
          <w:szCs w:val="18"/>
        </w:rPr>
        <w:t>14e ronde jeugdcompetitie: vuurwerk met veel positiewisselingen</w:t>
      </w:r>
      <w:r>
        <w:rPr>
          <w:szCs w:val="18"/>
        </w:rPr>
        <w:t xml:space="preserv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De 14e ronde van de competitie heeft veel positiewisselingen opgeleverd. In de A/B categorie won Mick van Antoine. Mick is met een echte comeback bezig. Antoine zakte van de 2e naar 3e plek en Mick staat nu maar 2 punten achter Antoin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In de C-categorie is de spanning ook weer terug. Jimmy won zijn derde partij op rij terwijl Tim veel sterke tegenstanders treft. Zijn voorsprong is geslonken naar 4 punt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Bij de D-categorie speelden Jelle en Luuk extern. Ze blijven met 49 punten gedeeld eerste en klommen naar de 3e plek in het algemene klassement. De strijd om de 3e plek is bijzonder spannend. Iedereen kan nog derde worden. Hidde (nu 7e) kan met 1 overwinning de derde plek grijp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Nubel heeft de koppositie in de E-categorie gepakt. Hij won van koploper Sergio. Nils staat ook nog heel dicht achter Nubel en Sergio.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Bij de pionnen won Job Strik van Timo en werd daarmee alleen leider. Job Geytenbeek profiteerde en staat nu 2e. Timo staat 3e. Idun ging van 5 naar 4 door Phoebe te verslaan.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b/>
          <w:sz w:val="28"/>
          <w:szCs w:val="18"/>
        </w:rPr>
        <w:t>Spanning stijgt na 16e ronde jeugdcompetitie</w:t>
      </w:r>
      <w:r>
        <w:rPr>
          <w:szCs w:val="18"/>
        </w:rPr>
        <w:t xml:space="preserv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Na de 16e ronde zijn er nog 3 rondes. Dat zullen erg spannende rondes worden! In alle categorieen moeten er nog ereplaatsen verdeeld worden. In de A-categorie kan Dennis de winst niet meer ontgaan, maar Steven en Antoine staan gedeeld 2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In de C-categorie heeft Jimmy zijn achterstand op Tim goedgemaakt. Tim heeft veel zware tegenstanders gehad en daar heeft Jimmy goed gebruik van gemaakt. Het wordt dus erg spannend wie de komende wedstrijden de meeste punten kan scor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In de D-categorie staan Jelle en Luuk nog steeds dicht bij elkaar. Ook om de 3e plek is het spannend. Jacco heeft met een overwinning de derde plek overgenomen van Morris. Het verschil is maar 1 pun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In de E-categorie is de top 3 flink door elkaar geschud. Sergio heeft de eerste plaats overgenomen van Nubel. Nubel staat nu derde omdat ook Nils zijn partij wist te winnen en nu 2e staa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Bij de pionnen gaat Job Geytenbeek aan kop. Hij loste Job Strik af. Maar met 2 punten verschil tussen de twee schakers is alles nog mogelij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b/>
          <w:sz w:val="28"/>
          <w:szCs w:val="18"/>
        </w:rPr>
        <w:t>Nils aan kop bij E-jeugd</w:t>
      </w:r>
      <w:r>
        <w:rPr>
          <w:szCs w:val="18"/>
        </w:rPr>
        <w:t xml:space="preserv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De 17e ronde bracht bij de A/B, C en D categorieën weinig verandering. Anders was het bij de E-jeugd. Nils won zijn partij en pakte de koppositie over van Sergio. Bij de pionnen staan Job Strik en Timo nu gedeeld 2e. Er zijn nog 2 rondes te spelen en het zal erg spannend worden wie in de verschillende categorieën in de prijzen vallen. </w:t>
        <w:br/>
        <w:br/>
      </w:r>
      <w:r>
        <w:rPr>
          <w:b/>
          <w:sz w:val="28"/>
          <w:szCs w:val="18"/>
        </w:rPr>
        <w:t>Nog 1 ronde te gaan in jeugdcompetit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De 18e en voorlaatste ronde van de jeugdcompetitie bracht spanning terug in sommige leeftijdscategorieen en bij andere is er wat meer duidelij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De spanning is het grootst bij de Pionnen en de E-categori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Timo en Job Strik staan eerste bij de Pionnen. Job Geytenbeek staat 1 puntje daarachter op de 3e ple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Bij de E-jeugd zijn er nog ook nog 3 kandidaten voor de titel. Nils staat eerste, Sergio en Nubel staan op een gedeelde 2e plek 2 puntjes achter Nil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In de D-categorie veranderde er niets in de strijd om de eerste plek. Ook staat Jacco nog steeds 3e. Kevin heeft het gat alleen tot 1 punt gedich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szCs w:val="18"/>
        </w:rPr>
        <w:t xml:space="preserve">In de C-categorie wist Tim 4 punten uit te lopen op Jimmy door te winnen van Mick. Jimmy verloor van Denni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In de A/B categorie was Dennis al zeker van de overwinning. Antoine won zijn wedstrijd en staat nu alleen 2e. Steven staat derde, maar kan nog 2e worden.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b/>
          <w:sz w:val="28"/>
          <w:szCs w:val="18"/>
        </w:rPr>
        <w:t>Spanning en drama bij laatste ronde jeugdcompetit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De laatste ronde van de jeugdcompetitie bracht veel spanning mee bij de E-categorie en de pionnen. Voor een aantal schakers eindigde dat met een glorieuze overwinning, voor anderen was er een klein drama.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We beginnen bij de E-categorie. Daar konden nog 3 schakers kampioen worden: Nils, Sergio en Nubel. Nils en Sergio speelden tegen elkaar en Sergio had het beste van het spel. Hij kwam op voorsprong en leek de partij te gaan winnen. Maar na een lange en zware strijd maakte Sergio een foutje en Nils wist de partij gelijk te trekken. Een remise was het resultaat. Nubel had ook een lange partij. Hij speelde tegen Jacco en moest winnen om nog eerste te worden. Nubel stond voor, maar met veel stukken op het bord, kon het zomaar pat worden. Nubel behield het overzicht en won zijn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szCs w:val="18"/>
        </w:rPr>
        <w:t xml:space="preserve">Daarmee behaalden Nils en Nubel samen het kampioenschap en moest Sergio genoegen nemen met een 3e ple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szCs w:val="18"/>
        </w:rPr>
        <w:t xml:space="preserve">Bij de pionnen konden Job Strik, Job Geytenbeek en Timo nog kampioen worden. Winnen was dus de opdracht. Timo had op papier de beste kansen. Hij stond gedeeld eerste met Job en had op papier de minst zware tegenstander. Hij versloeg dan ook Phoebe. Job en Job speelden tegen Kevin en Tom (allebei stap 3): een bijzonder moeilijke opgave op daarvan te winnen. Maar ze deden het toch! Timo en Job Strik werden daarmee samen kampioen, Job Geytenbeek eindigde als 3e, 1 puntje achter de kampioe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Jelle was bij het ingaan van de laatste ronde al zeker van het kampioenschap bij de D-jeugd. Hij onderstreepte nog even zijn kwaliteit door koploper in de algemene ranglijst Dennis te verslaan. Luuk was ziek en kon daardoor Jelle niet meer inhalen. De tweede plek was wel voor hem!</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szCs w:val="18"/>
        </w:rPr>
        <w:t xml:space="preserve">In de strijd om de derde plek waren er nog 3 kandidaten. Jacco en Kevin verloren hun partij, waardoor Dylan er met het brons vandoor kon gaan. Hij won overtuigend zijn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t xml:space="preserve">Tot slot de A/B competitie; Dennis was al zeker van de eerste plek, Antoine van de tweede. Mick verloor vorige week zijn partij en moest winnen om Steven nog te kunnen achterhalen. Jimmy was het slachtoffer en Mick wist met een overwinning gedeeld derde met Steven te behalen. Tim won de C-categorie hij kon na vorige week niet meer ingehaald worden.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rFonts w:cs="Verdana" w:ascii="Verdana" w:hAnsi="Verdana"/>
          <w:sz w:val="18"/>
          <w:szCs w:val="18"/>
        </w:rPr>
        <w:t>Overzicht voor ronde 1, gespeeld op 5 september  2014</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evin Alfrink</w:t>
        <w:tab/>
        <w:t>-</w:t>
        <w:tab/>
        <w:t>Morris de Haa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cco Hendriksen</w:t>
        <w:tab/>
        <w:t>-</w:t>
        <w:tab/>
        <w:t>Tim Flo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 Alfrink</w:t>
        <w:tab/>
        <w:t>-</w:t>
        <w:tab/>
        <w:t>Jelle Bloemendaa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uk Spaans</w:t>
        <w:tab/>
        <w:t>-</w:t>
        <w:tab/>
        <w:t>Dennis ter Haa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Nils Wiggers</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Nubel el Mourabi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Tommaso Verhoog</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Steven Ochoa</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immy Luijkx</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lav Leclus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idde Merlij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 gespeeld op 12 september  2014</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orris de Haan</w:t>
        <w:tab/>
        <w:t>-</w:t>
        <w:tab/>
        <w:t>Jelle Bloemendaa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Hidde Merlij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uk Spaans</w:t>
        <w:tab/>
        <w:t>-</w:t>
        <w:tab/>
        <w:t>Sergio Westerhof</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Nils Wiggers</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Antoine de Groo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maso Verhoog</w:t>
        <w:tab/>
        <w:t>-</w:t>
        <w:tab/>
        <w:t>Dylan Verdon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Jimmy Luijkx</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evin Alfrin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cco Hendriks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 Alfrin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lav Leclus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3, gespeeld op 26 september  2014</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Steven Ochoa</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Tommaso Verhoog</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Kevin Alfrin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Jacco Hendriks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Luuk Spaan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lav Lecluse</w:t>
        <w:tab/>
        <w:t>-</w:t>
        <w:tab/>
        <w:t>Tim Flo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idde Merlijn</w:t>
        <w:tab/>
        <w:t>-</w:t>
        <w:tab/>
        <w:t>Tom Alfrin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ls Wigger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immy Luijkx</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Morris de Haan</w:t>
        <w:tab/>
        <w:t>-</w:t>
        <w:tab/>
        <w:t xml:space="preserve">Oneven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4, gespeeld op 3 oktober  2014</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cco Hendriksen</w:t>
        <w:tab/>
        <w:t>-</w:t>
        <w:tab/>
        <w:t>Antoine de Groo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Morris de Haa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Dennis ter Haa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Tom Alfrin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ls Wiggers</w:t>
        <w:tab/>
        <w:t>-</w:t>
        <w:tab/>
        <w:t>Kevin Alfrin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maso Verhoog</w:t>
        <w:tab/>
        <w:t>-</w:t>
        <w:tab/>
        <w:t>Olav Leclus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Luuk Spaans</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Jimmy Luijkx</w:t>
        <w:tab/>
        <w:t>-</w:t>
        <w:tab/>
        <w:t>Nubel el Mourabi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idde Merlijn</w:t>
        <w:tab/>
        <w:t>-</w:t>
        <w:tab/>
        <w:t>Dylan Verdon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5, gespeeld op 10 oktober  2014</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evin Alfrink</w:t>
        <w:tab/>
        <w:t>-</w:t>
        <w:tab/>
        <w:t>Nubel el Mourabi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orris de Haan</w:t>
        <w:tab/>
        <w:t>-</w:t>
        <w:tab/>
        <w:t>Jacco Hendriks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Sergio Westerhof</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uk Spaans</w:t>
        <w:tab/>
        <w:t>-</w:t>
        <w:tab/>
        <w:t>Jelle Bloemendaa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Jimmy Luijkx</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Olav Leclus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Steven Ochoa</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maso Verhoog</w:t>
        <w:tab/>
        <w:t>-</w:t>
        <w:tab/>
        <w:t>Mick Schil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 Alfrin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ls Wigger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idde Merlij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6, gespeeld op 31 oktober  2014</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Antoine de Groot</w:t>
        <w:tab/>
        <w:t>1-1 * beslissing wedstrijdleider</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uk Spaans</w:t>
        <w:tab/>
        <w:t>-</w:t>
        <w:tab/>
        <w:t>Tommaso Verhoog</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Morris de Haa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Dennis ter Haa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Jimmy Luijkx</w:t>
        <w:tab/>
        <w:t>-</w:t>
        <w:tab/>
        <w:t>Tim Flo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Olav Lecluse</w:t>
        <w:tab/>
        <w:t>-</w:t>
        <w:tab/>
        <w:t>Job Strik</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Hidde Merlij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evin Alfrin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cco Hendriks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 Alfrin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ls Wiggers</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7, gespeeld op 7 november  2014</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evin Alfrink</w:t>
        <w:tab/>
        <w:t>-</w:t>
        <w:tab/>
        <w:t>Olav Leclus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orris de Haan</w:t>
        <w:tab/>
        <w:t>-</w:t>
        <w:tab/>
        <w:t>Luuk Spaan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ls Wiggers</w:t>
        <w:tab/>
        <w:t>-</w:t>
        <w:tab/>
        <w:t>Phoebe Merlij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Timo van Dri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Sergio Westerhof</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Dylan Verdon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cco Hendriks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 Alfrink</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maso Verhoo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immy Luijkx</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idde Merlijn</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8, gespeeld op 21 november  2014</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cco Hendriksen</w:t>
        <w:tab/>
        <w:t>-</w:t>
        <w:tab/>
        <w:t>Luuk Spaan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Tom Alfrink</w:t>
        <w:tab/>
        <w:t>-</w:t>
        <w:tab/>
        <w:t>Nubel el Mourabit</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Jelle Bloemendaa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Antoine de Groo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Kevin Alfrink</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Nils Wigger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orris de Haa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maso Verhoog</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immy Luijkx</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hoebe Merlijn</w:t>
        <w:tab/>
        <w:t>-</w:t>
        <w:tab/>
        <w:t xml:space="preserve">Afwezig met geldige re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idde Merlij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lav Lecluse</w:t>
        <w:tab/>
        <w:t>-</w:t>
        <w:tab/>
        <w:t xml:space="preserve">Oneven                      </w:t>
        <w:tab/>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9, gespeeld op 12 december  2014</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evin Alfrink</w:t>
        <w:tab/>
        <w:t>-</w:t>
        <w:tab/>
        <w:t>Hidde Merlij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orris de Haan</w:t>
        <w:tab/>
        <w:t>-</w:t>
        <w:tab/>
        <w:t>Timo van Dri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Mick Schil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Jacco Hendrikse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Tim Flo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maso Verhoog</w:t>
        <w:tab/>
        <w:t>-</w:t>
        <w:tab/>
        <w:t>Steven Ochoa</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immy Luijkx</w:t>
        <w:tab/>
        <w:t>-</w:t>
        <w:tab/>
        <w:t>Tom Alfrin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Phoebe Merlijn</w:t>
        <w:tab/>
        <w:t>-</w:t>
        <w:tab/>
        <w:t>Job Geytenbeek</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au Kamphorst</w:t>
        <w:tab/>
        <w:t>-</w:t>
        <w:tab/>
        <w:t>Job Stri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uk Spaans</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ls Wiggers</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lav Lecluse</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0, gespeeld op 9 januari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cco Hendriksen</w:t>
        <w:tab/>
        <w:t>-</w:t>
        <w:tab/>
        <w:t>Jimmy Luijkx</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Kevin Alfrin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 Alfrink</w:t>
        <w:tab/>
        <w:t>-</w:t>
        <w:tab/>
        <w:t>Antoine de Groo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lav Lecluse</w:t>
        <w:tab/>
        <w:t>-</w:t>
        <w:tab/>
        <w:t>Phoebe Merlij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b Geytenbeek</w:t>
        <w:tab/>
        <w:t>-</w:t>
        <w:tab/>
        <w:t>Timo van Dri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Idun Wiggers</w:t>
        <w:tab/>
        <w:t>-</w:t>
        <w:tab/>
        <w:t>Sergio Westerhof</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orris de Haa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uk Spaans</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ls Wiggers</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maso Verhoog</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idde Merlij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au Kamphorst</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1, gespeeld op 16 januari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evin Alfrink</w:t>
        <w:tab/>
        <w:t>-</w:t>
        <w:tab/>
        <w:t>Jimmy Luijkx</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 Alfrink</w:t>
        <w:tab/>
        <w:t>-</w:t>
        <w:tab/>
        <w:t>Jacco Hendrikse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Tommaso Verhoog</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Luuk Spaans</w:t>
        <w:tab/>
        <w:t>-</w:t>
        <w:tab/>
        <w:t>Tim Flo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Nils Wiggers</w:t>
        <w:tab/>
        <w:t>-</w:t>
        <w:tab/>
        <w:t>Mick Schil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Nubel el Mourabit</w:t>
        <w:tab/>
        <w:t>-</w:t>
        <w:tab/>
        <w:t>Job Stri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Dennis ter Haa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Sergio Westerhof</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Dylan Verdon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b Geytenbeek</w:t>
        <w:tab/>
        <w:t>-</w:t>
        <w:tab/>
        <w:t>Idun Wiggers</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orris de Haa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lav Leclus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idde Merlij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hoebe Merlij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au Kamphorst</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2, gespeeld op 23 januari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Dennis ter Haa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 Alfrink</w:t>
        <w:tab/>
        <w:t>-</w:t>
        <w:tab/>
        <w:t>Morris de Haa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Nubel el Mourabi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Dylan Verdon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ls Wiggers</w:t>
        <w:tab/>
        <w:t>-</w:t>
        <w:tab/>
        <w:t>Antoine de Groo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Luuk Spaans</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immy Luijkx</w:t>
        <w:tab/>
        <w:t>-</w:t>
        <w:tab/>
        <w:t>Timo van Dri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idde Merlijn</w:t>
        <w:tab/>
        <w:t>-</w:t>
        <w:tab/>
        <w:t>Job Stri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eau Kamphorst</w:t>
        <w:tab/>
        <w:t>-</w:t>
        <w:tab/>
        <w:t>Job Geytenbee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Idun Wiggers</w:t>
        <w:tab/>
        <w:t>-</w:t>
        <w:tab/>
        <w:t>Olav Leclus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evin Alfrin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cco Hendriks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maso Verhoo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 xml:space="preserve">-    </w:t>
        <w:tab/>
        <w:t xml:space="preserve">Werkzaam voor de club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hoebe Merlijn</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3, gespeeld op 30 januari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evin Alfrink</w:t>
        <w:tab/>
        <w:t>-</w:t>
        <w:tab/>
        <w:t>Tom Alfrin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Nils Wiggers</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lav Lecluse</w:t>
        <w:tab/>
        <w:t>-</w:t>
        <w:tab/>
        <w:t>Hidde Merlij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Phoebe Merlij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b Geytenbeek</w:t>
        <w:tab/>
        <w:t>-</w:t>
        <w:tab/>
        <w:t>Jimmy Luijkx</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Idun Wiggers</w:t>
        <w:tab/>
        <w:t>-</w:t>
        <w:tab/>
        <w:t>Beau Kamphorst</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orris de Haa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cco Hendriks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uk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maso Verhoo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 xml:space="preserve">Afwezig met geldige re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Onev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4, gespeeld op 6 februari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cco Hendriksen</w:t>
        <w:tab/>
        <w:t>-</w:t>
        <w:tab/>
        <w:t>Nils Wigger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Tom Alfrin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Sergio Westerhof</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Mick Schil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Tim Flo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immy Luijkx</w:t>
        <w:tab/>
        <w:t>-</w:t>
        <w:tab/>
        <w:t>Morris de Haa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Job Stri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hoebe Merlijn</w:t>
        <w:tab/>
        <w:t>-</w:t>
        <w:tab/>
        <w:t>Idun Wigger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evin Alfrink</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uk Spaans</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maso Verhoo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lav Leclus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idde Merlij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au Kamphors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Onev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5, gespeeld op 13 februari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orris de Haan</w:t>
        <w:tab/>
        <w:t>-</w:t>
        <w:tab/>
        <w:t>Dylan Verdon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Tom Alfrin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uk Spaans</w:t>
        <w:tab/>
        <w:t>-</w:t>
        <w:tab/>
        <w:t>Dennis ter Haa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ls Wiggers</w:t>
        <w:tab/>
        <w:t>-</w:t>
        <w:tab/>
        <w:t>Jimmy Luijkx</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Antoine de Groo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Jelle Bloemendaa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idde Merlijn</w:t>
        <w:tab/>
        <w:t>-</w:t>
        <w:tab/>
        <w:t>Job Geytenbee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Idun Wiggers</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Kevin Alfrin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hoebe Merlijn</w:t>
        <w:tab/>
        <w:t>-</w:t>
        <w:tab/>
        <w:t>Beau Kamphors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cco Hendriks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maso Verhoo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lav Lecluse</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6, gespeeld op 6 maart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evin Alfrink</w:t>
        <w:tab/>
        <w:t>-</w:t>
        <w:tab/>
        <w:t>Jacco Hendriks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Jelle Bloemendaa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 Alfrink</w:t>
        <w:tab/>
        <w:t>-</w:t>
        <w:tab/>
        <w:t>Job Geytenbee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Nubel el Mourabi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Morris de Haa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ls Wiggers</w:t>
        <w:tab/>
        <w:t>-</w:t>
        <w:tab/>
        <w:t>Timo van Dri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Phoebe Merlij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Luuk Spaan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immy Luijkx</w:t>
        <w:tab/>
        <w:t>-</w:t>
        <w:tab/>
        <w:t>Job Stri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maso Verhoo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lav Leclus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idde Merlij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au Kamphors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Idun Wigger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7, gespeeld op 13 maart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orris de Haan</w:t>
        <w:tab/>
        <w:t>-</w:t>
        <w:tab/>
        <w:t>Kevin Alfrin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 Alfrink</w:t>
        <w:tab/>
        <w:t>-</w:t>
        <w:tab/>
        <w:t>Nils Wigger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Luuk Spaan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Mick Schil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Jacco Hendriks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Jelle Bloemendaa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Idun Wiggers</w:t>
        <w:tab/>
        <w:t>-</w:t>
        <w:tab/>
        <w:t>Dylan Verdon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maso Verhoo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immy Luijkx</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lav Leclus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idde Merlij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hoebe Merlij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au Kamphors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 xml:space="preserve">Onev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8, gespeeld op 10 april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cco Hendriksen</w:t>
        <w:tab/>
        <w:t>-</w:t>
        <w:tab/>
        <w:t>Antoine de Groo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Jimmy Luijkx</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Dylan Verdonk</w:t>
        <w:tab/>
        <w:t>-</w:t>
        <w:tab/>
        <w:t>Tom Alfrin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Mick Schilder</w:t>
        <w:tab/>
        <w:t>-</w:t>
        <w:tab/>
        <w:t>Tim Flo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w:t>
        <w:tab/>
        <w:t>-</w:t>
        <w:tab/>
        <w:t>Idun Wiggers</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hoebe Merlijn</w:t>
        <w:tab/>
        <w:t>-</w:t>
        <w:tab/>
        <w:t>Ruben Woudenberg</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au Kamphorst</w:t>
        <w:tab/>
        <w:t>-</w:t>
        <w:tab/>
        <w:t>Timo van Dri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evin Alfrink</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orris de Haa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uk Spaans</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ls Wigger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lav Leclus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idde Merlij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maso Verhoog</w:t>
        <w:tab/>
        <w:t>-</w:t>
        <w:tab/>
        <w:t xml:space="preserve">Afwezig met geldige red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9, gespeeld op 17 april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cco Hendriksen</w:t>
        <w:tab/>
        <w:t>-</w:t>
        <w:tab/>
        <w:t>Nubel el Mourabi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 Alfrink</w:t>
        <w:tab/>
        <w:t>-</w:t>
        <w:tab/>
        <w:t>Job Stri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Dennis ter Haa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ls Wiggers</w:t>
        <w:tab/>
        <w:t>-</w:t>
        <w:tab/>
        <w:t>Sergio Westerhof</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ylan Verdonk</w:t>
        <w:tab/>
        <w:t>-</w:t>
        <w:tab/>
        <w:t>Beau Kamphors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immy Luijkx</w:t>
        <w:tab/>
        <w:t>-</w:t>
        <w:tab/>
        <w:t>Mick Schil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w:t>
        <w:tab/>
        <w:t>-</w:t>
        <w:tab/>
        <w:t>Phoebe Merlij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Kevin Alfrin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Idun Wiggers</w:t>
        <w:tab/>
        <w:t>-</w:t>
        <w:tab/>
        <w:t>Hidde Merlij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orris de Haa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uk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maso Verhoog</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lav Leclus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ben Woudenberg</w:t>
        <w:tab/>
        <w:t>-</w:t>
        <w:tab/>
        <w:t xml:space="preserve">Afwezig met geldige reden   </w:t>
        <w:tab/>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Eindstand vorig seizo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Steven Ochoa</w:t>
        <w:tab/>
        <w:t>37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Dennis ter Haar</w:t>
        <w:tab/>
        <w:t>35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Tommaso Verhoog</w:t>
        <w:tab/>
        <w:t>31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4</w:t>
        <w:tab/>
        <w:t>Mick Schilder</w:t>
        <w:tab/>
        <w:t>28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5</w:t>
        <w:tab/>
        <w:t>Tom Alfrink</w:t>
        <w:tab/>
        <w:t>26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lang w:val="en-GB"/>
        </w:rPr>
        <w:t>6</w:t>
        <w:tab/>
        <w:t>Nubel el Mourabit</w:t>
        <w:tab/>
        <w:t>26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Luuk Spaans</w:t>
        <w:tab/>
        <w:t>24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8</w:t>
        <w:tab/>
        <w:t>Tim Floor</w:t>
        <w:tab/>
        <w:t>24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9</w:t>
        <w:tab/>
        <w:t>Jelle Bloemendaal</w:t>
        <w:tab/>
        <w:t>23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Antoine de Groot</w:t>
        <w:tab/>
        <w:t>236,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1</w:t>
        <w:tab/>
        <w:t>Jimmy Luijkx</w:t>
        <w:tab/>
        <w:t>23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2</w:t>
        <w:tab/>
        <w:t>Kevin Alfrink</w:t>
        <w:tab/>
        <w:t>21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Dylan Verdonk</w:t>
        <w:tab/>
        <w:t>21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4</w:t>
        <w:tab/>
        <w:t>Jacco Hendriksen</w:t>
        <w:tab/>
        <w:t>20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5</w:t>
        <w:tab/>
        <w:t>Morris de Haan</w:t>
        <w:tab/>
        <w:t>20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6</w:t>
        <w:tab/>
        <w:t>Sergio Westerhof</w:t>
        <w:tab/>
        <w:t>18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7</w:t>
        <w:tab/>
        <w:t>Hidde Merlijn</w:t>
        <w:tab/>
        <w:t>17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8</w:t>
        <w:tab/>
        <w:t>Nils Wiggers</w:t>
        <w:tab/>
        <w:t>16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9</w:t>
        <w:tab/>
        <w:t>Olav Lecluse</w:t>
        <w:tab/>
        <w:t>120,00</w:t>
      </w:r>
    </w:p>
    <w:p>
      <w:pPr>
        <w:pStyle w:val="Normal"/>
        <w:spacing w:before="0" w:after="200"/>
        <w:rPr>
          <w:rFonts w:ascii="Verdana" w:hAnsi="Verdana" w:cs="Verdana"/>
          <w:sz w:val="18"/>
          <w:szCs w:val="18"/>
        </w:rPr>
      </w:pPr>
      <w:r>
        <w:rPr>
          <w:rFonts w:cs="Verdana" w:ascii="Verdana" w:hAnsi="Verdana"/>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character" w:styleId="HTMLvoorafopgemaaktChar">
    <w:name w:val="HTML - vooraf opgemaakt Char"/>
    <w:basedOn w:val="Standaardalinealettertyp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9:56:00Z</dcterms:created>
  <dc:creator>dirk</dc:creator>
  <dc:description/>
  <cp:keywords/>
  <dc:language>en-US</dc:language>
  <cp:lastModifiedBy>Dirk 1</cp:lastModifiedBy>
  <cp:lastPrinted>2015-04-18T10:52:00Z</cp:lastPrinted>
  <dcterms:modified xsi:type="dcterms:W3CDTF">2015-04-18T09:22:00Z</dcterms:modified>
  <cp:revision>204</cp:revision>
  <dc:subject/>
  <dc:title/>
</cp:coreProperties>
</file>