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B-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Jelle Bloemendaal (B)</w:t>
        <w:tab/>
        <w:t>8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C-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Jop Luimes (C)</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Timo van Drie (C)</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Sergio Westerhof (C)</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Pieter Doppenberg (C)</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D-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Nubel el Mourabit (D)</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Matteo de Haan (D)</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Meike Slendebroek (D)</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US"/>
        </w:rPr>
        <w:t>4</w:t>
        <w:tab/>
        <w:t>Max Malestein (D)</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lang w:val="en-US"/>
        </w:rPr>
        <w:t>5</w:t>
        <w:tab/>
        <w:t>Job Strik (D)</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E-categor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Jet van Veldhuizen (E)</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Ensar Caliskan (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Matthijs van Hoorn (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Bram Ledegang (E)</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Niek Brons (E)</w:t>
        <w:tab/>
        <w:t>2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Eindstand Pionn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w:t>
        <w:tab/>
        <w:t>Julian van Hamersveld (P)</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2</w:t>
        <w:tab/>
        <w:t>Justin Timmermans (P)</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3</w:t>
        <w:tab/>
        <w:t>Luna van der Hoven (P)</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4</w:t>
        <w:tab/>
        <w:t>Boaz Haverkamp (P)</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5</w:t>
        <w:tab/>
        <w:t>Thomas van Diermen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5</w:t>
        <w:tab/>
        <w:t>Tigo Vreekamp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6</w:t>
        <w:tab/>
        <w:t>Maura Simons (P)</w:t>
        <w:tab/>
        <w:t>2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7</w:t>
        <w:tab/>
        <w:t>Michaël Corts (P)</w:t>
        <w:tab/>
        <w:t>2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euzendoderklassement bijgewerkt t/m  ronde  2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x Malestein</w:t>
        <w:tab/>
        <w:tab/>
        <w:t>55,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ulian van Hamersveld</w:t>
        <w:tab/>
        <w:tab/>
        <w:t>39,00</w:t>
        <w:br/>
        <w:t>3</w:t>
        <w:tab/>
        <w:t>Jet van Veldhuizen</w:t>
        <w:tab/>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Matteo de Haan</w:t>
        <w:tab/>
        <w:tab/>
        <w:t>24,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Matthijs van Hoorn</w:t>
        <w:tab/>
        <w:tab/>
        <w:t>1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ustin Timmermans</w:t>
        <w:tab/>
        <w:tab/>
        <w:t>1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op Luimes</w:t>
        <w:tab/>
        <w:tab/>
        <w:t>1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Meike Slendebroek</w:t>
        <w:tab/>
        <w:tab/>
        <w:t>9,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Timo van Drie</w:t>
        <w:tab/>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Thomas van Diermen</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Boaz Haverkamp</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Luna van der Hoven</w:t>
        <w:tab/>
        <w:tab/>
        <w:t>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1</w:t>
        <w:tab/>
        <w:t>Pieter Doppenberg</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Jelle Bloemendaal</w:t>
        <w:tab/>
        <w:tab/>
        <w:t>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2</w:t>
        <w:tab/>
        <w:t>Ensar Caliskan</w:t>
        <w:tab/>
        <w:tab/>
        <w:t>1,00</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Jelle Bloemendaal (B)</w:t>
        <w:tab/>
        <w:t>8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op Luimes (C)</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3</w:t>
        <w:tab/>
        <w:t>Nubel el Mourabit (D)</w:t>
        <w:tab/>
        <w:t>6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Matteo de Haan (D)</w:t>
        <w:tab/>
        <w:t>5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Meike Slendebroek (D)</w:t>
        <w:tab/>
        <w:t>5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Timo van Drie (C)</w:t>
        <w:tab/>
        <w:t>4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Jet van Veldhuizen (E)</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8</w:t>
        <w:tab/>
        <w:t>Max Malestein (D)</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9</w:t>
        <w:tab/>
        <w:t>Mick Schilder (A)</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Sergio Westerhof (C)</w:t>
        <w:tab/>
        <w:t>4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Ensar Caliskan (E)</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atthijs van Hoorn (E)</w:t>
        <w:tab/>
        <w:t>3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Julian van Hamersveld (P)</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4</w:t>
        <w:tab/>
        <w:t>Job Strik (D)</w:t>
        <w:tab/>
        <w:t>3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5</w:t>
        <w:tab/>
        <w:t>Justin Timmermans (P)</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Bram Ledegang (E)</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Luna van der Hoven (P)</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Pieter Doppenberg (C)</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Boaz Haverkamp (P)</w:t>
        <w:tab/>
        <w:t>3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Thomas van Diermen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Tigo Vreekamp (P)</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2</w:t>
        <w:tab/>
        <w:t>Maura Simons (P)</w:t>
        <w:tab/>
        <w:t>25,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3</w:t>
        <w:tab/>
        <w:t>Niek Brons (E)</w:t>
        <w:tab/>
        <w:t>23,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4</w:t>
        <w:tab/>
        <w:t>Michaël Corts (P)</w:t>
        <w:tab/>
        <w:t>22,00</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eastAsia="Arial" w:cs="Arial"/>
          <w:b/>
          <w:b/>
          <w:sz w:val="28"/>
          <w:szCs w:val="18"/>
        </w:rPr>
      </w:pPr>
      <w:r>
        <w:rPr>
          <w:rFonts w:eastAsia="Arial" w:cs="Arial" w:ascii="Arial" w:hAnsi="Arial"/>
          <w:b/>
          <w:sz w:val="28"/>
          <w:szCs w:val="18"/>
        </w:rPr>
        <w:t xml:space="preserv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Interne competitie jeugd van start met verrassingen</w:t>
      </w:r>
    </w:p>
    <w:p>
      <w:pPr>
        <w:pStyle w:val="Normaalweb"/>
        <w:rPr/>
      </w:pPr>
      <w:r>
        <w:rPr/>
        <w:t>Vrijdag 25 augustus werden de eerste rondes van de competitie gespeeld. Het stond direct bol van de verrassingen en spannende wedstrijden.</w:t>
      </w:r>
    </w:p>
    <w:p>
      <w:pPr>
        <w:pStyle w:val="Normaalweb"/>
        <w:rPr/>
      </w:pPr>
      <w:r>
        <w:rPr/>
        <w:t>Zo speelden Jop Luimes en Job Strik een spannende wedstrijd waarbij Luimes het overwicht leek te hebben, maar Strik gevaarlijke aanvallen wist op te zetten. Luimes profiteerde van een paar mooie aanvallen en wist de matdreiging tegen te houden. Het was voldoende om de partij te winnen.</w:t>
      </w:r>
    </w:p>
    <w:p>
      <w:pPr>
        <w:pStyle w:val="Normaalweb"/>
        <w:rPr/>
      </w:pPr>
      <w:r>
        <w:rPr/>
        <w:t>Max en Matthijs hadden ook een spannende wedstrijd waar Matthijs erg goed begon. Max vocht zich echter terug in de wedstrijd en wist uiteindelijk de partij te winnen. Hetzelfde gebeurde bij Ensar en Bram, waar Bram goed begon, maar Ensar de partij wist af te maken.</w:t>
      </w:r>
    </w:p>
    <w:p>
      <w:pPr>
        <w:pStyle w:val="Normaalweb"/>
        <w:rPr/>
      </w:pPr>
      <w:r>
        <w:rPr/>
        <w:t>De grootste verrassing was echter het gelijke spel tussen Nubel en Matteo. Nubel ging in de opening hard de fout in en verloor zijn dame. Een lange achtervolging startte, waarin Nubel de stand gelijk kon trekken. Daar werd, vanwege de tijd, gelijkspel afgesproken. Een knappe prestatie van Matteo.</w:t>
      </w:r>
    </w:p>
    <w:p>
      <w:pPr>
        <w:pStyle w:val="Normaalweb"/>
        <w:rPr/>
      </w:pPr>
      <w:r>
        <w:rPr/>
        <w:t>Tot slot wist Meike Timo te verslaan. Timo had zijn avond niet en Meike profiteerde optimaal met goed spel. Jelle wist Sergio te verslaan. Sergio wist de eerste aanval van Jelle nog tegen te houden, maar daarna werd het te machtig en won Jell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sz w:val="24"/>
          <w:szCs w:val="18"/>
        </w:rPr>
      </w:pPr>
      <w:r>
        <w:rPr>
          <w:b/>
          <w:sz w:val="24"/>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Jop en Jelle aan kop, Matthijs Reuzendoder van het moment</w:t>
      </w:r>
    </w:p>
    <w:p>
      <w:pPr>
        <w:pStyle w:val="Normaalweb"/>
        <w:rPr/>
      </w:pPr>
      <w:r>
        <w:rPr/>
        <w:t xml:space="preserve">De tweede ronde leverde 2 koplopers op: Jop Luimes en Jelle hebben als enigen beide partijen gewonnen. Jelle versloeg Jet gemakkelijk en Jop wist Max te verslaan. </w:t>
      </w:r>
    </w:p>
    <w:p>
      <w:pPr>
        <w:pStyle w:val="Normaalweb"/>
        <w:rPr/>
      </w:pPr>
      <w:r>
        <w:rPr/>
        <w:t xml:space="preserve">Matthijs staat ruim aan kop bij de Reuzendodercompetitie. Hij versloeg Job Strik, die zijn draai nog niet heeft gevonden dit seizoen. Matthijs ging onverschrokken in de aanval en voerde met zwart een variant van de herdersmat uit. Matthijs staat direct 8.5 punten voor op Matteo, die vorige week 4.5 punten verdiende met zijn gelijke spel tegen Nubel. Verder staat Reuzendoder van vorig jaar Jop Luimes met 2 punten vierde. Het zal bijzonder moeilijk zijn om zijn titel te behouden; hij werd vorig jaar zesde en kan dus alleen punten scoren als hij van de top 5 van vorig jaar wint. </w:t>
      </w:r>
    </w:p>
    <w:p>
      <w:pPr>
        <w:pStyle w:val="Normaalweb"/>
        <w:rPr/>
      </w:pPr>
      <w:r>
        <w:rPr/>
        <w:t xml:space="preserve">Verder was Nubel veel te sterk voor Niek en versloeg Matteo Pieter vrij gemakkelijk.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4"/>
          <w:szCs w:val="18"/>
        </w:rPr>
      </w:pPr>
      <w:r>
        <w:rPr>
          <w:rFonts w:cs="Arial" w:ascii="Arial" w:hAnsi="Arial"/>
          <w:b/>
          <w:sz w:val="28"/>
          <w:szCs w:val="18"/>
        </w:rPr>
        <w:t>Jelle aan kop, Nubel en Matteo in de achtervolging</w:t>
      </w:r>
    </w:p>
    <w:p>
      <w:pPr>
        <w:pStyle w:val="Normaalweb"/>
        <w:rPr/>
      </w:pPr>
      <w:r>
        <w:rPr/>
        <w:t>Jelle staat na de 3</w:t>
      </w:r>
      <w:r>
        <w:rPr>
          <w:vertAlign w:val="superscript"/>
        </w:rPr>
        <w:t>e</w:t>
      </w:r>
      <w:r>
        <w:rPr/>
        <w:t xml:space="preserve"> ronde alleen aan kop. Hij versloeg gemakkelijk Jop Luimes die over het hoofd zag dat Jelle hem aanviel. Daarna maakte Jelle het mooi af met een goede mat. </w:t>
      </w:r>
    </w:p>
    <w:p>
      <w:pPr>
        <w:pStyle w:val="Normaalweb"/>
        <w:rPr/>
      </w:pPr>
      <w:r>
        <w:rPr/>
        <w:t>Nubel en Matteo staan gedeeld 2</w:t>
      </w:r>
      <w:r>
        <w:rPr>
          <w:vertAlign w:val="superscript"/>
        </w:rPr>
        <w:t>e</w:t>
      </w:r>
      <w:r>
        <w:rPr/>
        <w:t xml:space="preserve"> op 2 punten van Jelle. Nubel won zijn partij tegen Meike. Meike speelde niet zo scherp en Nubel wel. Snel op voorsprong gekomen, speelde hij de partij goed uit. Matteo wist zijn partij tegen Ensar te winnen. Het ging lang gelijk op en het leek op een pionneneindspel uit te draaien. Matteo pikte toch een paar pionnen op en wist één van zijn pionnen te promoveren tot dame. Daarna maakte hij het spel snel uit. </w:t>
      </w:r>
    </w:p>
    <w:p>
      <w:pPr>
        <w:pStyle w:val="Normaalweb"/>
        <w:rPr/>
      </w:pPr>
      <w:r>
        <w:rPr/>
        <w:t xml:space="preserve">Verder won Sergio van Max en Timo van Pieter. Niek leek voor te staan in zijn wedstrijd tegen Matthijs. De partij duurde en duurde maar en uiteindelijk wist Matthijs een fout van Niek af te straffen en toch nog de partij te winnen. </w:t>
      </w:r>
    </w:p>
    <w:p>
      <w:pPr>
        <w:pStyle w:val="Normaalweb"/>
        <w:rPr/>
      </w:pPr>
      <w:r>
        <w:rPr/>
        <w:t xml:space="preserve">Tot slot was Mick oneven. Was Mick oneven? Jazeker, na een jaar afwezigheid gaat hij de strijd weer aan in de jeugdcompetitie. </w:t>
      </w:r>
    </w:p>
    <w:p>
      <w:pPr>
        <w:pStyle w:val="Normaalweb"/>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onde 4 en 5 IC jeugd: leuke partijen</w:t>
      </w:r>
    </w:p>
    <w:p>
      <w:pPr>
        <w:pStyle w:val="Normaalweb"/>
        <w:rPr/>
      </w:pPr>
      <w:r>
        <w:rPr/>
        <w:t>In de 4</w:t>
      </w:r>
      <w:r>
        <w:rPr>
          <w:vertAlign w:val="superscript"/>
        </w:rPr>
        <w:t>e</w:t>
      </w:r>
      <w:r>
        <w:rPr/>
        <w:t xml:space="preserve"> en 5</w:t>
      </w:r>
      <w:r>
        <w:rPr>
          <w:vertAlign w:val="superscript"/>
        </w:rPr>
        <w:t>e</w:t>
      </w:r>
      <w:r>
        <w:rPr/>
        <w:t xml:space="preserve"> ronde van de jeugdcompetitie hebben we verschillende leuke partijen gezien.</w:t>
      </w:r>
    </w:p>
    <w:p>
      <w:pPr>
        <w:pStyle w:val="Normaalweb"/>
        <w:rPr/>
      </w:pPr>
      <w:r>
        <w:rPr/>
        <w:t xml:space="preserve">In ronde 4 speelden Jop en Sergio tegen elkaar. Beiden hadden net een schaakopening bestudeerd en besloten die te spelen. Sergio was de eerste die de fout in ging met een zet die niet zoveel waarde toevoegde. Jop maakte daar optimaal gebruik van en liet zien wat er gebeurt als je net niet goed genoeg speelt en versloeg Sergio na ongeveer 25 zetten op een knappe manier. </w:t>
      </w:r>
    </w:p>
    <w:p>
      <w:pPr>
        <w:pStyle w:val="Normaalweb"/>
        <w:rPr/>
      </w:pPr>
      <w:r>
        <w:rPr/>
        <w:t xml:space="preserve">De partij tussen Mick en Meike was er een voor de toeschouwers: Mick ging vol in het offensief en voerde de druk steeds verder op. Uiteindelijk kon Meike dat niet meer verdedigen en kon Mick de wedstrijd winnen. </w:t>
      </w:r>
    </w:p>
    <w:p>
      <w:pPr>
        <w:pStyle w:val="Normaalweb"/>
        <w:rPr/>
      </w:pPr>
      <w:r>
        <w:rPr/>
        <w:t>In de strijd om de 1</w:t>
      </w:r>
      <w:r>
        <w:rPr>
          <w:vertAlign w:val="superscript"/>
        </w:rPr>
        <w:t>e</w:t>
      </w:r>
      <w:r>
        <w:rPr/>
        <w:t xml:space="preserve"> plek speelden Nubel en Jelle tegen elkaar. Jelle kon snel de dame van Nubel insluiten en speelde het verder vakkundig uit. </w:t>
      </w:r>
    </w:p>
    <w:p>
      <w:pPr>
        <w:pStyle w:val="Normaalweb"/>
        <w:rPr/>
      </w:pPr>
      <w:r>
        <w:rPr/>
        <w:t xml:space="preserve">Tot slot wisten Jet en Max hun partij te winnen. </w:t>
      </w:r>
    </w:p>
    <w:p>
      <w:pPr>
        <w:pStyle w:val="Normaalweb"/>
        <w:rPr/>
      </w:pPr>
      <w:r>
        <w:rPr/>
        <w:t xml:space="preserve">In ronde 5 waren er kansen voor Max met zwart tegen Nubel. Wat zeg je? Jazeker: het was een hele moeilijke stelling, waarbij Max dacht een paard te verliezen. Die had hij misschien nog kunnen redden door in de aanval te gaan, maar hij koos een defensieve route, verloor het paard en Nubel won vervolgens de partij. </w:t>
      </w:r>
    </w:p>
    <w:p>
      <w:pPr>
        <w:pStyle w:val="Normaalweb"/>
        <w:rPr/>
      </w:pPr>
      <w:r>
        <w:rPr/>
        <w:t xml:space="preserve">Jet kwam erg goed uit de opening tegen Matteo en kwam op een mooie voorsprong te staan. Ergens in het middenspel ging het mis en wist Matteo een stuk terug te winnen, daarna ging het bergafwaarts voor Jet, waardoor Matteo met een paar mooie combinaties de partij toch nog kon winnen. Verder won Sergio van Ensar. Na een solide opening van Ensar, viel Sergio op de koningsvleugel aan en wist gemakkelijk mat te zetten. Bram won tot slot van Pieter in een vrij eenzijdige wedstrijd. </w:t>
      </w:r>
    </w:p>
    <w:p>
      <w:pPr>
        <w:pStyle w:val="Normaalweb"/>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Jop stunt, Jet wint knap</w:t>
      </w:r>
    </w:p>
    <w:p>
      <w:pPr>
        <w:pStyle w:val="Normaalweb"/>
        <w:rPr/>
      </w:pPr>
      <w:r>
        <w:rPr/>
        <w:t>De 6</w:t>
      </w:r>
      <w:r>
        <w:rPr>
          <w:vertAlign w:val="superscript"/>
        </w:rPr>
        <w:t>e</w:t>
      </w:r>
      <w:r>
        <w:rPr/>
        <w:t xml:space="preserve"> ronde van de interne competitie van de jeugd leverde een stunt op: Jop maakte uitstekend gebruik van een paar cadeautjes van Nubel en maakte het daarna vakkundig af. Jop pakt hiermee de 2</w:t>
      </w:r>
      <w:r>
        <w:rPr>
          <w:vertAlign w:val="superscript"/>
        </w:rPr>
        <w:t>e</w:t>
      </w:r>
      <w:r>
        <w:rPr/>
        <w:t xml:space="preserve"> plek in de Reuzendodercompetitie. </w:t>
      </w:r>
    </w:p>
    <w:p>
      <w:pPr>
        <w:pStyle w:val="Normaalweb"/>
        <w:rPr/>
      </w:pPr>
      <w:r>
        <w:rPr/>
        <w:t xml:space="preserve">Jet speelde een knappe partij tegen Max. Ze kwam wel wat achter te staan, maar ging daarna in de aanval en bleef net zolang schaak zetten totdat ze de mat geforceerd had. </w:t>
      </w:r>
    </w:p>
    <w:p>
      <w:pPr>
        <w:pStyle w:val="Normaalweb"/>
        <w:rPr/>
      </w:pPr>
      <w:r>
        <w:rPr/>
        <w:t xml:space="preserve">Verder won Mick gemakkelijk van Sergio nadat Sergio een grote fout maakte. Timo, Jelle en Job wonnen gemakkelijk van Bram, Ensar en Matteo. Niek was oneven. </w:t>
      </w:r>
    </w:p>
    <w:p>
      <w:pPr>
        <w:pStyle w:val="Normaalweb"/>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en verrassingen, wel spannende partijen</w:t>
      </w:r>
    </w:p>
    <w:p>
      <w:pPr>
        <w:pStyle w:val="Normaalweb"/>
        <w:rPr/>
      </w:pPr>
      <w:r>
        <w:rPr/>
        <w:t>In de 7</w:t>
      </w:r>
      <w:r>
        <w:rPr>
          <w:vertAlign w:val="superscript"/>
        </w:rPr>
        <w:t>e</w:t>
      </w:r>
      <w:r>
        <w:rPr/>
        <w:t xml:space="preserve"> ronde van de interne competitie van de jeugd, hadden we een paar spannende partijen. </w:t>
      </w:r>
    </w:p>
    <w:p>
      <w:pPr>
        <w:pStyle w:val="Normaalweb"/>
        <w:rPr/>
      </w:pPr>
      <w:r>
        <w:rPr/>
      </w:r>
    </w:p>
    <w:p>
      <w:pPr>
        <w:pStyle w:val="Normaalweb"/>
        <w:rPr/>
      </w:pPr>
      <w:r>
        <w:rPr/>
        <w:t xml:space="preserve">Pieter en Ensar speelden tegen elkaar en die partij ging alle kanten op; beide spelers hebben meerdere keren op winst en op verlies gestaan. Uiteindelijk was het Ensar die op het laatst met zijn pion kon promoveren en daarna Pieter netjes schaakmat zette. </w:t>
      </w:r>
    </w:p>
    <w:p>
      <w:pPr>
        <w:pStyle w:val="Normaalweb"/>
        <w:rPr/>
      </w:pPr>
      <w:r>
        <w:rPr/>
      </w:r>
    </w:p>
    <w:p>
      <w:pPr>
        <w:pStyle w:val="Normaalweb"/>
        <w:rPr/>
      </w:pPr>
      <w:r>
        <w:rPr/>
        <w:t xml:space="preserve">De andere spannende partij van de avond was die tussen Timo en Job. Timo kwam een kwaliteit voor te staan, nadat hij een dubbele aanval van Job netjes verdedigde. Job gaf echter niet op en kwam goed terug in de wedstrijd. Een lang en moeilijk eindspel volgde waarbij Job een pion meer had. Kon Timo er nog gelijkspel van maken? Hij deed zijn uiterste best, maar Job wist knap een pion naar de overkant te krijgen en daarmee de wedstrijd te winnen. </w:t>
      </w:r>
    </w:p>
    <w:p>
      <w:pPr>
        <w:pStyle w:val="Normaalweb"/>
        <w:rPr/>
      </w:pPr>
      <w:r>
        <w:rPr/>
      </w:r>
    </w:p>
    <w:p>
      <w:pPr>
        <w:pStyle w:val="Normaalweb"/>
        <w:rPr/>
      </w:pPr>
      <w:r>
        <w:rPr/>
        <w:t xml:space="preserve">Verder leek Matthijs voor een tweede grote verrassing van het seizoen te gaan zorgen. Onze koploper in de Reuzendodercompetitie kwam goed uit de opening tegen Sergio en kwam een toren tegen loper voor te staan. Sergio gaf echter niet op en bleef maar trucjes in stelling leggen, net zolang totdat Matthijs ze niet zag. Sergio sloeg zijn slag direct en wist daarna de partij netjes te winnen. </w:t>
      </w:r>
    </w:p>
    <w:p>
      <w:pPr>
        <w:pStyle w:val="Normaalweb"/>
        <w:rPr/>
      </w:pPr>
      <w:r>
        <w:rPr/>
        <w:br/>
        <w:t xml:space="preserve">Verder wonnen Mick, Meike en Nubel vrij gemakkelijk hun partij. Hoewel Jet in het begin Nubel nog wel bij kon houden. Tot slot won Bram van Niek. Omdat Niek even vergat dat alle stukken mee wilden doen met schaken, had Bram een supermooie aanval opgebouwd met paard en dame. Dat kostte Niek een paar stukken en daarna de partij.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b/>
          <w:b/>
        </w:rPr>
      </w:pPr>
      <w:r>
        <w:rPr>
          <w:rFonts w:cs="Arial" w:ascii="Arial" w:hAnsi="Arial"/>
          <w:b/>
          <w:sz w:val="28"/>
          <w:szCs w:val="18"/>
        </w:rPr>
        <w:t>Interne competitie Jeugd ronde 8</w:t>
      </w:r>
    </w:p>
    <w:p>
      <w:pPr>
        <w:pStyle w:val="Normaalweb"/>
        <w:rPr/>
      </w:pPr>
      <w:bookmarkStart w:id="0" w:name="_Hlk496822690"/>
      <w:bookmarkEnd w:id="0"/>
      <w:r>
        <w:rPr/>
        <w:t xml:space="preserve">De interne competitie van de jeugd is nu 8 rondes oud. Dat betekent dat we al meer dan een kwart van de competitie achter de rug hebben en we zien op de eerste 5 plekken 5 schakers uit verschillende leeftijdscategorieen staan. Eerste is Jelle (B-categorie). Hij won in de achtste ronde gemakkelijk van Job die even wat zaken over het hoofd zag. Tweede staat Nubel (D-categorie) op 1 winstpartij achterstand. De regerend kampioen won van Sergio. Derde staat Mick (A-categorie). Vierde staat Jop Luimes (C-categorie) en vijfde staat Jet (E-categorie). Jet wist Matthijs te verslaan. Jet speelt de laatste weken trouwens erg goed, want ze komt steeds op voorsprong in de wedstrijd. </w:t>
      </w:r>
    </w:p>
    <w:p>
      <w:pPr>
        <w:pStyle w:val="Normaalweb"/>
        <w:rPr/>
      </w:pPr>
      <w:r>
        <w:rPr/>
        <w:t xml:space="preserve">Verder hebben we nog de Reuzendodercompetitie. Daar staat Matthijs eerste. Hij wist namelijk  Job te verslaan. Hij wordt achtervolgd door Jop, die steeds een paar puntjes weet binnen te halen. Jet staat netjes derde. </w:t>
      </w:r>
    </w:p>
    <w:p>
      <w:pPr>
        <w:pStyle w:val="Normaalweb"/>
        <w:rPr>
          <w:rFonts w:ascii="Verdana" w:hAnsi="Verdana" w:cs="Verdana"/>
          <w:sz w:val="18"/>
          <w:szCs w:val="18"/>
        </w:rPr>
      </w:pPr>
      <w:r>
        <w:rPr>
          <w:rFonts w:cs="Verdana" w:ascii="Verdana" w:hAnsi="Verdana"/>
          <w:sz w:val="18"/>
          <w:szCs w:val="18"/>
        </w:rPr>
      </w:r>
      <w:bookmarkStart w:id="1" w:name="_Hlk496822690"/>
      <w:bookmarkStart w:id="2" w:name="_Hlk496822690"/>
      <w:bookmarkEnd w:id="2"/>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onde 9 IC Jeugd: strijd om de 2e plek hevig</w:t>
      </w:r>
    </w:p>
    <w:p>
      <w:pPr>
        <w:pStyle w:val="Normaalweb"/>
        <w:rPr/>
      </w:pPr>
      <w:r>
        <w:rPr/>
        <w:t>Na de 9e ronde van de IC jeugd lijkt de strijd om de 2</w:t>
      </w:r>
      <w:r>
        <w:rPr>
          <w:vertAlign w:val="superscript"/>
        </w:rPr>
        <w:t>e</w:t>
      </w:r>
      <w:r>
        <w:rPr/>
        <w:t xml:space="preserve"> plek heftiger dan die om de eerste plek. Jelle staat na een knappe overwinning op Mick (Mick speelde iets te snel en zag een mat over het hoofd) 7 punten voor op de nummers 2. Nubel, die er niet was, staat nu gelijk met Jop Luimes. Jop won van Jet, die als E-speler verrassend 5</w:t>
      </w:r>
      <w:r>
        <w:rPr>
          <w:vertAlign w:val="superscript"/>
        </w:rPr>
        <w:t>e</w:t>
      </w:r>
      <w:r>
        <w:rPr/>
        <w:t xml:space="preserve"> stond in de competitie. Ze blijft overigens ook na de 9</w:t>
      </w:r>
      <w:r>
        <w:rPr>
          <w:vertAlign w:val="superscript"/>
        </w:rPr>
        <w:t>e</w:t>
      </w:r>
      <w:r>
        <w:rPr/>
        <w:t xml:space="preserve"> ronde aan kop van het E-klassement.</w:t>
      </w:r>
    </w:p>
    <w:p>
      <w:pPr>
        <w:pStyle w:val="Normaalweb"/>
        <w:rPr/>
      </w:pPr>
      <w:r>
        <w:rPr/>
        <w:t xml:space="preserve">Verder hadden Meike en Job Strik een interessante partij: Job won een stuk tegen 2 pionnen en leek de twee pionnen ook op te pakken. Toch wist Meike terug te vechten en met een paar trucs de voorsprong en daarna de overwinning naar zich toe te trekken. Verder won Ensar vrij snel van Niek. </w:t>
      </w:r>
    </w:p>
    <w:p>
      <w:pPr>
        <w:pStyle w:val="Normaalweb"/>
        <w:rPr/>
      </w:pPr>
      <w:r>
        <w:rPr/>
        <w:t xml:space="preserve">Sensatie leek ook in de lucht te hangen bij de partij tussen Matteo en Timo. Matteo speelde een uitstekende partij en kwam met een paar combinaties een toren voor te staan. Timo wist wat hem te doen stond: mat geven voordat hij zijn laatste toren kwijt raakte en dat lukte door de koning op de achterlijn mat te zetten met een toren en een pion. </w:t>
      </w:r>
    </w:p>
    <w:p>
      <w:pPr>
        <w:pStyle w:val="Normaalweb"/>
        <w:rPr/>
      </w:pPr>
      <w:r>
        <w:rPr/>
        <w:t xml:space="preserve">Tot slot nog de partij tussen Max en Matthijs. Matthijs was duidelijk de betere van de spelers, maar met zo’n grote voorsprong moet je altijd uitkijken voor pat en dat gebeurde nu precies in deze partij. Max had zijn stukken vast gezet en was aan zet, terwijl hij zijn koning niet meer kon bewegen en niet schaak stond. Remise door pat was daardoor de uitslag.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en verslag van ronde 10</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Spanning in Reuzendodercompetitie IC Jeugd helemaal terug</w:t>
        <w:br/>
      </w:r>
      <w:r>
        <w:rPr>
          <w:rFonts w:cs="Times New Roman" w:ascii="Times New Roman" w:hAnsi="Times New Roman"/>
          <w:sz w:val="24"/>
          <w:szCs w:val="24"/>
        </w:rPr>
        <w:t>De 11</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competitie bracht in de reguliere competitie niet veel teweeg: Jelle speelde extern, Nubel won van Matteo en Jop won van Meik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partij van Nubel ging tot het middenspel gelijk op. Daar maakte Matteo een foutje en Nubel profiteerde optimaal en sloeg zo een paar stukken van het bord. Voldoende voor de overwinning. Jop en Meike speelde een moeilijke partij waarbij er een situatie met ongelijk materiaal ontstond. Meike had 2 torens en een extra loper, terwijl Jop het moest doen met een dame en toren. Uiteindelijk bleek Jop hier het beste mee om te kunnen gaan en de partij te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ijs wist van Niek te winnen. Na een lastige opening kwam Matthijs voor te staan en won hij uiteindelijk de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Max van Bram en dat is belangrijk voor de Reuzendodercompetitie. Matthijs stond daar lange tijd ver voor op de concurrentie, maar Max wint in 1x 7 punten en staat nu nog maar op een half puntje achterstand.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Jelle op rozen, nieuwe leider Reuzendoder</w:t>
        <w:br/>
      </w:r>
      <w:r>
        <w:rPr>
          <w:rFonts w:cs="Times New Roman" w:ascii="Times New Roman" w:hAnsi="Times New Roman"/>
          <w:sz w:val="24"/>
          <w:szCs w:val="24"/>
        </w:rPr>
        <w:t>In de 12</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speelden de nummers 1 en 2 (Jelle en Jop) tegen elkaar. Na de opening stond het middenspel te beginnen waar Jop een fout maakt en een stuk verliest. Daarna speelde Jelle het uitstekend uit en won de partij. Hiermee heeft hij nu ruim 2 overwinning voorsprong op de nummer 2 Nubel.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ist Sergio te winnen van Bram en versloeg Ensar Matthijs. Ensar en Matthijs kwamen in een spel terecht met veel verschillend materiaal. Ensar wist daarna de dame van Matthijs te veroveren en dat was voldoende voor de wins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Max van Pieter. Max had een mooie rontgenschaak opgezet en dat was het begin van het einde van de partij. Pieter kon daarna geen houdbare partij meer spelen en was gedwongen om op te geven. Max scoort daarmee weer 5 Reuzendoderpunten en gaat nu aan de leiding van het Reuzendoderklassement.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Mooie matten in de 13</w:t>
      </w:r>
      <w:r>
        <w:rPr>
          <w:rFonts w:cs="Arial" w:ascii="Arial" w:hAnsi="Arial"/>
          <w:b/>
          <w:sz w:val="28"/>
          <w:szCs w:val="18"/>
          <w:vertAlign w:val="superscript"/>
        </w:rPr>
        <w:t>e</w:t>
      </w:r>
      <w:r>
        <w:rPr>
          <w:rFonts w:cs="Arial" w:ascii="Arial" w:hAnsi="Arial"/>
          <w:b/>
          <w:sz w:val="28"/>
          <w:szCs w:val="18"/>
        </w:rPr>
        <w:t xml:space="preserve"> ronde van de IC jeugd</w:t>
        <w:br/>
      </w:r>
      <w:r>
        <w:rPr>
          <w:rFonts w:cs="Times New Roman" w:ascii="Times New Roman" w:hAnsi="Times New Roman"/>
          <w:sz w:val="24"/>
          <w:szCs w:val="24"/>
        </w:rPr>
        <w:t>Ondanks de sneeuw was bijna de voltallige jeugd op de schaakavond. Natuurlijk is het ook schaakweer als het buiten koud en guur is.</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goed, de competitie: we zagen deze week veel mooie matten. Jet versloeg met een mooie aanval en gedwongen mat achter de paaltjes Niek. Meike speelde een gedegen partij tegen Timo, zette een aanval op de koningsvleugel op en zette Timo ongenadig hard mat. Verder won Nubel met een variant van de herdersmat (met zwart) van Max.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on Matteo van Ensar. Matteo gebruikte goed zijn tijd en ging niet mee in het snelle tempo van Ensar. Dat betaalde uit, want hij maakte minder fouten en kon daarmee de partij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p won de strijd der stap 3 schakers door Sergio te versl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won Pieter van Bram. Deze partij was erg spannend en kende meerdere kansen voor beide spelers. Die pakten ze ook, maar toch bleek het steeds niet voldoende voor de winst, totdat Pieter toch voldoende voor stond om de partij te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Arial" w:ascii="Arial" w:hAnsi="Arial"/>
          <w:b/>
          <w:sz w:val="28"/>
          <w:szCs w:val="18"/>
        </w:rPr>
        <w:t>D- en E-jeugdcategorieën worden spannender (ronde 14-16)</w:t>
        <w:br/>
      </w:r>
      <w:r>
        <w:rPr>
          <w:rFonts w:cs="Times New Roman" w:ascii="Times New Roman" w:hAnsi="Times New Roman"/>
          <w:sz w:val="24"/>
          <w:szCs w:val="24"/>
        </w:rPr>
        <w:t>In de 14</w:t>
      </w:r>
      <w:r>
        <w:rPr>
          <w:rFonts w:cs="Times New Roman" w:ascii="Times New Roman" w:hAnsi="Times New Roman"/>
          <w:sz w:val="24"/>
          <w:szCs w:val="24"/>
          <w:vertAlign w:val="superscript"/>
        </w:rPr>
        <w:t>e</w:t>
      </w:r>
      <w:r>
        <w:rPr>
          <w:rFonts w:cs="Times New Roman" w:ascii="Times New Roman" w:hAnsi="Times New Roman"/>
          <w:sz w:val="24"/>
          <w:szCs w:val="24"/>
        </w:rPr>
        <w:t xml:space="preserve"> tot 16</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is de positie van Jelle als nummer 1 van de competitie niet ter discussie gekomen. Hij won 2 partijen en was er 1 oneven. Zijn eerste partij was tegen Nubel die hij eenvoudig versloeg. De tweede partij tegen Timo verliep wat moeizamer in het begin, maar in het middenspel was Jelle te sterk en won hij de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mer 2 in de competitie is nu de duidelijke koploper bij de C-categorie: Jop. Jop staat bijna 4 overwinningen voor op gedeeld nummer 2 Sergio en Timo. Jop won 2 partijen waarvan de eerste ter nauwe nood. Hij speelde tegen Matteo die een uitstekende partij neerzetten. Het enige wat Matteo vergat, was schaakmat te zetten en combinaties van 2 en 3 zetten om dat te doen waren beschikbaar. Doordat het matzetten te lang duurde, kon Jop zijn eigen aanval doorzetten en alsnog van Matteo winn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spanning zit hem in de D-categorie, waar Meike Nubel aan het achterhalen is. Nubel heeft nu 6 punten voorsprong. Dat kwam door wat afwezigheid en de verliespartij tegen Jell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ok in de E-categorie blijft het spannend: Jet staat nog steeds op 1, maar Ensar is haar tot op 3 punten genaderd. Beide kwamen een paar sterke tegenstanders tegen, waardoor hun puntentotaal niet snel oploopt.</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zijn de pionnen bij de competitie gevoegd; wat betekent dat we 8 nieuwe deelnemers hebben. Na hun eerste 2 rondes staat Justin aan kop met 2 overwinningen in de 2 gespeelde rondes. Julian zorgde voor de meest verrassende uitslag door van Meike te winnen met een trucj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Tot slot de Reuzendodercompetitie. Max en Matthijs scoorden beide een paar punten, waardoor ze 1 en 2 blijven in de competitie. Julian heeft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veroverd ten koste van Jop. Julian maakt goede kans om de komende weken te stijgen, als hij wint van een stap 2 schake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Belangrijke partijen in 17e ronde IC jeug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17</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nde van de interne competitie voor de jeugd bracht een flink aantal belangrijke partijen. Zo speelde Nubel tegen Jop. Nubel moest winnen om nog aanspraak te kunnen maken op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in de overall competitie. Met een aftrekaanval die tot mat leidde deed hij dat ook.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Daarnaast was er de strijd om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in de C-categorie: Timo en Sergio maakten er een hele spannende partij van, waarbij Sergio de voorsprong leek te hebben, nadat hij een stuk won. Timo heel goed terug kwam en 2 pionnen en een toren tegen een loper en toren moest uitspelen. Sergio had kunnen kiezen voor gedwongen remise, maar zette de verkeerde zet, waarna een steekspel begon waarbij Timo zijn pion naar de overkant wist te halen en daarmee de partij kon winnen. Timo heeft nu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in de C-categorie in hand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In de D-categorie was er ook strijd om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lek. Max speelde tegen Meike. Meike maakte een fout waardoor ze haar dame verloor tegen een toren en 2 pionnen. Max speelde het daarna erg netjes uit en wist de partij te winnen. Hij staat daarme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in de D-categorie en scoorde en passant nog even een smak Reuzendoderpunten. Hij staat daar nu ver voor op nummer 2 Julian, die verraste met een overwinning op Bram.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de E-categorie was er een directe confrontatie tussen nummer 1 Jet en nummer 2 Ensar. Jet was scherp en won een stuk, daarna een kwaliteit en toen Ensar een wanhoop verdediging startte won ze ook zijn dame. Daarna maakte ze de partij direct met mat af. Een knappe overwinning.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s het bij de pionnen erg spannend. Boaz en Justin kregen beide kansen, waar Boaz het beste gebruik van maakte. Thomas wist op een zelfde manier Maura te verslaan en Luna was duidelijk te sterk voor Tigo.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 slot de leider van de competitie: Jelle was duidelijk een maatje te groot voor Matteo en won gemakkelijk.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Spanning in competities terug na 18</w:t>
      </w:r>
      <w:r>
        <w:rPr>
          <w:rFonts w:cs="Arial" w:ascii="Arial" w:hAnsi="Arial"/>
          <w:b/>
          <w:sz w:val="28"/>
          <w:szCs w:val="18"/>
          <w:vertAlign w:val="superscript"/>
        </w:rPr>
        <w:t>e</w:t>
      </w:r>
      <w:r>
        <w:rPr>
          <w:rFonts w:cs="Arial" w:ascii="Arial" w:hAnsi="Arial"/>
          <w:b/>
          <w:sz w:val="28"/>
          <w:szCs w:val="18"/>
        </w:rPr>
        <w:t xml:space="preserve"> ronde IC jeug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sz w:val="24"/>
          <w:szCs w:val="24"/>
        </w:rPr>
        <w:t>De achttiende ronde van de competitie bracht spanning terug in verschillende competities. Zo werd de opmars van Max gestuit door Jelle. Max kon het lang gelijk houden, maar in het eindspel wist Jelle toch gewoon te winnen. Doordat Meike oneven was en Matteo won van Job (die een mat over het hoofd zag), staat Meike nu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in de D-categorie, 3 punten voor Max en Matteo.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ok in de E-categorie is het weer spannend. Ensar won van Boaz en Sergio was een maatje te groot voor Jet. De voorsprong die Jet vorige week had opgebouwd, is daarmee weer teniet gedaa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der waren Julian en Justin lekker bezig voor de Reuzendodercompetitie door respectievelijk Matthijs en Pieter te verslaan. Verder wonnen Niek en Bram hun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Times New Roman" w:ascii="Times New Roman" w:hAnsi="Times New Roman"/>
          <w:sz w:val="24"/>
          <w:szCs w:val="24"/>
        </w:rPr>
        <w:t xml:space="preserve">Tot slot de clash in de C-categorie. Timo speelde tegen Jop. Deze partij ging lang gelijk op. Het kwam neer op positionering van de stukken en dat het Jop beter voor elkaar. Hij kwam met een aanval op de koning van Timo, die niets meer tegen de mat in 2 zetten kon doen. Timo staat nu weer gelijk met Sergio, terwijl Jop een straatlengte voor staat.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Drama bij 19</w:t>
      </w:r>
      <w:r>
        <w:rPr>
          <w:rFonts w:cs="Arial" w:ascii="Arial" w:hAnsi="Arial"/>
          <w:b/>
          <w:sz w:val="28"/>
          <w:szCs w:val="18"/>
          <w:vertAlign w:val="superscript"/>
        </w:rPr>
        <w:t>e</w:t>
      </w:r>
      <w:r>
        <w:rPr>
          <w:rFonts w:cs="Arial" w:ascii="Arial" w:hAnsi="Arial"/>
          <w:b/>
          <w:sz w:val="28"/>
          <w:szCs w:val="18"/>
        </w:rPr>
        <w:t xml:space="preserve"> ronde IC jeugd</w:t>
      </w:r>
    </w:p>
    <w:p>
      <w:pPr>
        <w:pStyle w:val="Normaalweb"/>
        <w:rPr/>
      </w:pPr>
      <w:r>
        <w:rPr/>
        <w:t>In de 19</w:t>
      </w:r>
      <w:r>
        <w:rPr>
          <w:vertAlign w:val="superscript"/>
        </w:rPr>
        <w:t>e</w:t>
      </w:r>
      <w:r>
        <w:rPr/>
        <w:t xml:space="preserve"> ronde van de IC jeugd eindigde twee partijen vrij dramatisch: Nubel won heel vroeg zijn partij tegen Sergio, nadat die even over het hoofd had gezien dat Nubel met zijn dame mat kon geven. </w:t>
      </w:r>
    </w:p>
    <w:p>
      <w:pPr>
        <w:pStyle w:val="Normaalweb"/>
        <w:rPr/>
      </w:pPr>
      <w:r>
        <w:rPr/>
        <w:t>Daarnaast eindigde de strijd om de eerste plek bij de pionnen vrij dramatisch: Julian speelde tegen Justin en Julian had het betere van het spel. Hij kwam heel mooi voor te staan en joeg de koning van Justin naar het midden van het bord. Daar wilde hij Justin mat gaan zetten, maar hij zette zijn dame net verkeerd. In plaats van mat werd het pat en eindigde de partij in gelijkspel. Justin had dus geluk dat hij met 2 punten naar huis kon. De strijd om de eerste plek bij de pionnen ligt nu dus nog steeds open, omdat beide spelers gelijk blijven staan.</w:t>
      </w:r>
    </w:p>
    <w:p>
      <w:pPr>
        <w:pStyle w:val="Normaalweb"/>
        <w:rPr/>
      </w:pPr>
      <w:r>
        <w:rPr/>
        <w:t xml:space="preserve">Verder wist Jelle zijn partij tegen Meike te winnen. Jelle speelde een agressieve opening en gebruikte dat initiatief om Meike snel te verslaan. </w:t>
      </w:r>
    </w:p>
    <w:p>
      <w:pPr>
        <w:pStyle w:val="Normaalweb"/>
        <w:rPr/>
      </w:pPr>
      <w:r>
        <w:rPr/>
        <w:t xml:space="preserve">Verder was er nog een verrassende uitslag: Matteo won van Timo. </w:t>
      </w:r>
    </w:p>
    <w:p>
      <w:pPr>
        <w:pStyle w:val="Normaalweb"/>
        <w:rPr/>
      </w:pPr>
      <w:r>
        <w:rPr/>
        <w:t>Tot slot wonnen Jop, Job, Bram en Pieter hun partij.</w:t>
      </w:r>
    </w:p>
    <w:p>
      <w:pPr>
        <w:pStyle w:val="Normaalweb"/>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Geen verslag ronde 20 IC Jeugd i.v.m. externe wedstrijd</w:t>
      </w:r>
    </w:p>
    <w:p>
      <w:pPr>
        <w:pStyle w:val="Normaalweb"/>
        <w:rPr>
          <w:rFonts w:ascii="Verdana" w:hAnsi="Verdana" w:cs="Verdana"/>
          <w:b/>
          <w:b/>
          <w:sz w:val="18"/>
          <w:szCs w:val="18"/>
        </w:rPr>
      </w:pPr>
      <w:r>
        <w:rPr>
          <w:rFonts w:cs="Verdana" w:ascii="Verdana" w:hAnsi="Verdana"/>
          <w:b/>
          <w:sz w:val="18"/>
          <w:szCs w:val="18"/>
        </w:rPr>
      </w:r>
    </w:p>
    <w:p>
      <w:pPr>
        <w:pStyle w:val="Normaalweb"/>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Jelle wint overall Interne Competitie van de jeugd</w:t>
      </w:r>
    </w:p>
    <w:p>
      <w:pPr>
        <w:pStyle w:val="Normaalweb"/>
        <w:rPr/>
      </w:pPr>
      <w:r>
        <w:rPr/>
        <w:t xml:space="preserve">Dat Jelle dit seizoen de overall competitie en de B-categorie ging winnen, was al een tijdje de verwachting. Vrijdag kon “de platte kar” van stal worden gehaald. Met nog 4 wedstrijden te gaan en een voorsprong van 18 punten is hij niet meer te achterhalen en de terechte kampioen van de interne jeugdcompetitie. Om te titel veilig te stellen won Jelle gemakkelijk van Jet. </w:t>
      </w:r>
    </w:p>
    <w:p>
      <w:pPr>
        <w:pStyle w:val="Normaalweb"/>
        <w:rPr/>
      </w:pPr>
      <w:r>
        <w:rPr/>
        <w:t xml:space="preserve">Jet blijft wel nummer 1 in de E-categorie, hoewel Ensar een puntje dichterbij kwam. Verder staan Bram en Matthijs op 5 punten achterstand op een gedeelde derde plek. Hier is dus nog alles te winnen. Bram verloor zijn partij van Timo en Matthijs speelde gelijk tegen Pieter. Pieter speelde Matthijs eigenlijk van het bord en stond ruim voor, maar vergat mat te zetten en zette pat. </w:t>
      </w:r>
    </w:p>
    <w:p>
      <w:pPr>
        <w:pStyle w:val="Normaalweb"/>
        <w:rPr/>
      </w:pPr>
      <w:r>
        <w:rPr/>
        <w:t>De strijd om de 2</w:t>
      </w:r>
      <w:r>
        <w:rPr>
          <w:vertAlign w:val="superscript"/>
        </w:rPr>
        <w:t>e</w:t>
      </w:r>
      <w:r>
        <w:rPr/>
        <w:t xml:space="preserve"> plek in de overall competitie is nog spannend. Met een overwinning op Job wist Nubel op 2 punten van Jop te komen (die afwezig was). </w:t>
      </w:r>
    </w:p>
    <w:p>
      <w:pPr>
        <w:pStyle w:val="Normaalweb"/>
        <w:rPr/>
      </w:pPr>
      <w:r>
        <w:rPr/>
        <w:t xml:space="preserve">Ook de strijd bij de pionnen blijft erg spannend. Justin haalde Julian weer bij. Justin won van Michaël terwijl Julian een fout maakte en daardoor verloor van Matteo. Julian heeft op zijn beurt de afgelopen weken Max bijgehaald in het Reuzendoderklassement. Max staat nog eerste, maar zijn voorsprong is nog maar 4.5 punt. </w:t>
      </w:r>
    </w:p>
    <w:p>
      <w:pPr>
        <w:pStyle w:val="Normaalweb"/>
        <w:rPr/>
      </w:pPr>
      <w:r>
        <w:rPr/>
        <w:t xml:space="preserve">Tot slot won Niek zijn partij van Maura. </w:t>
      </w:r>
    </w:p>
    <w:p>
      <w:pPr>
        <w:pStyle w:val="Normaalweb"/>
        <w:rPr/>
      </w:pPr>
      <w:r>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onde 22 IC jeugd: David wint van Goliath</w:t>
      </w:r>
    </w:p>
    <w:p>
      <w:pPr>
        <w:pStyle w:val="Normaalweb"/>
        <w:rPr/>
      </w:pPr>
      <w:r>
        <w:rPr/>
        <w:t xml:space="preserve">In ronde 22 van de IC jeugd was het een ware David tegen Goliath. Er werden 7 partijen gespeeld waar een leeftijdscategorie of een stap verschil tussen zat. Er waren dan ook veel verrassingen omdat deze strijd met 4.2-2.5 gewonnen werd door David. </w:t>
      </w:r>
    </w:p>
    <w:p>
      <w:pPr>
        <w:pStyle w:val="Normaalweb"/>
        <w:rPr/>
      </w:pPr>
      <w:r>
        <w:rPr/>
        <w:t xml:space="preserve">We beginnen met de grootste verrassingen: de leider in het Reuzendoderklassement Max wist zijn voorsprong te vergroten dankzij een knappe overwinning op Sergio. Sergio had zijn dag niet en maakte een paar fouten die genadeloos hard werden afgestraft. Max heeft nu 55 reuzendoderpunten en is met 2 rondes te gaan bijna zeker van de overwinning in dit klassement. </w:t>
      </w:r>
    </w:p>
    <w:p>
      <w:pPr>
        <w:pStyle w:val="Normaalweb"/>
        <w:rPr/>
      </w:pPr>
      <w:r>
        <w:rPr/>
        <w:t xml:space="preserve">Daarnaast wist Matteo te winnen van Jop. Matteo speelde erg goed en wist makkelijk te winnen. </w:t>
      </w:r>
    </w:p>
    <w:p>
      <w:pPr>
        <w:pStyle w:val="Normaalweb"/>
        <w:rPr/>
      </w:pPr>
      <w:r>
        <w:rPr/>
        <w:t>Jet wist haar partij tegen Job te winnen. Job maakt een moeilijk seizoen door en Jet wist daar optimaal van te profiteren. Ze dacht goed na en wist de goede zetten achter elkaar te blijven zetten waardoor ze kon winnen van de nummer 4 van vorig jaar! Jet verovert daarmee de 3</w:t>
      </w:r>
      <w:r>
        <w:rPr>
          <w:vertAlign w:val="superscript"/>
        </w:rPr>
        <w:t>e</w:t>
      </w:r>
      <w:r>
        <w:rPr/>
        <w:t xml:space="preserve"> plek in de Reuzendodercompetitie en staat nu 5 punten voor in het E-klassement. </w:t>
      </w:r>
    </w:p>
    <w:p>
      <w:pPr>
        <w:pStyle w:val="Normaalweb"/>
        <w:rPr/>
      </w:pPr>
      <w:r>
        <w:rPr/>
        <w:t xml:space="preserve">Verder wist Boaz zijn eerste Reuzendoderpunten te scoren door van Niek te winnen. </w:t>
      </w:r>
    </w:p>
    <w:p>
      <w:pPr>
        <w:pStyle w:val="Normaalweb"/>
        <w:rPr/>
      </w:pPr>
      <w:r>
        <w:rPr/>
        <w:t xml:space="preserve">Pieter wist bijna te winnen van Luna, maar zette haar pat. Tigo won van Michael, Bram won van Maura en Matthijs won van Justin. </w:t>
      </w:r>
    </w:p>
    <w:p>
      <w:pPr>
        <w:pStyle w:val="Normaalweb"/>
        <w:rPr/>
      </w:pPr>
      <w:r>
        <w:rPr/>
        <w:t>Dit heeft allemaal nogal wat gevolgen voor de klassementen: Nubel in Jop voorbij gegaan in het algemene klassement. Nubel heeft ook voldoende punten gescoord zodat hij niet meer te achterhalen is voor de andere D-spelers. Matteo heeft nog 2 punten nodig om de 2</w:t>
      </w:r>
      <w:r>
        <w:rPr>
          <w:vertAlign w:val="superscript"/>
        </w:rPr>
        <w:t>e</w:t>
      </w:r>
      <w:r>
        <w:rPr/>
        <w:t xml:space="preserve"> plek in de D-categorie veilig te stellen. De strijd om de 2</w:t>
      </w:r>
      <w:r>
        <w:rPr>
          <w:vertAlign w:val="superscript"/>
        </w:rPr>
        <w:t>e</w:t>
      </w:r>
      <w:r>
        <w:rPr/>
        <w:t xml:space="preserve"> en 3</w:t>
      </w:r>
      <w:r>
        <w:rPr>
          <w:vertAlign w:val="superscript"/>
        </w:rPr>
        <w:t>e</w:t>
      </w:r>
      <w:r>
        <w:rPr/>
        <w:t xml:space="preserve"> plek in de E-categorie is bijzonder spannend: Bram, Matthijs en Ensar kunnen allemaal nog op het podium komen. En tot slot heeft Julian nu 1 punt voorsprong op Justin als het gaat om het klassement van de pionnen. </w:t>
      </w:r>
    </w:p>
    <w:p>
      <w:pPr>
        <w:pStyle w:val="Normaalweb"/>
        <w:rPr/>
      </w:pPr>
      <w:r>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onde 23 IC jeugd: Verschillende competities beslist</w:t>
      </w:r>
    </w:p>
    <w:p>
      <w:pPr>
        <w:pStyle w:val="Normaalweb"/>
        <w:rPr/>
      </w:pPr>
      <w:r>
        <w:rPr/>
        <w:t>De 23</w:t>
      </w:r>
      <w:r>
        <w:rPr>
          <w:vertAlign w:val="superscript"/>
        </w:rPr>
        <w:t>e</w:t>
      </w:r>
      <w:r>
        <w:rPr/>
        <w:t xml:space="preserve"> en voorlaatste ronde bracht beslissing in verschillende competities. </w:t>
      </w:r>
    </w:p>
    <w:p>
      <w:pPr>
        <w:pStyle w:val="Normaalweb"/>
        <w:rPr/>
      </w:pPr>
      <w:r>
        <w:rPr/>
        <w:t xml:space="preserve">Jet wist namelijk het kampioenschap bij de E-categorie binnen te slepen. Ze won van Max en is nu niet meer te achterhalen door de concurrentie. </w:t>
      </w:r>
    </w:p>
    <w:p>
      <w:pPr>
        <w:pStyle w:val="Normaalweb"/>
        <w:rPr/>
      </w:pPr>
      <w:r>
        <w:rPr/>
        <w:t>Daarachter is het superspannend: Ensar, Bram en Matthijs staan exact gelijk met 34 punten op de 2</w:t>
      </w:r>
      <w:r>
        <w:rPr>
          <w:vertAlign w:val="superscript"/>
        </w:rPr>
        <w:t>e</w:t>
      </w:r>
      <w:r>
        <w:rPr/>
        <w:t xml:space="preserve"> plek. </w:t>
      </w:r>
    </w:p>
    <w:p>
      <w:pPr>
        <w:pStyle w:val="Normaalweb"/>
        <w:rPr/>
      </w:pPr>
      <w:r>
        <w:rPr/>
        <w:t>In de B-categorie was Jelle al kampioen en ook in de C-categorie (Jop was daar al zeker) en D-categorie (Nubel was al zeker) was er weinig spanning meer. Matteo heeft met zijn overwinning op Pieter de 2</w:t>
      </w:r>
      <w:r>
        <w:rPr>
          <w:vertAlign w:val="superscript"/>
        </w:rPr>
        <w:t>e</w:t>
      </w:r>
      <w:r>
        <w:rPr/>
        <w:t xml:space="preserve"> plek in de D-categorie veroverd, Meike is zeker van de 3</w:t>
      </w:r>
      <w:r>
        <w:rPr>
          <w:vertAlign w:val="superscript"/>
        </w:rPr>
        <w:t>e</w:t>
      </w:r>
      <w:r>
        <w:rPr/>
        <w:t xml:space="preserve"> plek. </w:t>
      </w:r>
    </w:p>
    <w:p>
      <w:pPr>
        <w:pStyle w:val="Normaalweb"/>
        <w:rPr/>
      </w:pPr>
      <w:r>
        <w:rPr/>
        <w:t xml:space="preserve">Tot slot bij de pionnen daar staat Justin nu 2 punten los van Julian en hij heeft 3 punten voorsprong op Boaz en Luna. Hier kan volgende week dus nog van alles gebeuren. </w:t>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Ronde 24 IC jeugd: Knappe overwinningen bepalen eindstand</w:t>
      </w:r>
    </w:p>
    <w:p>
      <w:pPr>
        <w:pStyle w:val="Normaalweb"/>
        <w:rPr/>
      </w:pPr>
      <w:r>
        <w:rPr/>
        <w:t xml:space="preserve">In de laatste ronde van de competitie bepaalden knappe overwinningen de eindstand van de E-categorie en de pionnen. </w:t>
      </w:r>
    </w:p>
    <w:p>
      <w:pPr>
        <w:pStyle w:val="Normaalweb"/>
        <w:rPr/>
      </w:pPr>
      <w:r>
        <w:rPr/>
        <w:t>Bij de pionnen was het Julian die er met de titel vandoor ging. Hij won snel van Pieter. Justin had een zware tegenstander in Jop, waardoor hij zijn partij verloor en tweede werd. De derde plek ging verrassend naar Luna!</w:t>
      </w:r>
    </w:p>
    <w:p>
      <w:pPr>
        <w:pStyle w:val="Normaalweb"/>
        <w:rPr/>
      </w:pPr>
      <w:r>
        <w:rPr/>
        <w:t>In de E-categorie was de titel al vergeven, maar gingen Ensar, Matthijs en Bram op voor de tweede plek. Ensar wist knap te winnen van Max, waardoor hij in ieder geval zeker was van de 2</w:t>
      </w:r>
      <w:r>
        <w:rPr>
          <w:vertAlign w:val="superscript"/>
        </w:rPr>
        <w:t>e</w:t>
      </w:r>
      <w:r>
        <w:rPr/>
        <w:t xml:space="preserve"> plaats. Matthijs versloeg Boaz, waardoor hij ook tweede werd en Bram had goede kansen tegen Jet om zich ook op de tweede plek te vestigen, maar kon zijn partij net niet afmaken. Jet kwam terug in de partij en won nog, waardoor Bram derde werd. </w:t>
      </w:r>
    </w:p>
    <w:p>
      <w:pPr>
        <w:pStyle w:val="Normaalweb"/>
        <w:rPr/>
      </w:pPr>
      <w:r>
        <w:rPr/>
        <w:t xml:space="preserve">Verder wist Jelle na een spannende partij te winnen van Timo. Speelden Meike en Nubel gelijk nadat de pionnenstelling helemaal was dichtgeschoven, speelde Matteo en Sergio gelijk en won Tigo van Thoma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 gespeeld op 25 augustus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Meike Slendebroe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Matteo de Haa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Job Stri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Jet van Veldhuize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3, gespeeld op 10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Jop Luime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15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Meike Slendebroe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5, gespeeld op 22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Jet van Veldhuize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Bra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6, gespeeld op 29 sept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Bra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Nubel el Mourabit (D)</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Job Strik (D)</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Mick Schilder (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7, gespeeld op 6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Job Stri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Mick Schilder (A)</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Meike Slendebroe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8, gespeeld op 13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Jet van Veldhuize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9, gespeeld op 27 okto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Job Stri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Matthijs van Hoorn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0, gespeeld op 10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Timo van Drie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Bra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Meike Slendebroe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Matthijs van Hoorn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1, gespeeld op 17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2, gespeeld op 24 nov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Bra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Afwezig met geldige red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3, gespeeld op 8 dec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Meike Slendebroe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Max Malestein (D)</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Pieter Doppenberg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Jet van Veldhuize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4, gespeeld op 22 december  2017</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Jet van Veldhuize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Nubel el Mourabit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5, gespeeld op 5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Luna van der Hoven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Meike Slendebroe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Thomas van Diermen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Afwezig zonder geldige reden</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6, gespeeld op 12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Julian van Hamersveld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Bra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Justin Timmermans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Boaz Haverkamp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Maura Simons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7, gespeeld op 26 jan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Max Malestei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Matteo de Haa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Julian van Hamersveld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Jet van Veldhuize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Michaël Cort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Boaz Haverkamp (P)</w:t>
        <w:tab/>
        <w:t>-</w:t>
        <w:tab/>
        <w:t>Justin Timmerma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Thomas van Diermen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Tigo Vree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8, gespeeld op 2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Job Stri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Sergio Westerhof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Niek Brons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Ensar Caliska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Matthijs van Hoor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Bra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9, gespeeld op 9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Ensar Caliska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Meike Slendebroe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Niek Bron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Thomas van Diermen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Justin Timmermans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0, gespeeld op 16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Timo van Drie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Jet van Veldhuize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Julian van Hamersveld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Boaz Haver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Tigo Vree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Justin Timmermans (P)</w:t>
        <w:tab/>
        <w:t>-</w:t>
        <w:tab/>
        <w:t>Bra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Luna van der Hoven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1, gespeeld op 23 februari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Nubel el Mourabit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Pieter Doppenberg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Jet van Veldhuizen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Timo van Drie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Niek Brons (E)</w:t>
        <w:tab/>
        <w:t>-</w:t>
        <w:tab/>
        <w:t>Maura Simo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Michaël Corts (P)</w:t>
        <w:tab/>
        <w:t>-</w:t>
        <w:tab/>
        <w:t>Justin Timmermans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2, gespeeld op 16 maart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D)</w:t>
        <w:tab/>
        <w:t>-</w:t>
        <w:tab/>
        <w:t>Jop Luimes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Sergio Westerhof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t van Veldhuizen (E)</w:t>
        <w:tab/>
        <w:t>-</w:t>
        <w:tab/>
        <w:t>Job Stri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Boaz Haverkamp (P)</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Luna van der Hoven (P)</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Michaël Cort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Bram Ledegang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P)</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Externe wedstrijd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3, gespeeld op 6 april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D)</w:t>
        <w:tab/>
        <w:t>-</w:t>
        <w:tab/>
        <w:t>Jet van Veldhuize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E)</w:t>
        <w:tab/>
        <w:t>-</w:t>
        <w:tab/>
        <w:t>Jop Luimes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C)</w:t>
        <w:tab/>
        <w:t>-</w:t>
        <w:tab/>
        <w:t>Matteo de Haa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Tigo Vreekamp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Michaël Cort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ubel el Mourabit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van Diermen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Justin Timmermans (P)</w:t>
        <w:tab/>
        <w:t>-</w:t>
        <w:tab/>
        <w:t>Bram Ledegang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elle Bloemendaal (B)</w:t>
        <w:tab/>
        <w:t>-</w:t>
        <w:tab/>
        <w:t xml:space="preserve">Externe wedstrijd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4, gespeeld op 13 april  2018</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C)</w:t>
        <w:tab/>
        <w:t>-</w:t>
        <w:tab/>
        <w:t>Jelle Bloemendaal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eike Slendebroek (D)</w:t>
        <w:tab/>
        <w:t>-</w:t>
        <w:tab/>
        <w:t>Nubel el Mourabit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p Luimes (C)</w:t>
        <w:tab/>
        <w:t>-</w:t>
        <w:tab/>
        <w:t>Justin Timmermans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C)</w:t>
        <w:tab/>
        <w:t>-</w:t>
        <w:tab/>
        <w:t>Matteo de Haan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ram Ledegang (E)</w:t>
        <w:tab/>
        <w:t>-</w:t>
        <w:tab/>
        <w:t>Jet van Veldhuize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nsar Caliskan (E)</w:t>
        <w:tab/>
        <w:t>-</w:t>
        <w:tab/>
        <w:t>Max Malestein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go Vreekamp (P)</w:t>
        <w:tab/>
        <w:t>-</w:t>
        <w:tab/>
        <w:t>Thomas van Diermen (P)</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Boaz Haverkamp (P)</w:t>
        <w:tab/>
        <w:t>-</w:t>
        <w:tab/>
        <w:t>Matthij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P)</w:t>
        <w:tab/>
        <w:t>-</w:t>
        <w:tab/>
        <w:t>Pieter Doppenberg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b Strik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iek Brons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k Schilder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ura Simons (P)</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Luna van der Hoven (P)</w:t>
        <w:tab/>
        <w:t>-</w:t>
        <w:tab/>
        <w:t xml:space="preserve">Afwezig met geldige reden   </w:t>
        <w:tab/>
      </w:r>
    </w:p>
    <w:p>
      <w:pPr>
        <w:pStyle w:val="Normaalweb"/>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20 2016-2017</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Nubel el Mourabit</w:t>
        <w:tab/>
        <w:t>6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Jelle Bloemendaal</w:t>
        <w:tab/>
        <w:t>6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Sergio Westerhof</w:t>
        <w:tab/>
        <w:t>5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ob Strik</w:t>
        <w:tab/>
        <w:t>5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Dylan Verdonk</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p Luimes</w:t>
        <w:tab/>
        <w:t>4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7</w:t>
        <w:tab/>
        <w:t>Timo van Drie</w:t>
        <w:tab/>
        <w:t>4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Meike Slendebroek (nieuw)</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Stefan Zwaan</w:t>
        <w:tab/>
        <w:t>3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Jasper Fiks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Matteo de Haan</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Ruben Woudenberg</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Roel Brons</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Bram Ledegang</w:t>
        <w:tab/>
        <w:t>27,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Ensar Caliskan</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Pieter Doppenberg</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Abel Laseur</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Matthijs van Hoorn</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8</w:t>
        <w:tab/>
        <w:t>Niek Brons</w:t>
        <w:tab/>
        <w:t>2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Jet van Veldhuizen</w:t>
        <w:tab/>
        <w:t>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0</w:t>
        <w:tab/>
        <w:t>Max Malestein (nieuw)</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1</w:t>
        <w:tab/>
        <w:t>Stap 1 spelers 2017-2018</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5:00Z</dcterms:created>
  <dc:creator>dirk</dc:creator>
  <dc:description/>
  <cp:keywords/>
  <dc:language>en-US</dc:language>
  <cp:lastModifiedBy>Dirk Veldhuizen</cp:lastModifiedBy>
  <cp:lastPrinted>2017-04-09T14:11:00Z</cp:lastPrinted>
  <dcterms:modified xsi:type="dcterms:W3CDTF">2018-04-18T22:01:00Z</dcterms:modified>
  <cp:revision>109</cp:revision>
  <dc:subject/>
  <dc:title/>
</cp:coreProperties>
</file>