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Stand per categorie na ronde 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GB"/>
        </w:rPr>
      </w:pPr>
      <w:r>
        <w:rPr>
          <w:rFonts w:cs="Arial" w:ascii="Arial" w:hAnsi="Arial"/>
          <w:lang w:val="en-GB"/>
        </w:rPr>
        <w:t>A/B jeugd</w:t>
      </w:r>
    </w:p>
    <w:p>
      <w:pPr>
        <w:pStyle w:val="Normal"/>
        <w:spacing w:lineRule="auto" w:line="240" w:before="0" w:after="0"/>
        <w:rPr/>
      </w:pPr>
      <w:r>
        <w:rPr>
          <w:rFonts w:cs="Arial" w:ascii="Arial" w:hAnsi="Arial"/>
        </w:rPr>
        <w:t>1</w:t>
        <w:tab/>
        <w:t>Job Geytenbeek</w:t>
        <w:tab/>
        <w:t>76,00</w:t>
      </w:r>
    </w:p>
    <w:p>
      <w:pPr>
        <w:pStyle w:val="Normal"/>
        <w:spacing w:lineRule="auto" w:line="240" w:before="0" w:after="0"/>
        <w:rPr/>
      </w:pPr>
      <w:r>
        <w:rPr>
          <w:rFonts w:cs="Arial" w:ascii="Arial" w:hAnsi="Arial"/>
        </w:rPr>
        <w:t>1</w:t>
        <w:tab/>
        <w:t>Dennis ter Haar</w:t>
        <w:tab/>
        <w:t>76,00</w:t>
      </w:r>
    </w:p>
    <w:p>
      <w:pPr>
        <w:pStyle w:val="Normal"/>
        <w:spacing w:lineRule="auto" w:line="240" w:before="0" w:after="0"/>
        <w:rPr/>
      </w:pPr>
      <w:r>
        <w:rPr>
          <w:rFonts w:cs="Arial" w:ascii="Arial" w:hAnsi="Arial"/>
        </w:rPr>
        <w:t>3</w:t>
        <w:tab/>
        <w:t>Mick Schilder</w:t>
        <w:tab/>
        <w:tab/>
        <w:t>68,00</w:t>
      </w:r>
    </w:p>
    <w:p>
      <w:pPr>
        <w:pStyle w:val="Normal"/>
        <w:spacing w:lineRule="auto" w:line="240" w:before="0" w:after="0"/>
        <w:rPr/>
      </w:pPr>
      <w:r>
        <w:rPr>
          <w:rFonts w:cs="Arial" w:ascii="Arial" w:hAnsi="Arial"/>
        </w:rPr>
        <w:t>4</w:t>
        <w:tab/>
        <w:t>Stefan Zwaan</w:t>
        <w:tab/>
        <w:tab/>
        <w:t>34,00</w:t>
      </w:r>
    </w:p>
    <w:p>
      <w:pPr>
        <w:pStyle w:val="Normal"/>
        <w:spacing w:lineRule="auto" w:line="240" w:before="0" w:after="0"/>
        <w:rPr/>
      </w:pPr>
      <w:r>
        <w:rPr>
          <w:rFonts w:cs="Arial" w:ascii="Arial" w:hAnsi="Arial"/>
        </w:rPr>
        <w:t>5</w:t>
        <w:tab/>
        <w:t>Antoine de Groot</w:t>
        <w:tab/>
        <w:t>33,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 jeugd</w:t>
      </w:r>
    </w:p>
    <w:p>
      <w:pPr>
        <w:pStyle w:val="Normal"/>
        <w:spacing w:lineRule="auto" w:line="240" w:before="0" w:after="0"/>
        <w:rPr/>
      </w:pPr>
      <w:r>
        <w:rPr>
          <w:rFonts w:cs="Arial" w:ascii="Arial" w:hAnsi="Arial"/>
        </w:rPr>
        <w:t>1</w:t>
        <w:tab/>
        <w:t>Jelle Bloemendaal</w:t>
        <w:tab/>
        <w:t>56,00</w:t>
      </w:r>
    </w:p>
    <w:p>
      <w:pPr>
        <w:pStyle w:val="Normal"/>
        <w:spacing w:lineRule="auto" w:line="240" w:before="0" w:after="0"/>
        <w:rPr/>
      </w:pPr>
      <w:r>
        <w:rPr>
          <w:rFonts w:cs="Arial" w:ascii="Arial" w:hAnsi="Arial"/>
        </w:rPr>
        <w:t>2</w:t>
        <w:tab/>
        <w:t>Jimmy Luijkx</w:t>
        <w:tab/>
        <w:tab/>
        <w:t>48,00</w:t>
      </w:r>
    </w:p>
    <w:p>
      <w:pPr>
        <w:pStyle w:val="Normal"/>
        <w:spacing w:lineRule="auto" w:line="240" w:before="0" w:after="0"/>
        <w:rPr/>
      </w:pPr>
      <w:r>
        <w:rPr>
          <w:rFonts w:cs="Arial" w:ascii="Arial" w:hAnsi="Arial"/>
        </w:rPr>
        <w:t>3</w:t>
        <w:tab/>
        <w:t>Tim Floor</w:t>
        <w:tab/>
        <w:tab/>
        <w:t>29,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jeugd</w:t>
      </w:r>
    </w:p>
    <w:p>
      <w:pPr>
        <w:pStyle w:val="Normal"/>
        <w:spacing w:lineRule="auto" w:line="240" w:before="0" w:after="0"/>
        <w:rPr/>
      </w:pPr>
      <w:r>
        <w:rPr>
          <w:rFonts w:cs="Arial" w:ascii="Arial" w:hAnsi="Arial"/>
        </w:rPr>
        <w:t>1</w:t>
        <w:tab/>
        <w:t>Timo van Drie</w:t>
        <w:tab/>
        <w:tab/>
        <w:t>42,00</w:t>
      </w:r>
    </w:p>
    <w:p>
      <w:pPr>
        <w:pStyle w:val="Normal"/>
        <w:spacing w:lineRule="auto" w:line="240" w:before="0" w:after="0"/>
        <w:rPr/>
      </w:pPr>
      <w:r>
        <w:rPr>
          <w:rFonts w:cs="Arial" w:ascii="Arial" w:hAnsi="Arial"/>
        </w:rPr>
        <w:t>2</w:t>
        <w:tab/>
        <w:t>Sergio Westerhof</w:t>
        <w:tab/>
        <w:t>41,00</w:t>
      </w:r>
    </w:p>
    <w:p>
      <w:pPr>
        <w:pStyle w:val="Normal"/>
        <w:spacing w:lineRule="auto" w:line="240" w:before="0" w:after="0"/>
        <w:rPr/>
      </w:pPr>
      <w:r>
        <w:rPr>
          <w:rFonts w:cs="Arial" w:ascii="Arial" w:hAnsi="Arial"/>
        </w:rPr>
        <w:t>3</w:t>
        <w:tab/>
        <w:t>Ruben Woudenberg</w:t>
        <w:tab/>
        <w:t>40,00</w:t>
      </w:r>
    </w:p>
    <w:p>
      <w:pPr>
        <w:pStyle w:val="Normal"/>
        <w:spacing w:lineRule="auto" w:line="240" w:before="0" w:after="0"/>
        <w:rPr/>
      </w:pPr>
      <w:r>
        <w:rPr>
          <w:rFonts w:cs="Arial" w:ascii="Arial" w:hAnsi="Arial"/>
        </w:rPr>
        <w:t>3</w:t>
        <w:tab/>
        <w:t>Nils Wiggers</w:t>
        <w:tab/>
        <w:tab/>
        <w:t>40,00</w:t>
      </w:r>
    </w:p>
    <w:p>
      <w:pPr>
        <w:pStyle w:val="Normal"/>
        <w:spacing w:lineRule="auto" w:line="240" w:before="0" w:after="0"/>
        <w:rPr/>
      </w:pPr>
      <w:r>
        <w:rPr>
          <w:rFonts w:cs="Arial" w:ascii="Arial" w:hAnsi="Arial"/>
        </w:rPr>
        <w:t>5</w:t>
        <w:tab/>
        <w:t>Dylan Verdonk</w:t>
        <w:tab/>
        <w:t>39,00</w:t>
      </w:r>
    </w:p>
    <w:p>
      <w:pPr>
        <w:pStyle w:val="Normal"/>
        <w:spacing w:lineRule="auto" w:line="240" w:before="0" w:after="0"/>
        <w:rPr/>
      </w:pPr>
      <w:r>
        <w:rPr>
          <w:rFonts w:cs="Arial" w:ascii="Arial" w:hAnsi="Arial"/>
        </w:rPr>
        <w:t>6</w:t>
        <w:tab/>
        <w:t>Luuk Spaans</w:t>
        <w:tab/>
        <w:tab/>
        <w:t>38,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 jeugd</w:t>
      </w:r>
    </w:p>
    <w:p>
      <w:pPr>
        <w:pStyle w:val="Normal"/>
        <w:spacing w:lineRule="auto" w:line="240" w:before="0" w:after="0"/>
        <w:rPr/>
      </w:pPr>
      <w:r>
        <w:rPr>
          <w:rFonts w:cs="Arial" w:ascii="Arial" w:hAnsi="Arial"/>
          <w:lang w:val="en-GB"/>
        </w:rPr>
        <w:t>1</w:t>
        <w:tab/>
        <w:t>Nubel el Mourabit</w:t>
        <w:tab/>
        <w:t>43,00</w:t>
      </w:r>
    </w:p>
    <w:p>
      <w:pPr>
        <w:pStyle w:val="Normal"/>
        <w:spacing w:lineRule="auto" w:line="240" w:before="0" w:after="0"/>
        <w:rPr/>
      </w:pPr>
      <w:r>
        <w:rPr>
          <w:rFonts w:cs="Arial" w:ascii="Arial" w:hAnsi="Arial"/>
          <w:lang w:val="en-GB"/>
        </w:rPr>
        <w:t>1</w:t>
        <w:tab/>
        <w:t>Job Strik</w:t>
        <w:tab/>
        <w:tab/>
        <w:t>43,00</w:t>
      </w:r>
    </w:p>
    <w:p>
      <w:pPr>
        <w:pStyle w:val="Normal"/>
        <w:spacing w:lineRule="auto" w:line="240" w:before="0" w:after="0"/>
        <w:rPr/>
      </w:pPr>
      <w:r>
        <w:rPr>
          <w:rFonts w:cs="Arial" w:ascii="Arial" w:hAnsi="Arial"/>
        </w:rPr>
        <w:t>3</w:t>
        <w:tab/>
        <w:t>Phoebe Merlijn</w:t>
        <w:tab/>
        <w:t>28,00</w:t>
        <w:tab/>
      </w:r>
    </w:p>
    <w:p>
      <w:pPr>
        <w:pStyle w:val="Normal"/>
        <w:spacing w:lineRule="auto" w:line="240" w:before="0" w:after="0"/>
        <w:rPr/>
      </w:pPr>
      <w:r>
        <w:rPr>
          <w:rFonts w:cs="Arial" w:ascii="Arial" w:hAnsi="Arial"/>
        </w:rPr>
        <w:t>4</w:t>
        <w:tab/>
        <w:t>Beau Kamphorst</w:t>
        <w:tab/>
        <w:t>23,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ionnen</w:t>
        <w:br/>
        <w:t>1</w:t>
        <w:tab/>
        <w:t>Jop Luimes</w:t>
        <w:tab/>
        <w:tab/>
        <w:t>37,00</w:t>
      </w:r>
    </w:p>
    <w:p>
      <w:pPr>
        <w:pStyle w:val="Normal"/>
        <w:spacing w:lineRule="auto" w:line="240" w:before="0" w:after="0"/>
        <w:rPr/>
      </w:pPr>
      <w:r>
        <w:rPr>
          <w:rFonts w:cs="Arial" w:ascii="Arial" w:hAnsi="Arial"/>
        </w:rPr>
        <w:t>2</w:t>
        <w:tab/>
        <w:t>Jasper Fikse</w:t>
        <w:tab/>
        <w:tab/>
        <w:t>32,00</w:t>
      </w:r>
    </w:p>
    <w:p>
      <w:pPr>
        <w:pStyle w:val="Normal"/>
        <w:spacing w:lineRule="auto" w:line="240" w:before="0" w:after="0"/>
        <w:rPr/>
      </w:pPr>
      <w:r>
        <w:rPr>
          <w:rFonts w:cs="Arial" w:ascii="Arial" w:hAnsi="Arial"/>
        </w:rPr>
        <w:t>3</w:t>
        <w:tab/>
        <w:t>Abel Laseur</w:t>
        <w:tab/>
        <w:tab/>
        <w:t>31,00</w:t>
      </w:r>
    </w:p>
    <w:p>
      <w:pPr>
        <w:pStyle w:val="Normal"/>
        <w:spacing w:lineRule="auto" w:line="240" w:before="0" w:after="0"/>
        <w:rPr/>
      </w:pPr>
      <w:r>
        <w:rPr>
          <w:rFonts w:cs="Arial" w:ascii="Arial" w:hAnsi="Arial"/>
        </w:rPr>
        <w:t>4</w:t>
        <w:tab/>
        <w:t>Ensar Celiskan</w:t>
        <w:tab/>
        <w:t>29,00</w:t>
        <w:tab/>
      </w:r>
    </w:p>
    <w:p>
      <w:pPr>
        <w:pStyle w:val="Normal"/>
        <w:spacing w:lineRule="auto" w:line="240" w:before="0" w:after="0"/>
        <w:rPr>
          <w:rFonts w:ascii="Arial" w:hAnsi="Arial" w:cs="Arial"/>
        </w:rPr>
      </w:pPr>
      <w:r>
        <w:rPr>
          <w:rFonts w:cs="Arial" w:ascii="Arial" w:hAnsi="Arial"/>
        </w:rPr>
        <w:t>5</w:t>
        <w:tab/>
        <w:t>Pieter Doppenberg</w:t>
        <w:tab/>
        <w:t>27,00</w:t>
      </w:r>
    </w:p>
    <w:p>
      <w:pPr>
        <w:pStyle w:val="Normal"/>
        <w:spacing w:lineRule="auto" w:line="240" w:before="0" w:after="0"/>
        <w:rPr>
          <w:rFonts w:ascii="Arial" w:hAnsi="Arial" w:cs="Arial"/>
        </w:rPr>
      </w:pPr>
      <w:r>
        <w:rPr>
          <w:rFonts w:cs="Arial" w:ascii="Arial" w:hAnsi="Arial"/>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Job Geytenbeek</w:t>
        <w:tab/>
        <w:t>7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Dennis ter Haar</w:t>
        <w:tab/>
        <w:t>7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ick Schilder</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Jelle Bloemendaal</w:t>
        <w:tab/>
        <w:t>5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5</w:t>
        <w:tab/>
        <w:t>Jimmy Luijkx</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6</w:t>
        <w:tab/>
        <w:t>Nubel el Mourabit</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b Strik</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Timo van Drie</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Sergio Westerhof</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Ruben Woudenberg</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Nils Wiggers</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Dylan Verdonk</w:t>
        <w:tab/>
        <w:t>3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Luuk Spaans</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Jop Luimes</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Stefan Zwaan</w:t>
        <w:tab/>
        <w:t>34,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Antoine de Groot</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Jasper Fikse</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18</w:t>
        <w:tab/>
        <w:t>Abel Laseur</w:t>
        <w:tab/>
        <w:t>3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19</w:t>
        <w:tab/>
        <w:t>Tim Floor</w:t>
        <w:tab/>
        <w:t>2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Ensar Celiskan</w:t>
        <w:tab/>
        <w:t>2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1</w:t>
        <w:tab/>
        <w:t>Phoebe Merlijn</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2</w:t>
        <w:tab/>
        <w:t>Pieter Doppenberg</w:t>
        <w:tab/>
        <w:t>2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3</w:t>
        <w:tab/>
        <w:t>Beau Kamphorst</w:t>
        <w:tab/>
        <w:t>23,00</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b/>
          <w:b/>
          <w:sz w:val="28"/>
          <w:szCs w:val="18"/>
        </w:rPr>
      </w:pPr>
      <w:r>
        <w:rPr>
          <w:b/>
          <w:sz w:val="28"/>
          <w:szCs w:val="18"/>
        </w:rPr>
        <w:t>Eerste ronde jeugdcompetitie zonder verrassing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De eerste ronde van de jeugdcompetitie heeft eigenlijk geen verrassingen opgeleverd. Dat is op zichzelf al een verrassing. Vorige jaren waren het vaak op papier minder sterke spelers die de toppers in de eerste ronde wisten te verslaa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Het was natuurlijk wel spannend en bijvoorbeeld Job Strik wist bijna Antoine te verslaan. Hij had alleen net teveel tijd gebruikt, waardoor Antoine er toch nog met de winst vandoor gin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Tweed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Na de tweede ronde zijn er nog 4 spelers ongeslagen. Dennis won zijn tweede wedstrijd van Nils, Luuk was een maatje te groot voor Pieter en Jelle versloeg Dyl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Ook had de tweede ronde de eerste grote clash van het seizoen. Mick speelde met wit tegen Antoine. Het werd een ware slijtageslag waarbij uiteindelijk Mick aan het langste eind trok. Hij won op tijd van Antoin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2 toppers in de 3e ronde van de jeugd</w:t>
        <w:br/>
      </w:r>
      <w:r>
        <w:rPr>
          <w:szCs w:val="18"/>
        </w:rPr>
        <w:t xml:space="preserve">In de derde ronde waren 2 echte toppers: Dennis speelde tegen Luuk en Jelle speelde tegen Mick. In beide gevallen wist de oudere speler (Dennis en Mick) de partij te winnen. Verder zagen we ook veel (varianten van) de Herdersmat gespeeld worden. Nubel, Jimmy en Dylan wonnen hun partij ermee. Tot slot speelden Antoine en Tim gelijk en wist Job Geytenbeek te winnen van Piet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Dennis aan kop jeugdcompetitie na overwinning</w:t>
        <w:br/>
      </w:r>
      <w:r>
        <w:rPr>
          <w:szCs w:val="18"/>
        </w:rPr>
        <w:t xml:space="preserve">Dennis is na de vierde ronde koploper in de jeugdcompetitie. Hij won van Mick, die een wat mindere dag had.  Mick staat nu gedeeld tweede met Jelle (die van Jimmy won) en Job Geytenbeek die een mooie overwinning op Luuk behaa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verraste Nils met een knappe overwinning op Tim. Verder wonnen Sergio en Nubel. Phoebe en Beau speelden gelijk nadat Phoebe Beau pat had geze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Job Geytenbeek en Nubel verrassend in de top 3 van de jeugdcompetitie</w:t>
        <w:br/>
      </w:r>
      <w:r>
        <w:rPr>
          <w:szCs w:val="18"/>
        </w:rPr>
        <w:t>De vijfde ronde van de competitie kon verschillende kanten op gaan. Het kon erg spannend blijven of er konden aan de kop grote verschillen gemaakt worden. Dat laatste gebeurde. Job Geytenbeek speelde tegen Mick en won zijn wedstrijd knap te winnen toen Mick even een matveld onverdedigd liet. Job is dit jaar goed gestart en laat zien mee te doen om de prijzen. Job staat 2e op 4 punten van de koplop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nnis speelde tegen Jelle en maakte goed gebruik van een fout in Jelle's aanval. Dennis blijft daarmee koploper en zet belangrijke concurrenten op 8 pun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rde is Nubel. Nubel won zijn partij tegen Sergio en profiteerde maximaal van de verliespartijen van de concurren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ist Stefan zijn eerste partij te winnen, door Phoebe te verslaan. Dylan zorgde voor een verrassing door Antoine te vloeren. Antoine had zijn dag niet. Verder nog een kraker: Luuk tegen Tim. Uiteindelijk wist Luuk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szCs w:val="18"/>
        </w:rPr>
      </w:pPr>
      <w:r>
        <w:rPr>
          <w:b/>
          <w:sz w:val="28"/>
          <w:szCs w:val="18"/>
        </w:rPr>
        <w:t>Koplopers maken geen fouten in jeugdcompetitie</w:t>
        <w:br/>
      </w:r>
      <w:r>
        <w:rPr>
          <w:szCs w:val="18"/>
        </w:rPr>
        <w:t xml:space="preserve">Dennis en Job Geytenbeek hebben in de 6e ronde geen fouten gemaakt. Dennis won heel netjes van Nubel, terwijl Job knap won van Jelle. Daarmee blijven ze aan kop staan. Dennis won al zijn partijen, Job verloor alleen van Dennis. </w:t>
      </w:r>
    </w:p>
    <w:p>
      <w:pPr>
        <w:pStyle w:val="Normal"/>
        <w:widowControl w:val="false"/>
        <w:autoSpaceDE w:val="false"/>
        <w:spacing w:lineRule="auto" w:line="240" w:before="0" w:after="0"/>
        <w:rPr>
          <w:szCs w:val="18"/>
        </w:rPr>
      </w:pPr>
      <w:r>
        <w:rPr>
          <w:szCs w:val="18"/>
        </w:rPr>
      </w:r>
    </w:p>
    <w:p>
      <w:pPr>
        <w:pStyle w:val="Normal"/>
        <w:widowControl w:val="false"/>
        <w:autoSpaceDE w:val="false"/>
        <w:spacing w:lineRule="auto" w:line="240" w:before="0" w:after="0"/>
        <w:rPr>
          <w:szCs w:val="18"/>
        </w:rPr>
      </w:pPr>
      <w:r>
        <w:rPr>
          <w:szCs w:val="18"/>
        </w:rPr>
        <w:t xml:space="preserve">In de strijd om de derde plek wist Mick goede zaken te doen. Hij won van Luuk en pakt de derde plek over van Nubel. </w:t>
      </w:r>
    </w:p>
    <w:p>
      <w:pPr>
        <w:pStyle w:val="Normal"/>
        <w:widowControl w:val="false"/>
        <w:autoSpaceDE w:val="false"/>
        <w:spacing w:lineRule="auto" w:line="240" w:before="0" w:after="0"/>
        <w:rPr>
          <w:szCs w:val="18"/>
        </w:rPr>
      </w:pPr>
      <w:r>
        <w:rPr>
          <w:szCs w:val="18"/>
        </w:rPr>
      </w:r>
    </w:p>
    <w:p>
      <w:pPr>
        <w:pStyle w:val="Normal"/>
        <w:widowControl w:val="false"/>
        <w:autoSpaceDE w:val="false"/>
        <w:spacing w:lineRule="auto" w:line="240" w:before="0" w:after="0"/>
        <w:rPr>
          <w:szCs w:val="18"/>
        </w:rPr>
      </w:pPr>
      <w:r>
        <w:rPr>
          <w:szCs w:val="18"/>
        </w:rPr>
        <w:t>Net na de top 3 staan veel schakers die allemaal van elkaar kunnen winnen. Deze week won Dylan van Nils, Jimmy won van Sergio en Stefan won van Job Strik. Er staan 4 spelers gedeeld vierde en 10 spelers binnen 4 punten. Alles ligt dus nog op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Weinig wijzigingen jeugdcompetitie, koplopers lopen uit bij seniorencompetitie</w:t>
        <w:br/>
      </w:r>
      <w:r>
        <w:rPr>
          <w:szCs w:val="18"/>
        </w:rPr>
        <w:t xml:space="preserve">Het was een rustige avond bij de jeugdcompetitie. Er waren veel afwezigen en het A-team speelde extern. Uiteindelijk waren er 3 wedstrijden: Job Geytenbeek won van Ruben, Luuk won van Nubel en Antoine won van Stefan. Aan kop van het klassement veranderde niets; iedereen won of kreeg 4 punten vanwege een 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br/>
        <w:t xml:space="preserve">Bij de seniorencompetitie liep de top 3 uit op de concurrentie: Martin en Gerben wonnen gemakkelijk van respectievelijk Daan en Eleonor. Dirk had bardienst en kreeg daarvoor 4 punten. De nummers 4 t/m 8 verspeelden punten. Naast Daan en Eleonor waren Robin en Joost afwezig en speelde Tim gelij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Tim had een mooie partij tegen Arco, waarbij Arco gedwongen was een kwaliteit te geven. Tim offerde voor deze voorsprong wel zijn koningsstelling op, waardoor een open en moeilijke partij ontstond. Uiteindelijk werd er remise afgesproken in een stelling waarbij het moeilijk te zeggen was of een van beide partijen nog kon winnen. Verder wonnen Hassan en Karel van respectievelijk Antoine en Mick. Tot slot speelden Job en Henry een gelijkopgaande partij. Job werd steeds iets meer onder druk gezet en Henry gebruikte de druk om er uiteindelijk met de overwinning vandoor te gaa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Verrassingen bij jeugd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rijdag waren er twee verrassingen bij de jeugdcompetitie. Dylan won van Dennis. De koploper in de competitie lette even niet op en Dylan won direct de partij. Ruben won van Antoine. Hoewel Antoine na een slechte start goed terugkwam, moest hij teveel tijd gebruiken om de partij te winnen. Ruben won dus op t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Er was ook een partij tussen Jelle en Luuk. Zij werden vorig jaar 1e en 2e bij de D-jeugd. Jelle was met zwart dit jaar duidelijk de sterks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onnen Nils, Sergio, Mick, Job en Job.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Verslag ronde 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Geen verslag i.v.m. externe wedstrij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Spektakel in de 10e ronde jeugd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Hoewel het A-team extern speelde, was er voldoende te beleven in de interne competitie voor de jeug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Allereerst speelden Ruben en Dylan een hele spannende partij. Nadat Dylan in het begin door een grote fout zijn dame kwijt was geraakt, ging hij vol op de agressie spelen. Ruben bleef in de verdrukking en maakte uiteindelijk zelf een fout waardoor hij zijn dame kwijt raakte. Daardoor kon Dylan alsnog de partij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nnis won van Sergio, maar dat kostte veel meer moeite dan de uitslag zou vermoeden. Sergio speelde goed en kwam zelfs voor te staan. Dennis zette alles in op een mat en Sergio zag dat over het hoof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Luuk speelde Nils helemaal in de vernielingen. Hij stond enorm voor en had ook nog eens minder tijd gebruikt dan Nils. Toen Nils in tijdnood kwam en snel ging zetten, kon Luuk het even niet bijhouden. Maar het leidde hem niet te veel af en hij wist met een mooie mat te winn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onnen Jimmy en Nubel vrij gemakkelijk van respectievelijk Beau en Timo.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Job Strik was 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11e ronde jeugdcompetitie erg rusti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Met  slechts 4 partijen was het erg rustig bij de interne competitie van de jeugd. De start van de kerstvakantie had daar waarschijnlijk mee te maken. De uitslagen waren redelijk volgens verwachting: Job won van Nils, Jelle won van Nubel, Mick won van Sergio en Timo won van Stef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ranglijst is niet echt gewijzigd door deze ronde. Wel is de ranglijst voor het eerst uitgesplitst naar leeftijdscategorie. Daaruit blijkt dat het erg spannend is om de topposities in de A/B categorie. Bij de C-categorie heeft Jelle een comfortabele voorsprong op Jimmy.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Ook bij de D-jeugd is het spannend: Luuk staat eerste, op de voet gevolgd door Dylan. De strijd om de derde plek ligt ook nog helemaal o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E-jeugd lijkt het te gaan tussen Nubel, Job en Phoebe. Beau heeft al een flinke achterstand opgelo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12e en 13e ronde jeugdcompetitie: verrassing en start van de pionn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12e ronde zijn de pionnen gestart met hun competitie. Zij zullen meedoen in de reguliere schaakcompetitie. Maar aan het einde van het seizoen zullen zij onderling hun prijzen verd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12e ronde waren er twee verrassingen. Dylan won knap van Mick en Nils wist Jelle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13e ronde verliep zoals je van de stand mag verwach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A-categorie betekent dat, dat Job Geytenbeek en Dennis nog steeds gedeeld eerste staan. Mick staat nog steeds derde, maar nu op 8 punten achtersta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C-categorie is er eigenlijk niets gebeurd: Jelle en Jimmy wonnen en verloren beide een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Luuk gaat nog steeds aan kop in het klassement van de D-jeugd, op de voet gevolgd door Dylan. Nils en Sergio staan gedeeld der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Nubel gaat ruim aan de leiding in de E-categorie. Phoebe heeft de tweede plek in handen, gevolgd door Job Stri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pionnen gaat Abel nu met 2 overwinningen aan de leiding. Ensar en Job volgen met 1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14e ronde jeugdcompetitie brengt een verrass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14e ronde van de jeugdcompetitie zorgde Jop voor een grote verrassing. In zijn derde wedstrijd in de competitie wist hij meteen iemand van stap 2 te verslaan. Ruben was het slachtoffer. Jop maakte de partij af met een mooie mat, terwijl hij zijn eigen koning goed verdedigd hiel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on Nubel knap van stapgenoot Nil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andere uitslagen kwamen redelijk overeen met wat je op de ranglijst mag verwachten. Daarmee veranderde er niet al te veel op de ranglijst. Wel kwam Dylan met zijn overwinning gelijk te staan met Luuk (die afwezig was). Deze spelers gaan nu samen aan kop in de D-categorie. Jop staat nu samen met Abel eerste in het klassement van de pio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15e ronde jeugdcompetitie brengt weinig spannende partijen</w:t>
        <w:br/>
      </w:r>
      <w:r>
        <w:rPr>
          <w:szCs w:val="18"/>
        </w:rPr>
        <w:t xml:space="preserve">De vijftiende ronde leverde weinig spektakel op.  Er was een duidelijk klassenverschil in de indeling aanwezig en dat kwam ook op het bord tot uiting. De gevolgen voor de stand waren dan ook beperkt: Jasper wist als enige pion te winnen en klom van een vijfde naar een derde plek, Nubel en Jelle liepen in hun leeftijdscategorieën uit en staan nu echt een straatlengte voor op de concurren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spannendste wedstrijd was tussen Job Strik en Ruben. Ruben kwam flink voor te staan, maar had grote moeite om de partij te winnen. Daar kwam zware tijdnood bij, wat bij beide schakers voor veel stress zorgde. Uiteindelijk ruilde Ruben de stukken met Job af en hield genoeg over om binnen de tijd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Job Geytenbeek pakt koppositie in jeugdcompetitie</w:t>
        <w:br/>
      </w:r>
      <w:r>
        <w:rPr>
          <w:szCs w:val="18"/>
        </w:rPr>
        <w:t xml:space="preserve">In de 16e ronde was er een echte kraker in de jeugdcompetitie. Gedeeld nummers 1 van de overall ranglijst en A/B competitie Dennis en Job speelden tegen elkaar. Het was een erg spannende strijd en uiteindelijk kwam Job voor te staan in stelling en in tijd. Dennis probeerde het tij te keren, maar moest zijn meerdere erkennen in Job.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Een andere belangrijke partij was tussen Mick en Jelle. Mick probeert aan te haken bij Job en Dennis, maar moest wel winnen van Jelle, leider in het klassement bij de C-jeugd. De partij was snel afgelopen en Mick ging er met de punten vand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D-categorie is de spanning te snijden. Met 1 overwinning kun je van de 4e plek naar de koppositie en met een nederlaag sta je wellicht weer buiten het podium. Sergio deed de beste zaken, door als enige deze ronde te winnen. Hij kwam daarmee op een gedeelde 2e ple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Job Strik wist bij de E-jeugd een mooie overwinning te boeken, zodat hij samen met Phoebe 2e sta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pionnen is Abel aan het weglopen bij de rest. Hij staat nu 3 punten voor op Jop en 7 op Ensar en Jasp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17e ronde jeugdcompetitie</w:t>
        <w:br/>
      </w:r>
      <w:r>
        <w:rPr>
          <w:szCs w:val="18"/>
        </w:rPr>
        <w:t xml:space="preserve">Met nog 5 rondes te gaan, haast  de jeugdcompetitie zich alweer naar het einde van het seizoen. Er zijn de komende maanden veel bijzondere activiteiten (vakantie, Pasen, jeugdsnelschaaktoernooi, proefexamen), waardoor er veel competitierondes uitval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17e ronde hadden we weer een kraker op het programma staan: Dennis en Mick speelden tegen elkaar. Kon Dennis aan blijven haken bij Job Geytenbeek (die Nubel versloeg), of kon Mick aanhaken bij Dennis in de strijd om de 2e plaats? Dennis wist er de winst te grijpen door een sterke aanval op Micks koningsvleug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Omdat Jelle en Jimmy wonnen, veranderde er niets in de C-categor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Meer wisselingen waren er bij de D-jeugd. Sergio en Timo zijn namelijk opgeklommen naar de eerste en gedeelde tweede plek. Dit ging ten koste van Dylan, die door 1 nederlaag zakte naar de 5e plek, nog slechts 1 verliespartij verwijderd van Sergio. Hier kan dus nog van alles gebeu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E-jeugd wist Job Strik de 2e plek te pakken. Hij won zijn partij, terwijl Phoebe verloor van Jop. In deze partij hadden beide spelers kansen. Phoebe leek een goede positie te hebben, maar richting het einde van de partij, in beginnende tijdnood, overzag ze het spel niet, waardoor Jop een pion tot dame wist te promoveren. Daarna ging het steeds sterker de goede kant op voor Jop en wist hij nog knap te winnen. Deze overwinning is voor Jop goed voor de 1e plek bij de pio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Jop, Abel en Jasper staan nog binnen 1 verliespartij van elkaar, dus ook hier kan nog van alles gebeur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Spanning te snijden in 3 jeugdcategorieën</w:t>
        <w:br/>
      </w:r>
      <w:r>
        <w:rPr>
          <w:szCs w:val="18"/>
        </w:rPr>
        <w:t xml:space="preserve">De 18e ronde van de interne jeugdcompetitie heeft 3 categorieën weer netjes op zijn kop gezet. In de A/B categorie wist Mick Job Geytenbeek te verrassen. Met een mooie overwinning hielp Mick Dennis aan een gedeelde eerste plek. Dennis wist van Jelle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Bij de D-jeugd is het nog niet eerder zo spannend geweest. Doordat Nils van Sergio won, Ruben van Abel won en Dylan van Jop won (Jop speelde erg goed, maar wist zijn voorsprong niet in winst om te zetten), staat iedereen binnen 2 punten van elkaa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Ook is het meteen weer erg spannend in bij de pionnen: Jasper en Jop staan gedeeld eerste, Abel staat met 1 punt 3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C-categorie wist Jimmy te winnen, maar zijn achterstand op Jelle is nog steeds erg groot. In de E-categorie haalde Job 3 punten in op Nubel. Hier lijkt de strijd te zijn gest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Verrassingen in ronde 19 jeugdcompetitie</w:t>
        <w:br/>
      </w:r>
      <w:r>
        <w:rPr>
          <w:szCs w:val="18"/>
        </w:rPr>
        <w:t xml:space="preserve">De 19e ronde heeft een paar verrassingen opgeleverd. Zo speelde Beau een mooie partij en won voor de 2e maal achter elkaar. Dit keer was Abel het slachtoffer. Verder won Jasper knap van Dylan. Dat leverde Jasper de koppositie voor de Pionnen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lijkt de  spanning terug in de E-categorie. Job Strik weet een paar keer te winnen, terwijl Nubel er een paar keer niet was en een paar erg sterke tegenstanders ha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br/>
        <w:t xml:space="preserve">Bij de D-jeugd blijft het stuivertje wisselen, hoewel het verschil tussen de nummers 1 en 5 wel iets toeneem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Spanning bij D-jeugd en Pionnen, beslissing bij de A/B jeugd en E-jeugd</w:t>
        <w:br/>
      </w:r>
      <w:r>
        <w:rPr>
          <w:szCs w:val="18"/>
        </w:rPr>
        <w:t xml:space="preserve">Ronde 20 heeft de spanning bij de D-jeugd en bij de pionnen behouden. Sergio nam de eerste plek over van Nils. Sergio speelde gelijk tegen Ruben, terwijl Nils verloor van Dennis. Timo bleef ondanks zijn verloren partij gewoon derde staan. We hebben nog 3 kandidaten voor de eerste plek (Nils, Sergio en Timo). De strijd om de derde plek is ook nog hevig: Naast de nummers 1 t/m 3, kunnen Dylan en Ruben ook nog 3e worden als ze zelf weten te winnen en de andere uitslagen gunstig voor hen uitpa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pionnen was er ook een wissel van de leider: Jop won namelijk van Jasper en staat nu 1 puntje voor. De strijd om de derde plek gaat tussen Abel, Ensar en Piet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A/B jeugd viel de beslissing van de competitie al deze ronde. Volgende week is er namelijk een externe wedstrijd waar de top 3 aan meedoet. Even leek het spannend te worden toen Jelle terugkwam in zijn partij tegen Job Geytenbeek. Job speelde de partij daarna goed uit, waardoor hij zijn partij won. Dennis won van Nils. Daarmee hebben we voor het eerst in de geschiedenis een gedeelde eerste plek. Job en Dennis waren dit jaar aan elkaar gewaagd. Ze speelden 2x onderling en wonnen allebei 1x. Een gelijke eindstand is daarom een terechte uitsla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rde wordt Mick. Mick staat ruim voor op nummer 4 Stefan en kan Dennis en Job niet meer inha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C-jeugd was de competitie al beslist. Jelle wordt eerste, Jimmy 2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E-jeugd hebben we ook een gedeelde eerste plek (net als vorig jaar). Nubel en Job Strik hebben evenveel punten en spelen volgende week allebei extern. Daarmee zullen ze gedeeld eerste blijven. Phoebe zal derde worden. Ondanks dat Beau met 3 overwinningen op rij de achtervolging vol op stoom had, kan hij Phoebe met nog 1 wedstrijd te gaan, niet meer inha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Timo verrast bij de D-jeugd, Jop kampioen bij pionnen</w:t>
        <w:br/>
      </w:r>
      <w:r>
        <w:rPr>
          <w:szCs w:val="18"/>
        </w:rPr>
        <w:t xml:space="preserve">De laatste ronde van de competitie heeft een verrassende winnaar bij de D-jeugd opgeleverd. In een onderlinge strijd met Nils, wist Timo de overwinning te pakken en daarmee het kampioenschap van de D-jeugd. Sergio had met Jimmy een zware tegenstander en verloor zijn partij. Sergio werd daarmee tweede in de competitie. Ruben wist zijn partij tegen Jasper te winnen en eindigde daarmee verrassend gedeeld derde met Nil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szCs w:val="18"/>
        </w:rPr>
        <w:t xml:space="preserve">Bij de Pionnen wist Jop zijn partij te winnen en daarmee het kampioenschap veilig te stellen. De verliespartij van Jasper maakte niet uit, hij blijft tweede. Abel werd dankzij zijn overwinning op Phoebe derde.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rFonts w:cs="Verdana" w:ascii="Verdana" w:hAnsi="Verdana"/>
          <w:sz w:val="18"/>
          <w:szCs w:val="18"/>
        </w:rPr>
        <w:t>Overzicht voor ronde 1, gespeeld op 4 sept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Beau Kamphors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Jimmy Luijkx</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Phoeb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11 sept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Nils Wigger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Job Geytenbeek</w:t>
        <w:tab/>
        <w:t>-</w:t>
        <w:tab/>
        <w:t>Nubel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Jimmy Luijkx</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Pieter Dopp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25 sept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Luuk Spaan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Tim Flo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Stefan Zw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2 okto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Luuk Spaan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Nils Wigger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Stefan Zw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Beau Kamphorst</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9 okto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Luuk Spaans</w:t>
        <w:tab/>
        <w:t>-</w:t>
        <w:tab/>
        <w:t>Tim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Nubel el Mourabit</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Phoeb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6, gespeeld op 30 okto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Pieter Dopp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Luuk Spaan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Jimmy Luijkx</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Stefan Zwa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Beau Kamphors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Onev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7, gespeeld op 6 nov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Nubel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8, gespeeld op 13 nov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Nils Wigger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Dennis ter Haa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Nubel el Mourabit</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9, gespeeld op 20 nov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Beau Kamphors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Phoebe Merlij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Externe wedstrijd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0, gespeeld op 27 nov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Luuk Spaan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Jimmy Luijkx</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1, gespeeld op 18 dec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Stefan Zw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Nubel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2, gespeeld op 8 jan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Stefan Zwa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Nils Wigger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Abel Laseu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eliskan</w:t>
        <w:tab/>
        <w:t>-</w:t>
        <w:tab/>
        <w:t>Jop Luime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15 jan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Jimmy Luijkx</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Jop Luime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Beau Kamphors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Ensar Celisk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Phoebe Merlij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4, gespeeld op 22 jan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Jimmy Luijkx</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Nils Wigger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Pieter Dopp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Jasper Fik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eliskan</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5, gespeeld op 29 jan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Ensar Celisk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Pieter Dopp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Nils Wigger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6, gespeeld op 5 febr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Dennis ter Haa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Ruben Woudenberg</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Phoeb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Timo van Dri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Stefan Zwa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elisk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12 febr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Job Geytenbeek</w:t>
        <w:tab/>
        <w:t>-</w:t>
        <w:tab/>
        <w:t>Nubel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Jasper Fiks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Ensar Celisk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Abel Laseu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Jop Luime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8, gespeeld op 4 maart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Abel Laseu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Beau Kamphors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eliskan</w:t>
        <w:tab/>
        <w:t>-</w:t>
        <w:tab/>
        <w:t>Jasper Fiks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18 maart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Jasper Fiks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Stefan Zw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Beau Kamphors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elisk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0, gespeeld op 8 april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Nils Wigger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Pieter Dopp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Ruben Woudenberg</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Jimmy Luijkx</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Abel Laseu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Jop Luime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eliska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1, gespeeld op 15 april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Timo van Dri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Jasper Fik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Stefan Zw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Phoeb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Beau Kamphors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eliska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basedOn w:val="Standaardalinealettertyp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55:00Z</dcterms:created>
  <dc:creator>dirk</dc:creator>
  <dc:description/>
  <cp:keywords/>
  <dc:language>en-US</dc:language>
  <cp:lastModifiedBy>Dirk 1</cp:lastModifiedBy>
  <cp:lastPrinted>2016-03-30T19:47:00Z</cp:lastPrinted>
  <dcterms:modified xsi:type="dcterms:W3CDTF">2016-04-16T17:00:00Z</dcterms:modified>
  <cp:revision>40</cp:revision>
  <dc:subject/>
  <dc:title/>
</cp:coreProperties>
</file>