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Nubel el Mourabit</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elle Bloemendaal</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Sergio Westerhof</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ob Strik</w:t>
        <w:tab/>
        <w:t>5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Dylan Verdon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op Luimes</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Timo van Drie</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Stefan Zwaan</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Jasper Fiks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Matteo de Haan</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Ruben Woudenberg</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Roel Brons</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Bram Ledegang</w:t>
        <w:tab/>
        <w:t>27,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Ensar Caliskan</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Pieter Doppenberg</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bel Laseur</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Matthijs van Hoorn</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Niek Brons</w:t>
        <w:tab/>
        <w:t>2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Jet van Veldhuizen</w:t>
        <w:tab/>
        <w:t>18,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euzendoderklassement bijgewerkt t/m  ronde  2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Jop Luimes</w:t>
        <w:tab/>
        <w:t>18</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Matteo de Haan</w:t>
        <w:tab/>
        <w:t>1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Dylan Verdonk</w:t>
        <w:tab/>
        <w:t>12</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Ensar Caliskan</w:t>
        <w:tab/>
        <w:t>6</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Sergio Westerhof</w:t>
        <w:tab/>
        <w:t>6</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Abel Laseur</w:t>
        <w:tab/>
        <w:t>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GB"/>
        </w:rPr>
        <w:t>6</w:t>
        <w:tab/>
        <w:t>Nubel el Mourabit</w:t>
        <w:tab/>
        <w:t>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GB"/>
        </w:rPr>
        <w:t>8</w:t>
        <w:tab/>
        <w:t>Job Strik</w:t>
        <w:tab/>
        <w:t>3</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Stefan Zwaan</w:t>
        <w:tab/>
        <w:t>2</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Bram Ledegang</w:t>
        <w:tab/>
        <w:t>2</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Timo van Drie</w:t>
        <w:tab/>
        <w:t>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Jasper Fikse</w:t>
        <w:tab/>
        <w:t>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Jet van Veldhuizen</w:t>
        <w:tab/>
        <w:t>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Pieter Doppenberg</w:t>
        <w:tab/>
        <w:t>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Jelle Bloemendaal</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Ruben Woudenberg</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Dennis ter Haar</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Mick Schilder</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Job Geytenbeek</w:t>
        <w:tab/>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Antoine de Groot</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Matthijs van Hoorn</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Roel Brons</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Niek Brons</w:t>
        <w:tab/>
      </w:r>
      <w:r>
        <w:br w:type="page"/>
      </w:r>
    </w:p>
    <w:p>
      <w:pPr>
        <w:pStyle w:val="Normal"/>
        <w:spacing w:lineRule="auto" w:line="240" w:before="0" w:after="0"/>
        <w:rPr>
          <w:rFonts w:ascii="Arial" w:hAnsi="Arial" w:cs="Arial"/>
        </w:rPr>
      </w:pPr>
      <w:r>
        <w:rPr>
          <w:rFonts w:cs="Arial" w:ascii="Arial" w:hAnsi="Arial"/>
        </w:rPr>
        <w:t>Stand per categorie na ronde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GB"/>
        </w:rPr>
      </w:pPr>
      <w:r>
        <w:rPr>
          <w:rFonts w:cs="Arial" w:ascii="Arial" w:hAnsi="Arial"/>
          <w:lang w:val="en-GB"/>
        </w:rPr>
        <w:t>A/B jeugd</w:t>
      </w:r>
    </w:p>
    <w:p>
      <w:pPr>
        <w:pStyle w:val="Normal"/>
        <w:spacing w:lineRule="auto" w:line="240" w:before="0" w:after="0"/>
        <w:rPr/>
      </w:pPr>
      <w:r>
        <w:rPr>
          <w:rFonts w:cs="Arial" w:ascii="Arial" w:hAnsi="Arial"/>
        </w:rPr>
        <w:t>1</w:t>
        <w:tab/>
        <w:t>Stefan Zwaan</w:t>
        <w:tab/>
        <w:tab/>
        <w:t>3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 jeugd</w:t>
      </w:r>
    </w:p>
    <w:p>
      <w:pPr>
        <w:pStyle w:val="Normal"/>
        <w:spacing w:lineRule="auto" w:line="240" w:before="0" w:after="0"/>
        <w:rPr/>
      </w:pPr>
      <w:r>
        <w:rPr>
          <w:rFonts w:cs="Arial" w:ascii="Arial" w:hAnsi="Arial"/>
        </w:rPr>
        <w:t>1</w:t>
        <w:tab/>
        <w:t>Jelle Bloemendaal</w:t>
        <w:tab/>
        <w:t>62,00</w:t>
      </w:r>
    </w:p>
    <w:p>
      <w:pPr>
        <w:pStyle w:val="Normal"/>
        <w:spacing w:lineRule="auto" w:line="240" w:before="0" w:after="0"/>
        <w:rPr/>
      </w:pPr>
      <w:r>
        <w:rPr>
          <w:rFonts w:cs="Arial" w:ascii="Arial" w:hAnsi="Arial"/>
        </w:rPr>
        <w:t>2</w:t>
        <w:tab/>
        <w:t>Dylan Verdonk</w:t>
        <w:tab/>
        <w:t>43,00</w:t>
      </w:r>
    </w:p>
    <w:p>
      <w:pPr>
        <w:pStyle w:val="Normal"/>
        <w:spacing w:lineRule="auto" w:line="240" w:before="0" w:after="0"/>
        <w:rPr/>
      </w:pPr>
      <w:r>
        <w:rPr>
          <w:rFonts w:cs="Arial" w:ascii="Arial" w:hAnsi="Arial"/>
        </w:rPr>
        <w:t>2</w:t>
        <w:tab/>
        <w:t>Jop Luimes</w:t>
        <w:tab/>
        <w:tab/>
        <w:t>43,00</w:t>
      </w:r>
    </w:p>
    <w:p>
      <w:pPr>
        <w:pStyle w:val="Normal"/>
        <w:spacing w:lineRule="auto" w:line="240" w:before="0" w:after="0"/>
        <w:rPr/>
      </w:pPr>
      <w:r>
        <w:rPr>
          <w:rFonts w:cs="Arial" w:ascii="Arial" w:hAnsi="Arial"/>
        </w:rPr>
        <w:t>4</w:t>
        <w:tab/>
        <w:t>Timo van Drie</w:t>
        <w:tab/>
        <w:tab/>
        <w:t>41,00</w:t>
      </w:r>
    </w:p>
    <w:p>
      <w:pPr>
        <w:pStyle w:val="Normal"/>
        <w:spacing w:lineRule="auto" w:line="240" w:before="0" w:after="0"/>
        <w:rPr/>
      </w:pPr>
      <w:r>
        <w:rPr>
          <w:rFonts w:cs="Arial" w:ascii="Arial" w:hAnsi="Arial"/>
        </w:rPr>
        <w:t>5</w:t>
        <w:tab/>
        <w:t>Ruben Woudenberg</w:t>
        <w:tab/>
        <w:t>29,00</w:t>
      </w:r>
    </w:p>
    <w:p>
      <w:pPr>
        <w:pStyle w:val="Normal"/>
        <w:spacing w:lineRule="auto" w:line="240" w:before="0" w:after="0"/>
        <w:rPr/>
      </w:pPr>
      <w:r>
        <w:rPr>
          <w:rFonts w:cs="Arial" w:ascii="Arial" w:hAnsi="Arial"/>
        </w:rPr>
        <w:t>6</w:t>
        <w:tab/>
        <w:t>Abel Laseur</w:t>
        <w:tab/>
        <w:tab/>
        <w:t>2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jeugd</w:t>
      </w:r>
    </w:p>
    <w:p>
      <w:pPr>
        <w:pStyle w:val="Normal"/>
        <w:spacing w:lineRule="auto" w:line="240" w:before="0" w:after="0"/>
        <w:rPr/>
      </w:pPr>
      <w:r>
        <w:rPr>
          <w:rFonts w:cs="Arial" w:ascii="Arial" w:hAnsi="Arial"/>
        </w:rPr>
        <w:t>1</w:t>
        <w:tab/>
        <w:t>Nubel el Mourabit</w:t>
        <w:tab/>
        <w:t>69,00</w:t>
      </w:r>
    </w:p>
    <w:p>
      <w:pPr>
        <w:pStyle w:val="Normal"/>
        <w:spacing w:lineRule="auto" w:line="240" w:before="0" w:after="0"/>
        <w:rPr/>
      </w:pPr>
      <w:r>
        <w:rPr>
          <w:rFonts w:cs="Arial" w:ascii="Arial" w:hAnsi="Arial"/>
        </w:rPr>
        <w:t>2</w:t>
        <w:tab/>
        <w:t>Sergio Westerhof</w:t>
        <w:tab/>
        <w:t>53,00</w:t>
      </w:r>
    </w:p>
    <w:p>
      <w:pPr>
        <w:pStyle w:val="Normal"/>
        <w:spacing w:lineRule="auto" w:line="240" w:before="0" w:after="0"/>
        <w:rPr>
          <w:rFonts w:ascii="Arial" w:hAnsi="Arial" w:cs="Arial"/>
        </w:rPr>
      </w:pPr>
      <w:r>
        <w:rPr>
          <w:rFonts w:cs="Arial" w:ascii="Arial" w:hAnsi="Arial"/>
        </w:rPr>
        <w:t>3</w:t>
        <w:tab/>
        <w:t>Pieter Doppenberg</w:t>
        <w:tab/>
        <w:t>2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 jeugd</w:t>
      </w:r>
    </w:p>
    <w:p>
      <w:pPr>
        <w:pStyle w:val="Normal"/>
        <w:spacing w:lineRule="auto" w:line="240" w:before="0" w:after="0"/>
        <w:rPr/>
      </w:pPr>
      <w:r>
        <w:rPr>
          <w:rFonts w:cs="Arial" w:ascii="Arial" w:hAnsi="Arial"/>
        </w:rPr>
        <w:t>1</w:t>
        <w:tab/>
        <w:t>Job Strik</w:t>
        <w:tab/>
        <w:tab/>
        <w:t>52,00</w:t>
      </w:r>
    </w:p>
    <w:p>
      <w:pPr>
        <w:pStyle w:val="Normal"/>
        <w:spacing w:lineRule="auto" w:line="240" w:before="0" w:after="0"/>
        <w:rPr/>
      </w:pPr>
      <w:r>
        <w:rPr>
          <w:rFonts w:cs="Arial" w:ascii="Arial" w:hAnsi="Arial"/>
        </w:rPr>
        <w:t>2</w:t>
        <w:tab/>
        <w:t>Jasper Fikse</w:t>
        <w:tab/>
        <w:tab/>
        <w:t>33,00</w:t>
      </w:r>
    </w:p>
    <w:p>
      <w:pPr>
        <w:pStyle w:val="Normal"/>
        <w:spacing w:lineRule="auto" w:line="240" w:before="0" w:after="0"/>
        <w:rPr/>
      </w:pPr>
      <w:r>
        <w:rPr>
          <w:rFonts w:cs="Arial" w:ascii="Arial" w:hAnsi="Arial"/>
        </w:rPr>
        <w:t>3</w:t>
        <w:tab/>
        <w:t>Ensar Celiskan</w:t>
        <w:tab/>
        <w:t>25,00</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ionnen</w:t>
        <w:br/>
        <w:t>1</w:t>
        <w:tab/>
        <w:t>Matteo de Haan</w:t>
        <w:tab/>
        <w:t>32,00</w:t>
      </w:r>
    </w:p>
    <w:p>
      <w:pPr>
        <w:pStyle w:val="Normal"/>
        <w:spacing w:lineRule="auto" w:line="240" w:before="0" w:after="0"/>
        <w:rPr/>
      </w:pPr>
      <w:r>
        <w:rPr>
          <w:rFonts w:cs="Arial" w:ascii="Arial" w:hAnsi="Arial"/>
        </w:rPr>
        <w:t>2</w:t>
        <w:tab/>
        <w:t>Roel Brons</w:t>
        <w:tab/>
        <w:tab/>
        <w:t>28,00</w:t>
      </w:r>
    </w:p>
    <w:p>
      <w:pPr>
        <w:pStyle w:val="Normal"/>
        <w:spacing w:lineRule="auto" w:line="240" w:before="0" w:after="0"/>
        <w:rPr/>
      </w:pPr>
      <w:r>
        <w:rPr>
          <w:rFonts w:cs="Arial" w:ascii="Arial" w:hAnsi="Arial"/>
        </w:rPr>
        <w:t>3</w:t>
        <w:tab/>
        <w:t>Bram Ledegang</w:t>
        <w:tab/>
        <w:t>27,00</w:t>
      </w:r>
    </w:p>
    <w:p>
      <w:pPr>
        <w:pStyle w:val="Normal"/>
        <w:spacing w:lineRule="auto" w:line="240" w:before="0" w:after="0"/>
        <w:rPr>
          <w:rFonts w:ascii="Arial" w:hAnsi="Arial" w:cs="Arial"/>
        </w:rPr>
      </w:pPr>
      <w:r>
        <w:rPr>
          <w:rFonts w:cs="Arial" w:ascii="Arial" w:hAnsi="Arial"/>
        </w:rPr>
        <w:t>4</w:t>
        <w:tab/>
        <w:t>Matthijs van Hoorn</w:t>
        <w:tab/>
        <w:t>25,00</w:t>
      </w:r>
    </w:p>
    <w:p>
      <w:pPr>
        <w:pStyle w:val="Normal"/>
        <w:spacing w:lineRule="auto" w:line="240" w:before="0" w:after="0"/>
        <w:rPr/>
      </w:pPr>
      <w:r>
        <w:rPr>
          <w:rFonts w:cs="Arial" w:ascii="Arial" w:hAnsi="Arial"/>
        </w:rPr>
        <w:t>5</w:t>
        <w:tab/>
        <w:t>Niek Brons</w:t>
        <w:tab/>
        <w:tab/>
        <w:t>22,00</w:t>
      </w:r>
    </w:p>
    <w:p>
      <w:pPr>
        <w:pStyle w:val="Normal"/>
        <w:spacing w:lineRule="auto" w:line="240" w:before="0" w:after="0"/>
        <w:rPr/>
      </w:pPr>
      <w:r>
        <w:rPr>
          <w:rFonts w:cs="Arial" w:ascii="Arial" w:hAnsi="Arial"/>
        </w:rPr>
        <w:t>6</w:t>
        <w:tab/>
        <w:t>Jet van Veldhuizen</w:t>
        <w:tab/>
        <w:t>19,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Eerste 3 rondes Interne competiti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middels zijn de eerste 3 rondes van de interne competitie van de jeugd gespeel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elle Bloemendaal heeft daarin de leiding genomen, door als enige 3 wedstrijden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Op een gedeelde 2e plek staan 5 schakers: Dylan, Job Strik, Stefan, Sergio en Nubel. Hierbij vielen de overwinningen van Stefan erg op. Na in de eerste ronde te hebben verloren van Jelle, won Stefan in de tweede ronde van Jop, terwijl hij nog ongeveer 10 seconden bedenktijd had. In de derde ronde won hij van Jasper, weer met minder dan een minuut bedenktijd. Hij maakt gebruik van bijna al zijn bedenktijd om zijn partijen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ylan had een mooie start met overwinningen op Job Strik en Pieter, maar moet in de derde ronde zijn meerdere erkennen in Jell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viel de laatste weken op dat er veel spannende partijen zijn die lang gelijkop gaan en pas op het laatst worden beslist. Zo was de partij tussen Abel en Job Strik lang spannend, maar wist Job toch aan het langste eind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ot slot wist Ensar een mooie partij te winnen. Slachtoffer was Jop, die een moeilijke start van het seizoen kent en nog niet echt in vorm i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Omdat er nog zo weinig verschillen zijn, is de competitie nog niet uitgesplitst naar leeftijdscategorie, dat komt over een paar weken. Dan zal ook voor het eerst het nieuwe Reuzendoderklassement worden ingevoerd. Dit klassement houdt bij wie de meest verrassende uitslagen heeft gemaakt. Hoe dit allemaal werkt, staat op de site zodra het voor het eerst berekend i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Jelle en Nubel lopen uit in ronde 4 van de Interne competiti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vierde ronde van de interne competitie van de jeugd, zijn Jelle en Nubel uitgelopen op een grote groep schakers. Jelle heeft met 4 overwinningen uit 4 wedstrijden een perfecte score. Nubel heeft met 3 overwinningen uit 4 wedstrijd een nette 2e plek in handen. Ze wonnen beiden vrij makkelijk hu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op wist zijn moeilijke start van het seizoen nu een beetje goed te maken met een overwinning op Piet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 Jasper een lastige partij van Ensar, won Timo van Ruben en was Abel te sterk voor Matthij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Spanning om 2e plek bij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Na 5 rondes staat Jelle nog steeds ruim aan de leiding. Hij heeft een volle wedstrijd voorsprong op de nummer 2. Timo en Sergio zijn op dit moment gedeeld tweede. Sergio had een erg spannende partij tegen Nubel. Sergio kwam snel voor te staan, maar zijn belangrijkste stukken stonden nog op de achterlijn. Nubel kon niet echt een aanval opzetten en het leek erop dat Sergio de partij ging winnen. Maar onder tijdsdruk stond hij toe dat Nubel een pion promoveerde. De partij leek verloren, totdat Nubel 2 zetten voordat het schaakmat zou staan, door zijn vlag ging en Sergio alsnog de partij wo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ylan en Nubel staan nu op 1 puntje achterstand gedeeld vierde. Dylan won vrij eenvoudig van Jasp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Timo  had een goede partij tegen Job Strik. Het bleef best lang spannend, maar uiteindelijk wist Timo toch te winnen. Ruben speelde een sterke partij tegen Ensar. Ensar ging nog op zoek naar een pat, maar Ruben zette vakkundig schaakmat met zijn toren en dam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Dylan naar gedeelde 2e plek in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ylan heeft de gedeelde 2e plek (samen met Nubel) weten te veroveren. Hij versloeg vrij gemakkelijk Ruben. Ruben kwam nog wel een stuk voor te staan, maar zag een aanval op zijn dame over het hoofd, die hij direct kwijt raakte. Nadat Dylan er wat stukken bij had gehaald, won hij de partij.</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Nubel wist in een solide partij Stefan te verslaan en kwam daarmee dus samen met Dylan op een gedeelde 2e pl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Koploper Jelle wist in een mooie partij Timo te verslaan. Jelle ging vol voor een koningsaanval en haalde daar steeds meer stukken bij. Uiteindelijk kon Timo het niet meer verdedigen en wist Jelle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Job Strik won zijn partij tegen Jasper. Deze partij was in het middenspel zeker niet beslist, maar toch wist Job er met de overwinning vandoor te gaan. Tot slot won Ruben met weer sterke combinaties de partij van Abel.</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Nubel houdt jeugdcompetitie spannen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Vrijdag stond een echte topper op het programma. Jelle speelde met wit tegen Nubel. Ook voor de spanning in de competitie was dit een belangrijke wedstrijd. Jelle stond namelijk 4 punten voor en bij een overwinning werden dat er 7. Na een gelijkopgaande opening maakte Jelle een fout waardoor hij een kwaliteit (toren tegen loper) achter kwam te staan. Hij probeerde dit wel goed te maken, maar Nubel speelde het voordeel foutloos uit en wist deze kraker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hadden Stefan en Timo een erg spannende partij. Stefan leek op voorsprong te komen, maar kon zijn voordeel niet goed uitbuiten. Met flinke tijdnood op de klok, bood hij remise aan en Timo accepteerde dat. Jasper en Pieter hadden een hele spannende partij die lang gelijk op ging. Pieter had een mooie kans om een loper te winnen, maar zag dat over het hoofd waarna Jasper er nog eens goed voor ging zitten. Na een lange partij was Jasper net iets beter en wist hij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as Job te sterk voor Jop en won Sergio van Ruben.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8"/>
          <w:szCs w:val="18"/>
        </w:rPr>
      </w:pPr>
      <w:r>
        <w:rPr>
          <w:b/>
          <w:sz w:val="28"/>
          <w:szCs w:val="18"/>
        </w:rPr>
        <w:t>Paar wedstrijden bij interne competiti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oor een paar afmeldingen en een externe wedstrijd, waren er maar 3 partijen bij de interne competitie van de jeugd. Ensar wist van Pieter te winnen op tijd en Sergio won van Jasp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laatste wedstrijd was tussen Abel en Dylan en daar ontstond een klein drama. Abel was erg goed bezig en kwam veel materiaal voor te staan. Dylan gaf alleen niet op en wachtte op zijn kans. Die kreeg hij. Met een snelle aanval kon hij Abel met zijn dame en lopers mat zetten, terwijl Abel nog veel materiaal over had. Bijzonder zuur voor Abel en knap gespeeld van Dyl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11e ronde IC senioren en 9e ronde IC jeugd: geen ver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oor interne beker en SGS beker waren er maar 2 partijen bij de interne seniorencompetitie: Jerry won van Wim en Hester en Daan speelden gelij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interne jeugdcompetitie waren er 5 wedstrijden, met daarbij geen grote verrassingen. Beide competitiepagina's zijn bijgewerk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28"/>
          <w:szCs w:val="18"/>
        </w:rPr>
      </w:pPr>
      <w:r>
        <w:rPr>
          <w:rFonts w:cs="Verdana" w:ascii="Verdana" w:hAnsi="Verdana"/>
          <w:b/>
          <w:sz w:val="2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Jop verrast Sergio in 10e ronde jeugd, uitleg over 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10e ronde was er 1 verrassing: Jop wist te winnen van Sergi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as er een verrassende partij tussen Nubel en Timo: Nubel won met een variant van herdersmat van Timo. Timo zag de bedreiging wel, maar reageerde er helemaal verkeerd op, waardoor Nubel alsnog ko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Job won van Ensar en Jelle won van Stefa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erder uitleg over de prijzen van de competitie. We spelen om 3 soorten prijz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1. Prijzen per leeftijdscategorie: de eerste 3 van een leeftijdscategorie krijgen een prij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it is waar we de afgelopen jaren prijzen voor hebben uitgereik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2. Prijzen voor de top 3 van de algemene ranglij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it zijn extra prijzen t.o.v. vorig jaar. Zoals je kunt zien staan Jelle, Nubel en Job Strik in hun categorie al ver voor. Daardoor kan de competitie voor hen wat minder interessant worden. Daarom kunnen ze nog strijden om in de top 3 van de algemene ranglijst te komen. Hiervoor is het van belang om meer punten te verzamelen dan iedereen (dus ook kinderen uit hogere leeftijdscategorieën). De top 3 bestaat nu uit Jelle, Nubel en Dyl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3. Reuzendoderklassemen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szCs w:val="18"/>
        </w:rPr>
        <w:t xml:space="preserve">Dit is een klassement dat we nu 2 jaar bij de volwassenen hebben en het is een leuk en verrassend nevenklassement. Je verzamelt punten door te winnen van tegenstanders die hoger dan jij staan op de ranglijst van vorig jaar. In dit klassement staat Dylan eerste met 10 punten, gevolgd door Ensar en Jop. Jop heeft zijn 3e plek te danken aan de overwinning op Sergio.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1e ronde competitie: nieuwe koplop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szCs w:val="18"/>
        </w:rPr>
        <w:t xml:space="preserve">In de 11e ronde was er een nieuwe koploper: Nubel is nu eerste in de algemene ranglijst, omdat hij extern speelde terwijl Jelle er niet was. Verder wonnen Sergio, Timo en Job Strik hun partij. De resultaten hadden niet echt impact op de andere standen in de competitie. </w:t>
      </w:r>
      <w:r>
        <w:rPr>
          <w:rFonts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2e ronde jeugdcompetitie: Jop doet goede zaken, Nubel 6 punten los</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12e ronde bracht een paar verrassingen te weeg: Jop won knap van Timo. Daarmee deed hij uitstekende zaken. Hij pakte namelijk 6 Reuzendoderpunten en staat nu 1e in dat nevenklassement. Ook kwam hij op 1 punt van de top 3 in de C-categorie te st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 Job Strik van Jelle. Job maakte gebruik van een foutje van Jelle en kwam daarmee een stuk voor te staan. Daarna speelde hij dat knap uit. Verder was Nubel te sterk voor Dylan. Nubel staat daarmee tenminste 6 punten voor op wie dan ook in de competitie. Tot slot wist Jasper te winnen van Ensar. Sergio was deze ronde 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Geen verrassingen in de 13e ronde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Er waren deze week geen verrassingen te noteren bij de jeugdcompetitie. Koploper Nubel wist wel raad met het stuk dat hij van Sergio cadeau kreeg en won vrij gemakkelijk zijn partij. Ook Jelle won zonder problemen van Dylan.  </w:t>
      </w:r>
    </w:p>
    <w:p>
      <w:pPr>
        <w:pStyle w:val="Normal"/>
        <w:widowControl w:val="false"/>
        <w:tabs>
          <w:tab w:val="clear" w:pos="720"/>
          <w:tab w:val="left" w:pos="0" w:leader="none"/>
          <w:tab w:val="left" w:pos="992" w:leader="none"/>
        </w:tabs>
        <w:autoSpaceDE w:val="false"/>
        <w:spacing w:lineRule="auto" w:line="240" w:before="0" w:after="0"/>
        <w:rPr>
          <w:szCs w:val="18"/>
        </w:rPr>
      </w:pPr>
      <w:r>
        <w:rPr>
          <w:szCs w:val="18"/>
        </w:rPr>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oor deze uitslagen is er wel een wissel in de C-categorie: Jop won zijn partij tegen Ensar en sprong over Timo (die verloor van Job) en Dylan heen. Hij staat nu knap 2e. Ook Ruben haakt aan in de strijd om de tweede plek met zijn overwinning op Jaspar. Tussen nummer 2 Jop en nummer 5 Timo  zitten nu 3 punten, wat betekent dat we iedere week weer een nieuwe volgorde zullen hebben in de strijd om de prijzen bij de C-categor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overige categorieen is het verre van spannend; Nubel, Jelle en Job staan ruim voor op de competitie in hun leeftijdscategor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onde 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Geen ver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Ronde 15: spanning bij C-jeugd en pio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15e ronde heeft de stand van de C-jeugd weer flink door de war gehaald. Jelle blijft natuurlijk ver voor staan op de eerste plek, maar nu is het Dylan die de 2e plek weer heeft veroverd. Derde staat Timo, gedeeld vierde Jop en Ruben. De verschillen blijven erg klein en er kan dus nog van alles gebeu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De pionnen zijn ook gestart met het spelen van competitie. Tijdens rondes 13 en 14 deden ze dat nog onderling. Nu zijn ze ook toegevoegd aan de competitie. Dat betekent dat ze ook tegen andere kinderen kunnen spelen. Dat overkwam Bram die tegen Pieter moest spelen. Dat won Pieter nadat hij een stuk cadeau kree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br/>
        <w:t xml:space="preserve">Van de pionnen is Roel er als een komeet vandoor gegaan, met 3 overwinningen na 3 partijen. Hij staat daarmee in de middenmoot van de competitie.  Matteo en Niek volgen op 4 puntjes achterstand en daar weer vier puntjes achter staan Jet, Bram en Matthij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as er een erg spannende partij tussen Stefan en Jasper. Jasper had 2 stukken geslagen tegen 4 pionnen. Op papier ziet dat er goed uit, maar je moet het op het bord maar eens zien uit te spelen tegen zo veel meer pionnen. Dat leek goed te gaan, totdat de tijd een factor begon te spelen. In tijdnood speelde Stefan net iets beter, waardoor hij de partij alsnog wist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erder won Sergio knap van Job Stri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Ronde 16 IC 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Het C-team had een thuiswedstrijd, daardoor waren er een paar wedstrijden minder. Toch waren er een paar spannende wedstrijden. Zo won Jop knap van Stefan en liet Sergio zien dat hij in vorm is met zijn 3e overwinning op r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kraker van de avond was tussen Jet en Pieter. Beide spelers hadden mooie kansen op een overwinning en het spel golfde op en neer. De uitslag was daarmee terecht: een gelijkspel. Toch een mooie prestatie van Jet. Verder wonnen Jasper en Matthijs hu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Nubel slaat gat met concurrentie, Jop verrast met winst op Job</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Nubel heeft met een knappe overwinning op Jelle zijn koppositie in het klassement verstevigd. De partij startte vrij goed, waarna Nubel zijn kansen op materiaal greep en Jelle met de voorsprong wist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Sergio heeft de derde plek overall gegrepen, door Timo netjes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ontstond er een gevecht voor de koppositie van het Reuzendoderklassement. Dylan versloeg Ruben en pakte daarmee de eerste plek over van Jop. Jop speelde met zwart tegen Job. Job kreeg de eerste grote kans in de wedstrijd, maar maakte die niet af. Daarmee kwam Jop terug in de wedstrijd en hij greep zijn eerste kans wel, het was direct schaakmat. Jop heeft nu een voorsprong van 6 punten in het Reuzendoderklassement en is opgeklommen naar de gedeelde 2e plek bij de C-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as er een hele spannende partij tussen Ensar en Pieter. Pieter speelt de laatste weken goed en ook deze week liet hij dat zien. Hij wist flink wat materiaal voorsprong te krijgen en stond op het punt te winnen, toen hij door zijn vlag ging. Omdat Ensar alleen nog een koning had en niet meer kon winnen, werd het gelijksp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ot wist Jasper van Roel te winnen. Daardoor wordt het weer heel spannend bij de pionnen: Matthijs en Matteo staan nog maar 1 puntje achter Roel. Matthijs won van Jet en Matteo was oneven. Tot slot won Bram van Niek, omdat Niek teveel tijd nodig had voor zij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Dylan en Matteo doen goede zaken in 18e ronde IC 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ylan heeft goede zaken gedaan in de strijd om de 2e plek in de C-categorie. In een partij tegen Jop wist hij net te winnen. De partij ging namelijk lang gelijk op en het kwam aan op het eindspel. Daarin maakte Jop een grote fout die Dylan direct afstrafte. Hij staat daarmee nu een volle wedstrijd voor op nummer 3 J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Matteo wist met zijn winst op Bram de koppositie bij de pionnen te veroveren. Matteo speelde een mooie aanval uit en won een toren. Doordat er toevallig een loper goed stond, was het ook meteen schaakm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erder veranderde er niets aan de stand: Nubel wist van Job Strik te winnen. Nadat de opening vrij gelijk op ging, ging Job in 4 á 5 zetten zijn koning veilig stellen. Dat was niet echt nodig en gaf Nubel de tijd om zijn torens op de open lijn te verdubbelen. Vervolgens veroverde hij de 7e rij en won hij de partij vrij gemakkelijk. Een les effectivitei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elle wist van Sergio te winnen, nadat hij met een aftrekschaak snel een dame voor kwam te st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 Pieter van Niek. Niek was te vrijgevig met zijn stukken en Pieter maakte daar dankbaar gebruik van. Ensar won net op tijd van Jet. Jet speelde een erg goede partij en stond ook ruim voor. Ze had daar alleen net teveel tijd voor nodig en verloor daarom op t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ot slot won Jasper vrij gemakkelijk van Matthij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Matteo verrast en wint Pionnengroep, spanning om 2e plek C-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Matteo bracht vrijdag een grote verrassing op het bord. Hij zette Ruben schaakmat en won niet alleen de partij, maar ook de pionnengroep. Er is namelijk nog 1 wedstrijd te gaan en hij is niet meer in te halen door zijn achtervolgers.  Roel, Bram en Matthijs strijden nog om de 2e plek. Bram had er een hele kluif aan om Jet te verslaan. Uiteindelijk was de tijd van Jet op, hoewel Bram wel ver voor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Verder bezorgde Sergio Dylan een slechte dag. De partij stond bol van de spanning en daar kwamen een paar foutjes bij kijken. Sergio maakte de eerste fout, maar Dylan de beslissende. Sergio blijft daarmee 2e in de D-categorie staan en 3e overal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aren Timo en Pieter te sterk voor Matthijs en Jasp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Geen veranderingen meer in de jeugd IC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laatste ronde heeft geen veranderingen meer in de stand van de interne competitie van de jeugd teweeg gebrach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anwege een externe wedstrijd waren er maar 4 partijen. Jop won netjes van Pieter, Job wist Matteo te verslaan. Stefan versloeg Jet en in een spannende partij speelden Ensar en Bram g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einduitslag van de overall staat Nubel eerste met 69 punten. Belangrijk daarbij waren zijn overwinningen op nummer 2 Jelle (62 punten). De strijd om de derde plek was bijzonder spannend tussen Sergio en Job. Beslissend in deze strijd was onze Reuzendoder: Jop Luimes wist een keer Job te verslaan, waardoor Sergio de derde plek opeis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Jop is Reuzendoder geworden (overwinningen tegen spelers die hoger stonden in de ranglijst van vorig jaar). Het werd nog even spannend toen Matteo een smak punten verzamelde, maar in de laatste ronde zat er niet nog een verrassing in. Jop won het Reuzendoderklassement door ook o.a. Timo en Sergio een keer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einduitslagen per categorie: Stefan won de A/B categorie. Na Jelle (winnaar C-categorie) eindigen Dylan en Jop gedeeld 2e. Nubel won met overmacht de D-categorie voor Sergio en Pieter. Job won met nog meer overmacht de E-categorie voor Jasper en Ensar. Bij de pionnen won Matteo voor Roel en Bra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rFonts w:cs="Verdana" w:ascii="Verdana" w:hAnsi="Verdana"/>
          <w:sz w:val="18"/>
          <w:szCs w:val="18"/>
        </w:rPr>
        <w:t>Overzicht voor ronde 1, gespeeld op 2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Ensar Ca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Abel Laseu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asper Fik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9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Jop Luime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Ruben Woudenber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16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Matthijs van Hoor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Timo van Dri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Abel Laseu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Ensar Calisk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30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Jasper Fik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Abel Laseu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7 okto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Ensar Ca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28 okto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Ruben Woudenber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4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Timo van Dri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11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18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Ensar Ca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25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16 dec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13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Ensar Ca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20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Pieter Dopp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27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Jop Luime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Ensar Calisk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el Brons</w:t>
        <w:tab/>
        <w:t>-</w:t>
        <w:tab/>
        <w:t>Bram Ledegan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w:t>
        <w:tab/>
        <w:t>-</w:t>
        <w:tab/>
        <w:t>Matteo de H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3 febr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Bram Ledegan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w:t>
        <w:tab/>
        <w:t>-</w:t>
        <w:tab/>
        <w:t>Matthijs van Hoor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w:t>
        <w:tab/>
        <w:t>-</w:t>
        <w:tab/>
        <w:t>Roel Bro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10 febr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Stefan Zw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Niek Bro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w:t>
        <w:tab/>
        <w:t>-</w:t>
        <w:tab/>
        <w:t>Pieter Doppenberg</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w:t>
        <w:tab/>
        <w:t>-</w:t>
        <w:tab/>
        <w:t>Jasper Fik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el Bro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17 febr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Ruben Woudenber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Pieter Doppenberg</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Roel Bro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Jet va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w:t>
        <w:tab/>
        <w:t>-</w:t>
        <w:tab/>
        <w:t>Niek Bro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17 maart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Nubel el Mourabit</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Niek Bro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Matthijs van Hoor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w:t>
        <w:tab/>
        <w:t>-</w:t>
        <w:tab/>
        <w:t>Matteo de H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w:t>
        <w:tab/>
        <w:t>-</w:t>
        <w:tab/>
        <w:t>Ensar Calisk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el Brons</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24 maart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Matteo de H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asper Fik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Pieter Doppenber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w:t>
        <w:tab/>
        <w:t>-</w:t>
        <w:tab/>
        <w:t>Jet va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el Bro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fan Zwaan</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7 april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w:t>
        <w:tab/>
        <w:t>-</w:t>
        <w:tab/>
        <w:t>Jop Luime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w:t>
        <w:tab/>
        <w:t>-</w:t>
        <w:tab/>
        <w:t>Bram Ledegang</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w:t>
        <w:tab/>
        <w:t>-</w:t>
        <w:tab/>
        <w:t>Stefan Zw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el Lase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sper Fik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el Bro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Oneven                      </w:t>
        <w:tab/>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1 2015-2016</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Job Geytenbeek</w:t>
        <w:tab/>
        <w:t>7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ennis ter Haar</w:t>
        <w:tab/>
        <w:t>7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ick Schilder</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elle Bloemendaal</w:t>
        <w:tab/>
        <w:t>5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immy Luijkx</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Nubel el Mourabit</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b Stri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Timo van Drie</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Sergio Westerhof</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0</w:t>
        <w:tab/>
        <w:t>Ruben Woudenberg</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Nils Wiggers</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Dylan Verdonk</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Luuk Spaans</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4</w:t>
        <w:tab/>
        <w:t>Jop Luimes</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Stefan Zwaan</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ntoine de Groot</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17</w:t>
        <w:tab/>
        <w:t>Jasper Fikse</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18</w:t>
        <w:tab/>
        <w:t>Abel Laseur</w:t>
        <w:tab/>
        <w:t>3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19</w:t>
        <w:tab/>
        <w:t>Tim Floor</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Ensar Celiskan</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Phoebe Merlijn</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Pieter Doppenberg</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3</w:t>
        <w:tab/>
        <w:t>Beau Kamphorst</w:t>
        <w:tab/>
        <w:t>2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4</w:t>
        <w:tab/>
        <w:t xml:space="preserve">Roel Brons,  Matteo de Haan, Niek Brons, Bram Ledegang, Jet van Veldhuizen, Matthijs van Hoorn </w:t>
        <w:tab/>
        <w:tab/>
        <w:t>(nieuwe led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5:00Z</dcterms:created>
  <dc:creator>dirk</dc:creator>
  <dc:description/>
  <cp:keywords/>
  <dc:language>en-US</dc:language>
  <cp:lastModifiedBy>Dirk 1</cp:lastModifiedBy>
  <cp:lastPrinted>2017-04-09T14:11:00Z</cp:lastPrinted>
  <dcterms:modified xsi:type="dcterms:W3CDTF">2017-04-09T12:27:00Z</dcterms:modified>
  <cp:revision>73</cp:revision>
  <dc:subject/>
  <dc:title/>
</cp:coreProperties>
</file>