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32</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rtin Veldhuizen</w:t>
        <w:tab/>
        <w:t>11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Dirk Veldhuizen</w:t>
        <w:tab/>
        <w:t>10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Gerben van Pel</w:t>
        <w:tab/>
        <w:t>10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Henry van den Bor</w:t>
        <w:tab/>
        <w:t>8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im de Jongh</w:t>
        <w:tab/>
        <w:t>7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erry Scheerder</w:t>
        <w:tab/>
        <w:t>7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Arco Floor</w:t>
        <w:tab/>
        <w:t>7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Daan van Pel</w:t>
        <w:tab/>
        <w:t>7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Dennis ter Haar</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Joost Marcus</w:t>
        <w:tab/>
        <w:t>6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Karel de Bree</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Ben van't Erve</w:t>
        <w:tab/>
        <w:t>6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Hester van der Velde</w:t>
        <w:tab/>
        <w:t>5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Robin Nellestein</w:t>
        <w:tab/>
        <w:t>5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Job Geytenbeek</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Eleonor Romer</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Hassan Arghandawi</w:t>
        <w:tab/>
        <w:t>3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Mick Schilder</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Antoine de Groot</w:t>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Wim Hoebe</w:t>
        <w:tab/>
        <w:t>30,00</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tbl>
      <w:tblPr>
        <w:tblW w:w="4000" w:type="dxa"/>
        <w:jc w:val="left"/>
        <w:tblInd w:w="-24" w:type="dxa"/>
        <w:tblLayout w:type="fixed"/>
        <w:tblCellMar>
          <w:top w:w="0" w:type="dxa"/>
          <w:left w:w="70" w:type="dxa"/>
          <w:bottom w:w="0" w:type="dxa"/>
          <w:right w:w="70" w:type="dxa"/>
        </w:tblCellMar>
      </w:tblPr>
      <w:tblGrid>
        <w:gridCol w:w="733"/>
        <w:gridCol w:w="2400"/>
        <w:gridCol w:w="867"/>
      </w:tblGrid>
      <w:tr>
        <w:trPr>
          <w:trHeight w:val="315" w:hRule="atLeast"/>
        </w:trPr>
        <w:tc>
          <w:tcPr>
            <w:tcW w:w="40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rPr>
              <w:t>Reuzendoderklassement (eindstand)   </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Plaats</w:t>
            </w:r>
          </w:p>
        </w:tc>
        <w:tc>
          <w:tcPr>
            <w:tcW w:w="2400"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Naam</w:t>
            </w:r>
          </w:p>
        </w:tc>
        <w:tc>
          <w:tcPr>
            <w:tcW w:w="867" w:type="dxa"/>
            <w:tcBorders>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Punten</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1</w:t>
            </w:r>
          </w:p>
        </w:tc>
        <w:tc>
          <w:tcPr>
            <w:tcW w:w="2400" w:type="dxa"/>
            <w:tcBorders>
              <w:right w:val="single" w:sz="8" w:space="0" w:color="000000"/>
            </w:tcBorders>
            <w:vAlign w:val="bottom"/>
          </w:tcPr>
          <w:p>
            <w:pPr>
              <w:pStyle w:val="Normal"/>
              <w:spacing w:lineRule="auto" w:line="240" w:before="0" w:after="0"/>
              <w:rPr>
                <w:color w:val="000000"/>
              </w:rPr>
            </w:pPr>
            <w:r>
              <w:rPr>
                <w:color w:val="000000"/>
              </w:rPr>
              <w:t>Joost Marcus</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33,5</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2</w:t>
            </w:r>
          </w:p>
        </w:tc>
        <w:tc>
          <w:tcPr>
            <w:tcW w:w="2400" w:type="dxa"/>
            <w:tcBorders>
              <w:right w:val="single" w:sz="8" w:space="0" w:color="000000"/>
            </w:tcBorders>
            <w:vAlign w:val="bottom"/>
          </w:tcPr>
          <w:p>
            <w:pPr>
              <w:pStyle w:val="Normal"/>
              <w:spacing w:lineRule="auto" w:line="240" w:before="0" w:after="0"/>
              <w:rPr>
                <w:color w:val="000000"/>
              </w:rPr>
            </w:pPr>
            <w:r>
              <w:rPr>
                <w:color w:val="000000"/>
              </w:rPr>
              <w:t>Mick Schilder</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26,5</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3</w:t>
            </w:r>
          </w:p>
        </w:tc>
        <w:tc>
          <w:tcPr>
            <w:tcW w:w="2400" w:type="dxa"/>
            <w:tcBorders>
              <w:right w:val="single" w:sz="8" w:space="0" w:color="000000"/>
            </w:tcBorders>
            <w:vAlign w:val="bottom"/>
          </w:tcPr>
          <w:p>
            <w:pPr>
              <w:pStyle w:val="Normal"/>
              <w:spacing w:lineRule="auto" w:line="240" w:before="0" w:after="0"/>
              <w:rPr>
                <w:color w:val="000000"/>
              </w:rPr>
            </w:pPr>
            <w:r>
              <w:rPr>
                <w:color w:val="000000"/>
              </w:rPr>
              <w:t>Henry van den Bor</w:t>
            </w:r>
          </w:p>
        </w:tc>
        <w:tc>
          <w:tcPr>
            <w:tcW w:w="867" w:type="dxa"/>
            <w:tcBorders>
              <w:right w:val="single" w:sz="8" w:space="0" w:color="000000"/>
            </w:tcBorders>
            <w:vAlign w:val="bottom"/>
          </w:tcPr>
          <w:p>
            <w:pPr>
              <w:pStyle w:val="Normal"/>
              <w:spacing w:lineRule="auto" w:line="240" w:before="0" w:after="0"/>
              <w:jc w:val="center"/>
              <w:rPr/>
            </w:pPr>
            <w:r>
              <w:rPr>
                <w:color w:val="000000"/>
              </w:rPr>
              <w:t>16,5</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4</w:t>
            </w:r>
          </w:p>
        </w:tc>
        <w:tc>
          <w:tcPr>
            <w:tcW w:w="2400" w:type="dxa"/>
            <w:tcBorders>
              <w:right w:val="single" w:sz="8" w:space="0" w:color="000000"/>
            </w:tcBorders>
            <w:vAlign w:val="bottom"/>
          </w:tcPr>
          <w:p>
            <w:pPr>
              <w:pStyle w:val="Normal"/>
              <w:spacing w:lineRule="auto" w:line="240" w:before="0" w:after="0"/>
              <w:rPr>
                <w:color w:val="000000"/>
              </w:rPr>
            </w:pPr>
            <w:r>
              <w:rPr>
                <w:color w:val="000000"/>
              </w:rPr>
              <w:t>Jerry Scheerder</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5</w:t>
            </w:r>
          </w:p>
        </w:tc>
        <w:tc>
          <w:tcPr>
            <w:tcW w:w="2400" w:type="dxa"/>
            <w:tcBorders>
              <w:right w:val="single" w:sz="8" w:space="0" w:color="000000"/>
            </w:tcBorders>
            <w:vAlign w:val="bottom"/>
          </w:tcPr>
          <w:p>
            <w:pPr>
              <w:pStyle w:val="Normal"/>
              <w:spacing w:lineRule="auto" w:line="240" w:before="0" w:after="0"/>
              <w:rPr>
                <w:color w:val="000000"/>
              </w:rPr>
            </w:pPr>
            <w:r>
              <w:rPr>
                <w:color w:val="000000"/>
              </w:rPr>
              <w:t>Job Geytenbeek</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6</w:t>
            </w:r>
          </w:p>
        </w:tc>
        <w:tc>
          <w:tcPr>
            <w:tcW w:w="2400" w:type="dxa"/>
            <w:tcBorders>
              <w:right w:val="single" w:sz="8" w:space="0" w:color="000000"/>
            </w:tcBorders>
            <w:vAlign w:val="bottom"/>
          </w:tcPr>
          <w:p>
            <w:pPr>
              <w:pStyle w:val="Normal"/>
              <w:spacing w:lineRule="auto" w:line="240" w:before="0" w:after="0"/>
              <w:rPr>
                <w:color w:val="000000"/>
              </w:rPr>
            </w:pPr>
            <w:r>
              <w:rPr>
                <w:color w:val="000000"/>
              </w:rPr>
              <w:t>Robin Nellestein</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9.5</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7</w:t>
            </w:r>
          </w:p>
        </w:tc>
        <w:tc>
          <w:tcPr>
            <w:tcW w:w="2400" w:type="dxa"/>
            <w:tcBorders>
              <w:right w:val="single" w:sz="8" w:space="0" w:color="000000"/>
            </w:tcBorders>
            <w:vAlign w:val="bottom"/>
          </w:tcPr>
          <w:p>
            <w:pPr>
              <w:pStyle w:val="Normal"/>
              <w:spacing w:lineRule="auto" w:line="240" w:before="0" w:after="0"/>
              <w:rPr>
                <w:color w:val="000000"/>
              </w:rPr>
            </w:pPr>
            <w:r>
              <w:rPr>
                <w:color w:val="000000"/>
              </w:rPr>
              <w:t>Karel de Bree</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8</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8</w:t>
            </w:r>
          </w:p>
        </w:tc>
        <w:tc>
          <w:tcPr>
            <w:tcW w:w="2400" w:type="dxa"/>
            <w:tcBorders>
              <w:right w:val="single" w:sz="8" w:space="0" w:color="000000"/>
            </w:tcBorders>
            <w:vAlign w:val="bottom"/>
          </w:tcPr>
          <w:p>
            <w:pPr>
              <w:pStyle w:val="Normal"/>
              <w:spacing w:lineRule="auto" w:line="240" w:before="0" w:after="0"/>
              <w:rPr>
                <w:color w:val="000000"/>
              </w:rPr>
            </w:pPr>
            <w:r>
              <w:rPr>
                <w:color w:val="000000"/>
              </w:rPr>
              <w:t>Dirk Veldhuizen</w:t>
            </w:r>
          </w:p>
        </w:tc>
        <w:tc>
          <w:tcPr>
            <w:tcW w:w="867" w:type="dxa"/>
            <w:tcBorders>
              <w:right w:val="single" w:sz="8" w:space="0" w:color="000000"/>
            </w:tcBorders>
            <w:vAlign w:val="bottom"/>
          </w:tcPr>
          <w:p>
            <w:pPr>
              <w:pStyle w:val="Normal"/>
              <w:spacing w:lineRule="auto" w:line="240" w:before="0" w:after="0"/>
              <w:jc w:val="center"/>
              <w:rPr/>
            </w:pPr>
            <w:r>
              <w:rPr>
                <w:color w:val="000000"/>
              </w:rPr>
              <w:t>6,5</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9</w:t>
            </w:r>
          </w:p>
        </w:tc>
        <w:tc>
          <w:tcPr>
            <w:tcW w:w="2400" w:type="dxa"/>
            <w:tcBorders>
              <w:right w:val="single" w:sz="8" w:space="0" w:color="000000"/>
            </w:tcBorders>
            <w:vAlign w:val="bottom"/>
          </w:tcPr>
          <w:p>
            <w:pPr>
              <w:pStyle w:val="Normal"/>
              <w:spacing w:lineRule="auto" w:line="240" w:before="0" w:after="0"/>
              <w:rPr>
                <w:color w:val="000000"/>
              </w:rPr>
            </w:pPr>
            <w:r>
              <w:rPr>
                <w:color w:val="000000"/>
              </w:rPr>
              <w:t>Ben van't Erve</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6</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10</w:t>
            </w:r>
          </w:p>
        </w:tc>
        <w:tc>
          <w:tcPr>
            <w:tcW w:w="2400" w:type="dxa"/>
            <w:tcBorders>
              <w:right w:val="single" w:sz="8" w:space="0" w:color="000000"/>
            </w:tcBorders>
            <w:vAlign w:val="bottom"/>
          </w:tcPr>
          <w:p>
            <w:pPr>
              <w:pStyle w:val="Normal"/>
              <w:spacing w:lineRule="auto" w:line="240" w:before="0" w:after="0"/>
              <w:rPr>
                <w:color w:val="000000"/>
              </w:rPr>
            </w:pPr>
            <w:r>
              <w:rPr>
                <w:color w:val="000000"/>
              </w:rPr>
              <w:t>Hester van der Velde</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4</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10</w:t>
            </w:r>
          </w:p>
        </w:tc>
        <w:tc>
          <w:tcPr>
            <w:tcW w:w="2400" w:type="dxa"/>
            <w:tcBorders>
              <w:right w:val="single" w:sz="8" w:space="0" w:color="000000"/>
            </w:tcBorders>
            <w:vAlign w:val="bottom"/>
          </w:tcPr>
          <w:p>
            <w:pPr>
              <w:pStyle w:val="Normal"/>
              <w:spacing w:lineRule="auto" w:line="240" w:before="0" w:after="0"/>
              <w:rPr>
                <w:color w:val="000000"/>
              </w:rPr>
            </w:pPr>
            <w:r>
              <w:rPr>
                <w:color w:val="000000"/>
              </w:rPr>
              <w:t>Wim Hoebe</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4</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12</w:t>
            </w:r>
          </w:p>
        </w:tc>
        <w:tc>
          <w:tcPr>
            <w:tcW w:w="2400" w:type="dxa"/>
            <w:tcBorders>
              <w:right w:val="single" w:sz="8" w:space="0" w:color="000000"/>
            </w:tcBorders>
            <w:vAlign w:val="bottom"/>
          </w:tcPr>
          <w:p>
            <w:pPr>
              <w:pStyle w:val="Normal"/>
              <w:spacing w:lineRule="auto" w:line="240" w:before="0" w:after="0"/>
              <w:rPr>
                <w:color w:val="000000"/>
              </w:rPr>
            </w:pPr>
            <w:r>
              <w:rPr>
                <w:color w:val="000000"/>
              </w:rPr>
              <w:t>Martin Veldhuizen</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3,5</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13</w:t>
            </w:r>
          </w:p>
        </w:tc>
        <w:tc>
          <w:tcPr>
            <w:tcW w:w="2400" w:type="dxa"/>
            <w:tcBorders>
              <w:right w:val="single" w:sz="8" w:space="0" w:color="000000"/>
            </w:tcBorders>
            <w:vAlign w:val="bottom"/>
          </w:tcPr>
          <w:p>
            <w:pPr>
              <w:pStyle w:val="Normal"/>
              <w:spacing w:lineRule="auto" w:line="240" w:before="0" w:after="0"/>
              <w:rPr>
                <w:color w:val="000000"/>
              </w:rPr>
            </w:pPr>
            <w:r>
              <w:rPr>
                <w:color w:val="000000"/>
              </w:rPr>
              <w:t>Arco Floor</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1</w:t>
            </w:r>
          </w:p>
        </w:tc>
      </w:tr>
      <w:tr>
        <w:trPr>
          <w:trHeight w:val="300" w:hRule="atLeast"/>
        </w:trPr>
        <w:tc>
          <w:tcPr>
            <w:tcW w:w="733" w:type="dxa"/>
            <w:tcBorders>
              <w:left w:val="single" w:sz="8" w:space="0" w:color="000000"/>
              <w:right w:val="single" w:sz="8" w:space="0" w:color="000000"/>
            </w:tcBorders>
            <w:vAlign w:val="bottom"/>
          </w:tcPr>
          <w:p>
            <w:pPr>
              <w:pStyle w:val="Normal"/>
              <w:spacing w:lineRule="auto" w:line="240" w:before="0" w:after="0"/>
              <w:jc w:val="center"/>
              <w:rPr>
                <w:color w:val="000000"/>
              </w:rPr>
            </w:pPr>
            <w:r>
              <w:rPr>
                <w:color w:val="000000"/>
              </w:rPr>
              <w:t>13</w:t>
            </w:r>
          </w:p>
        </w:tc>
        <w:tc>
          <w:tcPr>
            <w:tcW w:w="2400" w:type="dxa"/>
            <w:tcBorders>
              <w:right w:val="single" w:sz="8" w:space="0" w:color="000000"/>
            </w:tcBorders>
            <w:vAlign w:val="bottom"/>
          </w:tcPr>
          <w:p>
            <w:pPr>
              <w:pStyle w:val="Normal"/>
              <w:spacing w:lineRule="auto" w:line="240" w:before="0" w:after="0"/>
              <w:rPr>
                <w:color w:val="000000"/>
              </w:rPr>
            </w:pPr>
            <w:r>
              <w:rPr>
                <w:color w:val="000000"/>
              </w:rPr>
              <w:t>Gerben van Pel</w:t>
            </w:r>
          </w:p>
        </w:tc>
        <w:tc>
          <w:tcPr>
            <w:tcW w:w="867" w:type="dxa"/>
            <w:tcBorders>
              <w:right w:val="single" w:sz="8" w:space="0" w:color="000000"/>
            </w:tcBorders>
            <w:vAlign w:val="bottom"/>
          </w:tcPr>
          <w:p>
            <w:pPr>
              <w:pStyle w:val="Normal"/>
              <w:spacing w:lineRule="auto" w:line="240" w:before="0" w:after="0"/>
              <w:jc w:val="center"/>
              <w:rPr>
                <w:color w:val="000000"/>
              </w:rPr>
            </w:pPr>
            <w:r>
              <w:rPr>
                <w:color w:val="000000"/>
              </w:rPr>
              <w:t>1</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13</w:t>
            </w:r>
          </w:p>
        </w:tc>
        <w:tc>
          <w:tcPr>
            <w:tcW w:w="240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Tim de Jongh</w:t>
            </w:r>
          </w:p>
        </w:tc>
        <w:tc>
          <w:tcPr>
            <w:tcW w:w="867"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1</w:t>
            </w:r>
          </w:p>
        </w:tc>
      </w:tr>
    </w:tbl>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b/>
          <w:sz w:val="18"/>
          <w:szCs w:val="18"/>
        </w:rPr>
        <w:t>HSG Rapid Kampioenschap (Eindstand)</w:t>
      </w:r>
      <w:r>
        <w:rPr>
          <w:rFonts w:cs="Verdana" w:ascii="Verdana" w:hAnsi="Verdana"/>
          <w:sz w:val="18"/>
          <w:szCs w:val="18"/>
        </w:rPr>
        <w:br/>
        <w:t>1. Henry van den Bor</w:t>
        <w:tab/>
        <w:t>2.5 punten</w:t>
        <w:br/>
        <w:t>2. Jerry Scheerder</w:t>
        <w:tab/>
        <w:t>2 punten</w:t>
        <w:br/>
        <w:t>3. Job Geytenbeek</w:t>
        <w:tab/>
        <w:t>1.5 punten</w:t>
        <w:br/>
        <w:t>4. Robin Nellestein</w:t>
        <w:tab/>
        <w:t>1 punt</w:t>
        <w:br/>
        <w:t>4. Arco Floor</w:t>
        <w:tab/>
        <w:t>1 punt</w:t>
        <w:br/>
        <w:t>4. Wim Hoebe</w:t>
        <w:tab/>
        <w:t>1 punt</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Henry en Job verrassen in eerste ronde seniorencompetiti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de eerste ronde van de interne competitie wisten Henry en Job te verrassen. Henry won met wit van Gerben, nadat een aanval op de koningsstelling onbeantwoord bleef. Job speelde zijn eerste wedstrijd bij de volwassenen en wist direct Antoine te verslaan. Verder maakte Hassan het Joost met snel spel moeilijk, maar Joost wist uiteindelijk overtuigend te winnen. Dirk, Tim en Jerry wonnen verder respectievelijk van Robin, Hester en B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Drie koplopers na tweede ronde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de 2e ronde staan Henry, Dirk en Joost aan kop van de seniorencompetitie. Ze wonnen ook hun tweed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ry won vrij gemakkelijk van Wim en Dirk won van Job. Job speelde een goede opening, maar gaf daarna een stuk weg. Dirk profiteerde optimaal en wo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ost speelde tegen met wit tegen Tim. Het werd een kraker. Joost koos de aanval, maar Tim is een taaie tegenstander en probeerde alles om de partij gelijk te houden. Uiteindelijk won Joost een stuk en uiteindelijk de partij. Hij scoorde hiermee 4 Reuzendoderpunt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on Martin van Arco. Lang ging deze partij gelijk op, maar uiteindelijk kon Martin gebruik maken van de 7e rij en de partij naar zich toetrekken. Verder won Hassan van Ben en won debutant Mick (onze 2e debuterende jeugdspeler) van Antoine. Beide spelers hadden kansen en Mick maakte daar het beste gebruik van. Mick scoorde hiermee ook 4 Reuzendoderpunt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speelde Gerben tegen Hester. Hester speelde goed en Gerben was nog niet in vorm. Gedurende de partij bouwde Hester zorgvuldig een mooie voorsprong op, maar tegen het einde van de partij verslapte de concentratie en gaf ze de zege alsnog aan Ger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Dirk aan kop dankzij afwezig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de 2e ronde staan Dirk alleen aan kop van de competitie. Hij won moeizaam van Jerry nadat hij een stuk tegen 2 pionnen achter kwam te staan, terwijl medekoplopers Henry en Joost afwezig war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andere partijen gingen ook zoals je ze op papier verwachtte: Daan speelde voor het eerst dit seizoen mee en won in een mooie open partij van Arco. Arco heeft pech met zware tegenstand en zal nu zijn comeback moeten inzet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en Tim lieten aan respectievelijk Mick en Job zien dat ze nog een maatje te groot waren voor deze jeugdspelers en wonnen vrij gemakkelijk. Verder won Gerben met een mooie aanval van Wim en wist Hester te winnen van 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het Reuzendoderklassement is niets gewijzigd; Henry staat nog steeds aan kop door zijn overwinning op Gerben in de eerste ronde.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Verschillende toppers in de 4e ronde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vierde ronde waren verschillende toppers. Nummers 1 en 2 (Dirk en Joost) speelden tegen elkaar. Het ging gelijk op en uiteindelijk besloten beide spelers om remise af te spreken. Martin en Henry speelden tegen elkaar (nummers 3 en 4). Henry kwam goed uit de opening, maar Martin vocht zich langzaam maar zeker terug in de partij en kon uiteindelijk met de overwinning naar hui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speelden Tim en Gerben tegen elkaar (nummers 5 en 6). Tim kwam daar goed uit de opening en had goede kansen om te winnen. Gerben vocht zich echter terug en kon laat op de avond de overwinning binnenha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verrassing van de avond kwam van Jerry. Hij won zijn partij tegen Daan, nadat hij een mooie aanval met toren en dame op de achterlijn van Daan had opgeze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verraste Job door van Wim te winnen, won Arco van Ben, Robin van Eleonor en Hassan van Mic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Twee koplopers na 5e ronde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k en Martin speelden in de vijfde ronde om de eerste plek in de competitie. Martin leek het beste van het spel te hebben, maar wist niet door te breken. Een gelijkspel was alles daarna het hoogst haalbar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het gelijkspel blijft Dirk aan kop van de competitie. Hij deelt de positie nu met Gerben, die zijn partij tegen Jerry won. Martin staat derde op 1 punt. Verder staat Henry na zijn overwinning op Hassan vierde en delen Tim, Job en Joost de vijfde plek op slechts 4 punten van de koplopers. Tim won zijn partij tegen Robin nadat hij in het begin wat voor kwam te staan en vervolgens een lange partij had om het voordeel om te zetten in winst. Job won van Mick en is met 3 overwinningen in 5 rondes de verrassing van het seizo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Ben van Antoine, wist Arco in het eindspel van Hester te winnen (nadat de partij lang gelijk opging en speelde Karel voor het eerst dit seizoen mee en wist die partij meteen in winst om te zetten. Wim was zijn slachtoff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ende week is er voor de senioren een gewone schaakavo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Cs w:val="18"/>
        </w:rPr>
        <w:t>Kopgroep van 4 na 6e ronde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6 rondes staan er 4 spelers dicht bij elkaar. Dirk staat aan kop. Hij won van Henry nadat een gelijkopgaande partij ineens eindigde met een fout van Henry. Martin staat op 1 puntje tweede. Martin speelde tegen Tim en pakte vakkundig alle kansen aan die hij kreeg / afdwo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de staat Gerben. Hij speelde niet en staat op 3 punten van Dirk. Joost staat vierde. Hij won van Job. De jonge speler kon in de opening nog wel partij bieden maar gaf daarna een stuk weg. Joost maakte het daarna vakkundig af.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as er een mooie partij tussen Arco en Karel. Karel kwam een paar pionnen voor te staan, waarna Arco een stuk offerde voor een aanval op de koning van Karel. Karel wist deze aanval af te slaan en stond toen ineens flink voor. Met dwingend spel, wist hij uiteindelijk de partij naar zich toe te tre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strijd om de 5e plek is in alle hevigheid losgebarsten. Er staan 5 spelers op 13 of 12 pun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ist Robin te winnen van Wim en versloeg Eleonor Mic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 xml:space="preserve">Martin aan kop, Robin verrast </w:t>
        <w:br/>
      </w:r>
      <w:r>
        <w:rPr>
          <w:rFonts w:cs="Times New Roman" w:ascii="Times New Roman" w:hAnsi="Times New Roman"/>
          <w:sz w:val="24"/>
          <w:szCs w:val="24"/>
        </w:rPr>
        <w:t xml:space="preserve">Na 7 rondes staat Martin aan kop. Hij won van Job en profiteerde daarmee van de nederlaag van Dirk. In de strijd om de eerste plek speelde Dirk tegen Gerben. Na een gelijkopgaande partij wist Gerben zijn pionnen netjes naar voren te dirigeren en met een mooie combinatie de winst naar zich toe te trekken. Gerben staat nu 2e, 2 punten achter Martin. Dirk staat derde op 3 punt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in scoorde 5 Reuzendoderpunten. Hij versloeg Karel. De partij was lang spannend en eerst stond Karel een pion voor, daarna Robin. Karel probeerde een doorbraak te forceren door een paar te offeren. Robin pakte het met beide handen aan en gaf de voorsprong niet meer teru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deed Tim goede zaken in de strijd om de 5e plek. Hij won netjes van Henry en zag Job en Karel verliezen. Jerry was ziek en kon niet meestrij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had Wim een mooie overwinning op Ben. Ben ging in de aanval en kwam materiaal voor te staan, maar met zijn lopers en dame wist Wim mat te geven. Verder won Daan van Mick en Arco van Dennis. Dennis gaf daarbij erg goed tegenspel en Arco moest flink zijn best doen om de jonge schaker te verslaa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szCs w:val="18"/>
        </w:rPr>
        <w:t xml:space="preserve">Martin behoud leiding, Mick koploper Reuzendoderklassement </w:t>
        <w:br/>
      </w:r>
      <w:r>
        <w:rPr>
          <w:rFonts w:cs="Times New Roman" w:ascii="Times New Roman" w:hAnsi="Times New Roman"/>
          <w:sz w:val="24"/>
          <w:szCs w:val="24"/>
        </w:rPr>
        <w:t xml:space="preserve">In de achtste ronde moesten de nummers 1 en 2 tegen elkaar. Martin speelde met wit tegen Gerben. In een erg moeilijke stelling (Koningsgambiet), hadden beide spelers na 10 zetten al een uur nagedacht. De stelling was nog steeds gelijk, waarop Gerben remise aanbood. Martin nam het aan en behield daarmee de koppos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Dirk profiteerde van het gelijke spel met een moeizame overwinning op Tim. De partij ging lang gelijk op, maar uiteindelijk wist Dirk zijn pion voorsprong een vrije doortocht naar de achterlijn te geven. Dirk staat nu 2e op 1 punt achter Martin en 1 punt voor Ger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k zorgde voor een grote verschuiving in het Reuzendoderklassement. Hij maakte gretig gebruik van een volledige off-day van Hester. Het leverde hem 8 punten op en hij gaat nu aan kop met 12 punt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pakte Robin de 2e plek in het Reuzendoderklassement door Jerry te verslaan. Jerry gaf een stuk om te voorkomen dat zijn toren werd ingesloten. Hij kon deze achterstand niet meer goedma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Eleonor in een spannende partij van Wim. Het leek gelijk op te gaan, maar Eleonor had een truc en zette Wim mat. Tot slot won Daan in recordtempo van Job.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b/>
          <w:sz w:val="28"/>
          <w:szCs w:val="18"/>
        </w:rPr>
        <w:t>Weinig wijzigingen jeugdcompetitie, koplopers lopen uit bij seniorencompetitie</w:t>
        <w:br/>
      </w:r>
      <w:r>
        <w:rPr>
          <w:rFonts w:cs="Times New Roman" w:ascii="Times New Roman" w:hAnsi="Times New Roman"/>
          <w:sz w:val="24"/>
          <w:szCs w:val="24"/>
        </w:rPr>
        <w:t>Het was een rustige avond bij de jeugdcompetitie. Er waren veel afwezigen en het A-team speelde extern. Uiteindelijk waren er 3 wedstrijden: Job Geytenbeek won van Ruben, Luuk won van Nubel en Antoine won van Stefan. Aan kop van het klassement veranderde niets; iedereen  werd steeds iets meer onder druk gezet en Henry gebruikte de druk om er uiteindelijk met de overwinning vandoor te gaan.</w:t>
      </w:r>
      <w:r>
        <w:rPr>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szCs w:val="18"/>
        </w:rPr>
      </w:pPr>
      <w:r>
        <w:rPr>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Ronde 10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In de 10e ronde van de seniorencompetitie waren er 6 wedstrijden. Drie partijen eindigden snel: Henry won van Eleonor, Ben won van Job en Hester won van Antoine. In ieder van de partijen was een grote fout oorzaak van de uitslag. Verder won koploper Martin van Robin. Martin voerde de druk steeds meer op, waarna hij de partij af kon ma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 waren ook 2 krakers: Arco speelde met wit tegen Dirk. Na solide openingen van beide spelers, leek Arco meer kansen te hebben op de overwinning. Maar nadat de rookwolken waren opgetrokken, bleef een stelling over waar beide spelers de winst niet zagen. Er werd remise afgespro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andere partij was Wim tegen Mick. Met kansen voor beide spelers, gingen de spelers het eindspel in. Wim was wat sneller in de wedren naar de overkant van het bord. Het was van de zijkant moeilijk te zien wie er nu echt beter stond. Mick ging voor 3x dezelfde stelling, maar claimde dat verkeerd waarna er verder gespeeld werd. Uiteindelijk kreeg Wim een pion aan de overkant en wist hij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Ronde 11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In de 11e ronde van de seniorencompetitie waren er 4 wedstrijden. Dat kwam omdat het achttal speelde. Aan de kop van het klassement wijzigt er niets omdat de koplopers extern speelden en Gerben van Ben wist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scoorde Mick 10 Reuzendoderpunten door knap van Jerry te winnen. Antoine won van Wim en Hester wist Job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Koplopers maken geen fouten in de 12e ronde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koplopers hebben in de 12e ronde geen fouten gemaakt. Gerben wist van Daan te winnen, Dirk won van Eleonor (die een goede start van zijn partij had) en Martin wist Karel te versl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Dennis van Wim, nadat Wim een combinatie over het hoofd had gezien, won Ben van Mick. Mick had zijn avond niet en Ben pakte alles aan wat hij kreeg. Hij rondde de partij met een mooie mat af.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ost won van Hester, wie in een gelijke stelling opgaf omdat ze zich niet lekker voe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n 2 partijen is er geen verslag: Tim won van Jerry en Henry won van Arco.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br/>
      </w:r>
      <w:r>
        <w:rPr>
          <w:b/>
          <w:sz w:val="28"/>
          <w:szCs w:val="18"/>
        </w:rPr>
        <w:t>Jerry aan kop in Rapid kampioenschap</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or de externe wedstrijden waren er te weinig spelers voor reguliere competitie. Er werd gestreden om het HSG Rapid kampioenschap. Jerry won 2x, Robin won 1x en Wim heeft nog geen punten gehaald.</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Martin ondanks gelijkspel Herbstmeist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gaat ondanks een snelle remise tegen Joost de kerstperiode in als koploper van de seniorencompetitie. Hij staat 1 punt voor op Dirk, die won van Daan en 4 punten voor op Ger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Gerben speelde tegen Karel en maakte het zichzelf erg lastig door een stuk weg te geven. Karel profiteerde optimaal en ging voor de winst. Nadat hij nog een stuk van Gerben kon slaan, was de overwinning een fei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maakten Jerry en Tim gebruik van fouten van hun tegenstanders om er met de overwinning vandoor te gaan en wist Hester met een mooie combinatie de beslissende voorsprong op Wim te pak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 waren 2 krakers van de avond. De eerste was Eleonor tegen Ben. Eleonor startte voortvarend en kwam flink voor te staan. Ben gaf niet op en deed er alles aan om nog een gelijkspel binnen te slepen. Met een kleine misrekening van Eleonor kreeg hij zijn kans en kon hij remise mak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tweede was Henry tegen Robin. Deze partij ging tot het bittere einde. In het eindspel had Henry een loper tegen een paard, terwijl de torens nog op het bord stonden. De loper was actiever bij het spel betrokken dan het paard en daarom kon Henry langzaam maar zeker het voordeel naar zich toetrekken, met de winst als gevol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 ranglijst vormen zich nu een paar groepen:</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Dirk en Gerben staan los op de eerste 3 plekken. Henry en Tim staan gedeeld vierde op meer dan een wedstrijd achtstand op Gerben. Daarachter staan Karel en Joost. Vanaf plek 8 is het bijzonder spannend met 9 mensen binnen 4 punten van elkaa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28"/>
          <w:szCs w:val="18"/>
        </w:rPr>
      </w:pPr>
      <w:r>
        <w:rPr>
          <w:rFonts w:cs="Verdana" w:ascii="Verdana" w:hAnsi="Verdana"/>
          <w:b/>
          <w:sz w:val="2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Ronde 14 en 15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14e ronde van de seniorencompetitie leverde een paar mooie partijen op. Arco en Eleonor gingen in een open spel gelijk op, totdat Arco de situatie beter overzag dan Eleonor en de winst in een paar zetten veiligstel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en Ben hadden een partij die lang gesloten bleef. Uiteindelijk ging het spel open en wist Martin er met de winst vandoor te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wonnen Dirk, Joost en Job hun partij. Maar de echte topper van de avond was Henry tegen Gerben. Na de opening leek Henry er beter voor te staan, maar hij kon het niet meteen afmaken. Daarna kwamen er ongelijke stukken op het bord te staan. Henry had meer pionnen, maar Gerben had een toren tegen loper. Uiteindelijk hadden beide spelers mogelijkheden op eeuwig schaak en eindigde de partij in een gelijkspel.</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ronde 15 gingen de partijen conform de ranglijst: Dirk won van Robin door gebruik te maken van een fout. Gerben won 2x een kwaliteit tegen Tim, wat voldoende was voor de overwinning. Jerry won van Wim en Henry was gewoon te goed voor B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speelde tegen Arco, waarbij de 3 pionnen van de koningsstelling van Martin werden geruild voor een stuk. Martin maakte hier alleen beter gebruik van en viel vol aan op de koning van Arco. De druk werd snel te groot en Martin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Rustige 16e ronde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or de externe wedstrijd van het achttal en een paar afwezigen, waren er slechts 3 wedstrijden in de interne competitie. Karel won van Job, Robin won van Mick en Arco won van W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Martin en Dirk lopen uit in 17e rond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Ook deze week waren er door externe wedstrijden en wat onverwachte afzeggingen slechts 3 wedstrijden in de interne competitie. Martin won van Mick. Het ging 20 zetten gelijk op en daarna pakte Martin de beslissende voorsprong. Daan en Tim maakten er een spectaculaire partij van, waar de stukken over het bord vlogen. Daan kwam daar het beste uit en won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Joost van Gerben. Uw verslaggever heeft niet kunnen volgen wat hier precies gebeurd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conclusie van deze ronde is dat Martin en Dirk verder zijn uitgelopen en nu respectievelijk 10 en 9 punten voorsprong hebben op Gerben. Henry staat vierde op 4 punten van Gerben en op de 5e plek staat Joost, weer 8 punten achter Henry. De strijd om de 5e plek is erg spannend: er zijn 3 spelers die 1 puntje achter Joost st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 xml:space="preserve">Omdat er volgende week Van Altena Cup is, zal de competitie 12 februari weer verder gaan.  </w:t>
      </w:r>
      <w:r>
        <w:rPr>
          <w:rFonts w:cs="Verdana" w:ascii="Verdana" w:hAnsi="Verdana"/>
          <w:sz w:val="18"/>
          <w:szCs w:val="18"/>
        </w:rPr>
        <w:t xml:space="preserve">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Seniorencompetitie ronde 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18e ronde van de seniorencompetitie waren een paar verrassingen en een bijna-verrass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b wist van Wim te winnen en Hester won knap van Karel.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rFonts w:cs="Times New Roman" w:ascii="Times New Roman" w:hAnsi="Times New Roman"/>
          <w:sz w:val="24"/>
          <w:szCs w:val="24"/>
        </w:rPr>
        <w:t xml:space="preserve">Er lagen voor Mick kansen om Arco te verslaan. Hij pakte ze niet, waardoor Arco er met de overwinning vandoor kon gaan. Verder won Martin van Jerry en Robin van Eleonor. </w:t>
        <w:br/>
        <w:br/>
      </w:r>
      <w:r>
        <w:rPr>
          <w:b/>
          <w:sz w:val="28"/>
          <w:szCs w:val="18"/>
        </w:rPr>
        <w:t>Martin loopt uit in de 19e ronde seniorencompetitie</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or van Dirk te winnen in de 19e ronde, heeft Martin zijn voorsprong in het klassement vergroot van 1 naar 5 punten. Na een redelijk gelijkopgaande opening, kreeg Martin een stuk cadeau, waarna de wedstrijd afgelopen w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Tim van Hester. Tim won ergens een stuk en wist dat uit te spel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m leek kansen tegen Robin te hebben, maar Robin won uiteindelijk de partij en Henry won van Jerry.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Rapidkampioenschap 26 februari</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vakantie en 2 externe wedstrijden, was er gespeeld om het rapid kampioenschap. Henry deed de beste zaken, hij scoorde 2.5 punten en is de nieuwe nummer 1 in het klasseme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sz w:val="24"/>
          <w:szCs w:val="24"/>
        </w:rPr>
        <w:t xml:space="preserve">Job scoorde 1.5 punt. Wim en Arco scoorden 1 punt.  </w:t>
        <w:b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rFonts w:cs="Times New Roman" w:ascii="Times New Roman" w:hAnsi="Times New Roman"/>
          <w:sz w:val="24"/>
          <w:szCs w:val="24"/>
        </w:rPr>
        <w:br/>
      </w:r>
      <w:r>
        <w:rPr>
          <w:b/>
          <w:sz w:val="28"/>
          <w:szCs w:val="18"/>
        </w:rPr>
        <w:t>Martin loopt verder uit, strijd om 2e plek weer spannend</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ijdag stond een topper op het programma: Dirk speelde met wit tegen Gerben. Gerben had een uitstekende opening, waarna hij de druk steeds verder opvoerde. Uiteindelijk was het voldoende voor de overwinning. Omdat Martin van Henry won, loopt hij verder uit en staat hij nu 9 punten voor op Dirk. Gerben heeft met zijn overwinning het gat naar Dirk bijna gedicht. Hij heeft 1 punt achtersta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Daan van Mick. Het was een leuke en open partij, waarbij Mick een foutje maakte dat hem direct de partij kostte. Robin en Job speelden gelijk.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Geen verslag ronde 21 en 22</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Ronde 23 en 24: Martin loopt iets ui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ronde 23 van de competitie stonden een paar toppers op het programma: Martin won na een tactisch steekspel van Gerben, Tim won van Dirk nadat hij de hele partij druk op de stelling had uitgeoefend. Verder won Henry in het eindspel van D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erdoor liep Martin wat uit in de competitie, maar blijft de spanning om de 2e plek onverminderd groo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is ook spannend in het Reuzendoderklassement. Mick heeft namelijk een paar punten gesprokkeld en staat nu nog maar een half puntje achter Joost. Met nog flink wat rondes te spelen, ligt dit klassement nog volledig o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24e speelronde kende wat meer afmelders dan gebruikelijk. Hierdoor waren er slechts 4 partijen: Gerben was duidelijk te sterk voor Job, Henry versloeg relatief gemakkelijk van Eleonor en Daan versloeg Wim met een aanval op de koning. 1 partij was spannend tot het einde: Arco en Dirk leken op weg naar remise. Arco koos voor de aanval op de damevleugel, maar speelde dat niet helemaal secuur uit. Dirk nam direct het heft in handen en trok zo aan het langste ei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Geen verslag ronde 2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Foutenfestival tijdens ronde 26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26e ronde van de competitie waren er flink wat fouten die de wedstrijd besliste. Wim won van Eleonor nadat hij mat-in-1 over het hoofd had gezien. Daarvoor leek de partij redelijk gelijk op te gaa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k won van Jerry, nadat Jerry een toren kwijtraakte omdat die niet verdedigd ston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won van Tim, nadat hij een loper had ingesloten. Tim ging daarna voor alles of niets. Het werd niet.</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ben won van Arco, nadat hij een stuk opraapte wat verdedigd stond door een stuk dat ook een toren moest verdedig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wedstrijd tussen Ben en Mick ging lang gelijk op. Mick pakte daarna een voordeel, maar Ben zette door en wist Mick op het einde van de partij op een foutje te betrappen. Dat bracht hem de overwinn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ry won van Robin. Henry kwam beter uit de opening en voerde de druk steeds meer op, totdat hij een opening in de stelling vond en de overwinning naar zich toetrok.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Mick aan kop bij Reuzendoderklasseme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k heeft de koppositie van het Reuzendoderklassement veroverd. Hij speelde gelijk tegen Eleonor, wat hem 2.5 punten opleverde. Hij staat nu 2 punten voor Joos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 verder veranderde niets bij de top 3 van het algemene klassement: Martin rekende genadeloos af met Ben, Gerben ruilde oneven met Joost en Dirk won zijn partij nadat Hester het verkeerde stuk sloeg in een redelijk gelijkwaardige stelli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der versloeg Joost Robin met een mooie koningsaanval, versloeg Dennis Wim en won Arco van Henry.</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Ronde 28 seniorencompetitie snel afgelop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28e ronde bracht weinig spektakel. Er werden geen punten voor het reuzendoderklassement gescoord en op ieder bord bracht een fout een beslissend voordeel. Tim won van Wim, Dirk won van Ben, Martin won van Robin, Henry won van Job en Gerben won van Jerry.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Ronde 29 en 30 seniorencompetiti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en versla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Ronde 31 seniorencompetitie Dirk naar 2e plek, Joost aan kop Reuzendoderklassement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31e ronde gaf een echte topper: Joost speelde met wit tegen Gerben. Het was een bijzonder spannende partij waarbij Joost uiteindelijk een pion voorsprong wist te behalen. Na ongeveer 3.5 uur spel bleek het voldoende om de winst op te eisen. Met deze overwinning staat Joost eerste in het Reuzendoderklassement. In ronde 30 had hij Mick al achterhaald, nu heeft hij 7 punten voorspron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kon Dirk de 2e plek van Gerben overnemen. Dirk won van Job door verschillende keren een pion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behaalde Jerry een knappe overwinning op Tim. In een gelijkopgaande partij wist Jerry net te voorkomen dat zijn toren werd geslagen. Daarna bleek dat hij in een spel met ongelijke lopers een monsterloper te hebben. Die hield de pionnenstorm van Tim tegen en bleek ook Tims koning buiten de deur te houden, terwijl Jerry zelf met zijn vrijpion naar de overkant kon stormen. Jerry staat inmiddels 6e, 1 puntje achter Tim.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 Henry van Wim te winnen en won Martin van Daa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b/>
          <w:b/>
          <w:sz w:val="28"/>
          <w:szCs w:val="18"/>
        </w:rPr>
      </w:pPr>
      <w:r>
        <w:rPr>
          <w:b/>
          <w:sz w:val="28"/>
          <w:szCs w:val="18"/>
        </w:rPr>
        <w:t xml:space="preserve">Laatste ronde seniorencompetitie geen wijzigingen meer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laatste ronde van de competitie zijn er geen grote verschuivingen meer geweest. Dirk wist zijn partij tegen Daan te winnen, waardoor hij de 2e plek wist te behouden. Gerben won van Wim, maar was al zeker van de 3e plek. Henry won in een spannende partij van Tim. Daarmee blijven Henry en Tim respectievelijk 4e en 5e. Er had nog een grote verrassing in gezeten, maar Martin liet weer zien de beste van het seizoen te zijn en versloeg Jerry. Jerry blijft daarmee 6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bij de reuzendoders veranderde er niets meer. Alleen Henry en Dirk sprokkelden een paar puntjes, maar zij waren al geen kandidaten voor de toppositie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Tot slot is Henry winnaar geworden van het Rapidkampioenschap!</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sz w:val="24"/>
          <w:szCs w:val="24"/>
        </w:rPr>
      </w:pPr>
      <w:r>
        <w:rPr>
          <w:rFonts w:cs="Verdana" w:ascii="Verdana" w:hAnsi="Verdana"/>
          <w:sz w:val="18"/>
          <w:szCs w:val="18"/>
        </w:rPr>
        <w:t>Overzicht voor ronde 1, gespeeld op 11 sept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Hassan Arghandawi</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Ben van'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Gerbe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19 sept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Ben van'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25 sept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2 okto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Eleonor Ro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Hassan Arghandawi</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9 okto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Ben van'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Dirk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Karel de Bre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6, gespeeld op 16 okto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Karel de Bre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7, gespeeld op 23 okto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Wim Hoeb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ennis ter Haa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8, gespeeld op 30 okto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Eleonor Rom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9, gespeeld op 6 nov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Antoine de Groot</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Arco Floo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Eleonor Ro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Karel de Bre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0, gespeeld op 13 nov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irk Veldhuizen</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1, gespeeld op 20 nov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Ben van'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Antoine de Groot</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2, gespeeld op 27 nov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Eleonor Ro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Ben van'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18 december  2015</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Ben van't Erv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Gerbe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Joost Marcus</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Tim de Jongh</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4, gespeeld op 8 jan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Job Geytenbeek</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Gerben van Pel</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Eleonor Ro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5, gespeeld op 15 jan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Arco Flo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6, gespeeld op 22 jan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Karel de Bre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Mick Schilder</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Wim Hoebe</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29 jan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Onev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8, gespeeld op 12 febr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Eleonor Rom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Hester van der Veld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Van Altena Cup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Van Altena Cu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Van Altena Cu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Van Altena Cup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19 februar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Onev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0, gespeeld op 4 maart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ob Geytenbeek</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Onev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1, gespeeld op 11 maart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erry Scheerde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Ben van'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2, gespeeld op 18 maart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Mick Schil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3, gespeeld op 1 april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Dirk Veldhuize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Wim Hoeb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4, gespeeld op 8 april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Daa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5, gespeeld op 15 april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Ben van't Erv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6, gespeeld op 22 april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Wim Hoeb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Robin Nellestein</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Oneven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7, gespeeld op 29 april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Hester van der Veld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Joost Marcus</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Ben van'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Eleonor Romer</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8, gespeeld op 6 me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Henry van den B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Jerry Scheer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9, gespeeld op 13 me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Ben van't Erv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Robin Nellestei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0, gespeeld op 20 me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Dennis ter Haa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Henry van den Bo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Jerry Scheerder</w:t>
        <w:tab/>
        <w:t>-</w:t>
        <w:tab/>
        <w:t>Mick Schilder</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GB"/>
        </w:rPr>
      </w:pPr>
      <w:r>
        <w:rPr>
          <w:rFonts w:cs="Verdana" w:ascii="Verdana" w:hAnsi="Verdana"/>
          <w:sz w:val="18"/>
          <w:szCs w:val="18"/>
          <w:lang w:val="en-GB"/>
        </w:rPr>
        <w:t>Wim Hoebe</w:t>
        <w:tab/>
        <w:t>-</w:t>
        <w:tab/>
        <w:t>Arco Floo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Gerben van Pel</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1, gespeeld op 27 me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rk Veldhuizen</w:t>
        <w:tab/>
        <w:t>-</w:t>
        <w:tab/>
        <w:t>Job Geytenbeek</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Gerbe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 de Jongh</w:t>
        <w:tab/>
        <w:t>-</w:t>
        <w:tab/>
        <w:t>Jerry Scheerder</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Wim Hoeb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rtin Veldhuizen</w:t>
        <w:tab/>
        <w:t>-</w:t>
        <w:tab/>
        <w:t>Daan van Pel</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2, gespeeld op 10 juni  2016</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aan van Pel</w:t>
        <w:tab/>
        <w:t>-</w:t>
        <w:tab/>
        <w:t>Dirk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rry Scheerder</w:t>
        <w:tab/>
        <w:t>-</w:t>
        <w:tab/>
        <w:t>Martin Veldhuizen</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nry van den Bor</w:t>
        <w:tab/>
        <w:t>-</w:t>
        <w:tab/>
        <w:t>Tim de Jongh</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Wim Hoebe</w:t>
        <w:tab/>
        <w:t>-</w:t>
        <w:tab/>
        <w:t>Gerben van Pel</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obin Nellestein</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ntoine de Groot</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Geytenbeek</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ost Marcus</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assan Arghandawi</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en van't Erv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ennis ter Haa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Hester van der Veld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leonor Rome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Karel de Bre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rco Floor</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indstand vorig seizo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Daan van Pel</w:t>
        <w:tab/>
        <w:t>10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Gerben van Pel</w:t>
        <w:tab/>
        <w:t>10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Martin Veldhuizen</w:t>
        <w:tab/>
        <w:t>9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Dirk Veldhuizen</w:t>
        <w:tab/>
        <w:t>9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Tim de Jongh</w:t>
        <w:tab/>
        <w:t>9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Arco Floor</w:t>
        <w:tab/>
        <w:t>9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Henry van den Bor</w:t>
        <w:tab/>
        <w:t>8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Karel de Bree</w:t>
        <w:tab/>
        <w:t>81,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Joost Marcus</w:t>
        <w:tab/>
        <w:t>7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Jerry Scheerder</w:t>
        <w:tab/>
        <w:t>7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Dennis ter Haar</w:t>
        <w:tab/>
        <w:t>6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Hester van der Velde</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Robin Nellestein</w:t>
        <w:tab/>
        <w:t>6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Hassan Arghandawi</w:t>
        <w:tab/>
        <w:t>5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Eleonor Römer</w:t>
        <w:tab/>
        <w:t>4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Antoine de Groot</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Ben van 't Erve</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Wim Hoebe</w:t>
        <w:tab/>
        <w:t>2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Job Geytenbeek</w:t>
        <w:tab/>
        <w:t>(nieuwe speler)</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Mick Schilder</w:t>
        <w:tab/>
        <w:t>(nieuwe spele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HTMLvoorafopgemaaktChar">
    <w:name w:val="HTML - vooraf opgemaakt Char"/>
    <w:basedOn w:val="Standaardalinealettertype"/>
    <w:qFormat/>
    <w:rPr>
      <w:rFonts w:ascii="Courier New" w:hAnsi="Courier New" w:cs="Courier New"/>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Metaprep">
    <w:name w:val="meta-prep"/>
    <w:basedOn w:val="Standaardalinealettertype"/>
    <w:qFormat/>
    <w:rPr/>
  </w:style>
  <w:style w:type="character" w:styleId="InternetLink">
    <w:name w:val="Hyperlink"/>
    <w:basedOn w:val="Standaardalinealettertype"/>
    <w:rPr>
      <w:color w:val="0000FF"/>
      <w:u w:val="single"/>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
    <w:name w:val="author"/>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8:00Z</dcterms:created>
  <dc:creator>dirk</dc:creator>
  <dc:description/>
  <cp:keywords/>
  <dc:language>en-US</dc:language>
  <cp:lastModifiedBy>Dirk 1</cp:lastModifiedBy>
  <cp:lastPrinted>2015-04-12T20:47:00Z</cp:lastPrinted>
  <dcterms:modified xsi:type="dcterms:W3CDTF">2016-06-12T21:04:00Z</dcterms:modified>
  <cp:revision>226</cp:revision>
  <dc:subject/>
  <dc:title/>
</cp:coreProperties>
</file>