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32</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irk Veldhuizen</w:t>
        <w:tab/>
        <w:t>10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10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rtin Veldhuizen</w:t>
        <w:tab/>
        <w:t>8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Tim de Jongh</w:t>
        <w:tab/>
        <w:t>8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Henry van den Bor</w:t>
        <w:tab/>
        <w:t>7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oost Marcus</w:t>
        <w:tab/>
        <w:t>7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han van Pel</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Arco Floor</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Daan van Pel</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Hester van der Velde</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Eleonor Romer</w:t>
        <w:tab/>
        <w:t>6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Jerry Scheerder</w:t>
        <w:tab/>
        <w:t>6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Mick Schilder</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Robin Nellestein</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Antoine de Groot</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Job Geytenbeek</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Ben van 't Erve</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Dennis ter Haar</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Wim Hoebe</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Karel de Bree</w:t>
        <w:tab/>
        <w:t>35,00</w:t>
        <w:tab/>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tbl>
      <w:tblPr>
        <w:tblW w:w="4000" w:type="dxa"/>
        <w:jc w:val="left"/>
        <w:tblInd w:w="-24" w:type="dxa"/>
        <w:tblLayout w:type="fixed"/>
        <w:tblCellMar>
          <w:top w:w="0" w:type="dxa"/>
          <w:left w:w="70" w:type="dxa"/>
          <w:bottom w:w="0" w:type="dxa"/>
          <w:right w:w="70" w:type="dxa"/>
        </w:tblCellMar>
      </w:tblPr>
      <w:tblGrid>
        <w:gridCol w:w="733"/>
        <w:gridCol w:w="2400"/>
        <w:gridCol w:w="867"/>
      </w:tblGrid>
      <w:tr>
        <w:trPr>
          <w:trHeight w:val="315" w:hRule="atLeast"/>
        </w:trPr>
        <w:tc>
          <w:tcPr>
            <w:tcW w:w="400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Reuzendoderklassement na ronde 3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laat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a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unten</w:t>
            </w:r>
          </w:p>
        </w:tc>
      </w:tr>
      <w:tr>
        <w:trPr>
          <w:trHeight w:val="300" w:hRule="atLeast"/>
        </w:trPr>
        <w:tc>
          <w:tcPr>
            <w:tcW w:w="73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00"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color w:val="000000"/>
              </w:rPr>
              <w:t>Johan van Pel</w:t>
            </w:r>
          </w:p>
        </w:tc>
        <w:tc>
          <w:tcPr>
            <w:tcW w:w="8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Mick Schild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7.5</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oost Marcus</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Wim Hoebe</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Robin Nellestein</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Antoine de Groot</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Hester van der Velde</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Eleonor Rom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5</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Arco Floo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9.5</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Tim de Jongh</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a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Gerbe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Ben van't Erve</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erry Scheerd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irk Veldhuizen</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enry van den Bor</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r>
    </w:tbl>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Drie koplopers na tweed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 als vorig seizoen zijn er na 2 rondes 3 koplopers: Gerben, Tim en Dirk. Gerben bereikte deze gedeelde eerste plek dankzij 2 regelmatige overwinningen op Jerry en Job. Tim won in de eerste ronde snel van Antoine en wist in de tweede ronde knap van Daan te winnen. Met een mooie aanval wist hij de partij ineens in zijn voordeel te beslissen. Dirk was de eerste ronde oneven en won in de tweede ronde van Henry. Het was een taaie partij waarbij beide spelers hun eerste kans niet pakte. Dirk verbeterde zijn stelling daarna steeds een klein beetje, waardoor hij uiteindelijk een pion naar de overkant kon bren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ierde staat verrassend Eleonor. Eleonor is de enige die Reuzendoderpunten op het bord heeft weten te zetten door een gelijkspel tegen Robin en een supersnelle overwinning op 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staat vijfde. Hij was de eerste ronde afwezig en in de tweede ronde won hij van Robin met een mooi opgebouwde aanval op de ko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ad Mick bijna voor een stuntje gezorgd door Jerry op gelijkspel te houden. Hij maakte in het eindspel echter een foutje, waardoor Jerry alsnog won. Henry speelde ook in de eerste ronde een taaie partij tegen Hester. Hij kwam een stuk voor te staan en speelde dat goed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Tim aan kop in de interne competitie senioren</w:t>
      </w:r>
    </w:p>
    <w:p>
      <w:pPr>
        <w:pStyle w:val="Normaalweb"/>
        <w:rPr/>
      </w:pPr>
      <w:r>
        <w:rPr/>
        <w:t>Met een mooie overwinning op Gerben, wist Tim vrijdag de koppositie van de interne competitie te veroveren. In een open partij vlogen de stukken links en rechts om de oren. Uiteindelijk wist Tim de overwinning naar zich toe te trekken. Hopelijk volgt later een uitgebreider verslag.</w:t>
      </w:r>
    </w:p>
    <w:p>
      <w:pPr>
        <w:pStyle w:val="Normaalweb"/>
        <w:rPr/>
      </w:pPr>
      <w:r>
        <w:rPr/>
        <w:t>Tweede staat Eleonor. Hij was oneven en staat nu 2 punten achter Tim. Derde staat Martin. Hij won gemakkelijk van Dirk. Dirk gaf na 13 zetten een paard cadeau en gaf direct op. Martin staat nu derde op 3 puntjes van Tim.</w:t>
      </w:r>
    </w:p>
    <w:p>
      <w:pPr>
        <w:pStyle w:val="Normaalweb"/>
        <w:rPr/>
      </w:pPr>
      <w:r>
        <w:rPr/>
        <w:t>Verder zorgde Jerry voor een verrassing tegen Henry. Na een gelijkwaardige opening, maakte Henry een fout die hem zijn koningsstelling kostte. Jerry maakte daar optimaal gebruik van en nam de koning van Henry onder vuur te nemen. Henry kon te weinig stukken ter verdediging aanvoeren en Jerry kon zijn partij daardoor winnen.</w:t>
      </w:r>
    </w:p>
    <w:p>
      <w:pPr>
        <w:pStyle w:val="Normaalweb"/>
        <w:rPr/>
      </w:pPr>
      <w:r>
        <w:rPr/>
        <w:t>Verder speelde Arco en Daan gelijk. Het zag er aan het begin van de avond spannend uit en het einde heb ik niet meegemaakt.</w:t>
      </w:r>
    </w:p>
    <w:p>
      <w:pPr>
        <w:pStyle w:val="Normaalweb"/>
        <w:rPr/>
      </w:pPr>
      <w:r>
        <w:rPr/>
        <w:t>Ook Hester en Dennis speelden remise. Hester had vroeg een stuk gewonnen tegen de koningsstelling. Dennis wist daar netjes van terug te komen.</w:t>
      </w:r>
    </w:p>
    <w:p>
      <w:pPr>
        <w:pStyle w:val="Normaalweb"/>
        <w:rPr/>
      </w:pPr>
      <w:r>
        <w:rPr/>
        <w:t>Johan van Pel, familie van inderdaad, deed voor het eerst mee. Johan schaakt zo nu en dan mee met de club en is een geduchte tegenstander. Ben was duidelijk een maatje te klein en moest het onderspit delven.</w:t>
      </w:r>
    </w:p>
    <w:p>
      <w:pPr>
        <w:pStyle w:val="Normaalweb"/>
        <w:rPr/>
      </w:pPr>
      <w:r>
        <w:rPr/>
        <w:t>Tot slot won Mick van Wim. Wim was niet fit en Mick gebrand op een overwinning. Mick was vrijdag gewoon te goed en pakte de overwinning.</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Martin koploper van de interne competitie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rtin wist met een eenvoudige zege op Tim de koppositie van de interne competitie van de senioren te veroveren. Tim maakte een fout en Martin nam de overwinning graag aan. Hetzelfde gebeurde met de strijd om de gedeelde 2e plek tussen Gerben en Dirk. Dirk gaf een pion weg. Gerben speelde het daarna solide uit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in had wat geluk nodig om zijn partij te winnen. Ben kwam met een mooi paardvorkje in combinatie met een gepende verdediger voor te staan, maar kon het niet afmaken. Robin bleef knokken en wist uiteindelijk er toch nog met de winst vandoor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k maakte het Henry knap lastig, de partij ging gelijk op, maar Henry wist de partij op ervaring toch nog te winn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ker van de avond bleek de partij tussen Arco en Jerry. De partij stond best vast totdat Arco een kwaliteit wist te winnen. Jerry speelde nog voor een gelijkspel, maar Arco was precies genoeg in de afronding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Hester van Job en speelden Johan en Daan g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Gerben neemt koppositie ov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was er strijd om de eerste plek tussen Martin en Gerben. In een spannende strijd ging het lang gelijk op, totdat Gerben de dame van Martin wist in te sluiten en de wedstrijd te winnen. Met deze overwinning neemt Gerben de eerste plek over van Martin, die nu vierde sta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o staat verrassend tweede. Hij won van Tim, nadat Tim een grote fout maakte en meteen kon opgeven. Hester staat na een solide overwinning op Eleonor derde. Hester kwam een pion voor te staan. Eleonor sloeg de pion die de stand weer gelijk kon trekken niet, maar ging voor meer. Daarin wist Hester hem prima af te houden en gebruik te maken van een fout van Eleon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verraste Johan Henry. Johan had de aanval op de koning van Henry geopend. De aanval was nog niet sterk genoeg om door te brengen, maar Henry miste een paardoffer toen hij de dame van Johan weg wilde jagen. Het gevolg was een snelle overwinning van Joh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m en Ben hadden een spannende partij. Ben kwam beter voor de dag en stond op voorsprong. Wim gaf alleen niet op en ging met zijn torens op zoek naar een gelijkspel. Ben reageerde niet goed op de aanval van Wim en kwam ineens mat te st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n won zijn partij van Jerry. Na een opening waarbij alles behoorlijk vast kwam te staan, wist Daan met een dubbele aanval 2 paarden aan te vallen. Jerry verloor er 1 en Daan speelde de partij vervolgens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Dirk van Robin. De partij ging lang gelijk op, totdat Robin een pion sloeg die indirect verdedigd stond. Een aftrekschaak volgde en Dirk won de dame. Robin gaf direct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is nog niets te zeggen over de stand. Gerben staat eerste, maar er staan 7 schakers met 4 of minder punten achterstand.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Gerben loopt uit in den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n belangrijke overwinning is alleen wat waard als je de volgende wedstrijd ook wint." Dat moet vrijdag door het hoofd van Gerben hebben gespookt. In een erg spannende partij tegen Arco om de eerste plek in de competitie ging het op en neer. Beide spelers kregen kansen, maar geen van tweeën maakte het af. Richting het eindspel werd het bijzonder spannend. Arco had 5 pionnen en een paard (waarvan 1 geblokkeerde dubbelpion), Gerben had 2 pionnen en een toren. Het leek er even op dat Arco een pion door kon laten lopen naar de overkant. Maar waarschijnlijk ook door tijdnood, liet hij Gerben terugkomen en de stelling waarschijnlijk gelijktrekken. Hij sloeg een remiseaanbod van Gerben af en speelde door tot het bittere einde. Bitter werd dat einde. In het absolute eindspel ging het mis voor Arco en wist Gerben de overwinning nog uit het vuur te sle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Gerben staat nu 4 punten voor op Tim en Dirk. Tim wist Johan te verslaan. Dirk won van Daan. Daan won een pion in de opening, maar ruilde niet snel genoeg af. Daardoor kon Dirk in een beweging van 4 zetten een kwaliteit winnen en de pionnenstructuur van Daan sterk verzwakken. Het was voldoende voor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hadden we nog een mooie verrassing: Wim wist Eleonor te verslaan met een mooie mat. Voor Wim is het de 2e overwinning op rij, een knappe presta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Jerry van Robin door al vroeg in de partij Robins dame te winnen tegen 2 stukken. Karel speelde voor het eerst dit seizoen mee en liet zien geen last te hebben van opstartproblemen. Hij versloeg Mick vrij snel. Mick speelde daarbij ook wat te sn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Henry van Dennis. Dennis gaf een loper weg, waarna Henry ten aanval trok op de koningsvleugel. Uiteindelijk kon hij het afmaken met behulp van een net off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Interessant op papier, iets minder in de praktij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7e ronde beloofde op papier een mooie strijd op te gaan leveren. De praktijk was helaas net iets mind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 speelde tegen Mick. Een mooie strijd op papier. Mick speelde alleen als een bezetene. Dat ging een aantal zetten goed, totdat hij zich verrekende en Ben er direct met de winst vandoor kon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ost speelde voor het eerst dit seizoen mee en speelde tegen Jerry. Jerry koos voor een combinatie in een stelling waar dat niet kon, waardoor hij al snel tegen een achterstand aankeek. Joost speelde het daarna vakkundig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k speelde tegen Tim. Direct na de opening maakte Tim een fout die 2 pionnen kostte. Tim ging over tot een alles-of-niets offensief waarbij hij steeds meer stukken offerde. Uiteindelijk stond Dirk zo ver voor dat hij met een zwaar onvoordelige ruil de partij in het slot kon gooien. Tim gaf daarna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speelde tegen Arco. Martin opende erg defensief, waardoor Arco een mooie stelling kreeg. Die stelling was ook nog eens complex. Martin wist daar beter mee om te gaan dan Arco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speelde tegen Wim. Even leek er wat spanning in de wedstrijd te komen, toen Gerben een stuk cadeau deed, maar hij was gewoon te goed en won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Daan van Henry. Uw verslaggever heeft die wedstrijd gemi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all hadden er vier erg interessante partijen kunnen ontstaan. Het gebeurde niet door vroege fou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Achtste ronde seniorencompetitie brengt drama</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achtste ronde waren een paar dramatische wendingen die partijen beslisten. Johan speelde een solide wedstrijd tegen Dirk en mocht aan de overwinning ruiken. Hij zag echter een combinatie over het hoofd die eindigde met een paardvork tussen koning en dame. De partij was meteen afgelop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had een snelle overwinning tegen Jerry die de beslissende aanval glad over het hoofd z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r het meeste drama was in de partij tussen Mick en Robin. Na een solide opening van beide spelers ging Mick in de aanval. Hij zag alleen een afruil van 2 torens over het hoofd wat hem een stuk kostte. Wellicht had hij met een andere voortzetting het stuk direct terug kunnen winnen, maar dat zullen we niet te weten komen. Robin kwam dus op voorsprong en ging voor de overwinning. Hij zag alleen ook een aanval over het hoofd en verloor zijn dame. Dat bracht Mick van een verloren situatie naar de overwinning. Uiteraard ook een forse teleurstelling voor Robi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s Gerben duidelijk te sterk voor Hester en waren Martin en Joost een maat te groot voor respectievelijk Wim en Ben. Wim had overigens nog een verdienstelijke aanval, maar Martin wist die goed tegen te hou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 xml:space="preserve">Spannende negende ronde, Gerben loopt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negende ronde van de competitie had een aantal spannende partij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r voordat we die bespreken, eerst even de niet zo spannende partijen: Hester gaf voor de 10e zet een stuk weg en verloor snel van Martin, Jerry zette Ben helemaal klem en won snel zijn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houden we 4 spannende partijen over. De eerste was tussen Wim en Tim. Wim speelde een goede partij en kwam voor te staan. In het midden- en eindspel had Tim echter meer overzicht over de stelling en wist hij de wedstrijd toch nog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ploper Gerben speelde tegen Henry. Henry maakte er een scherpe partij van door een stuk tegen 2 pionnen te offeren. In eerste instantie zag dat er niet goed uit, maar later leek Henry de partij toch te kunnen keren. Gerben wist de belangrijke stukken echter af te ruilen en de pionnen voorsprong van Henry te isoleren. Daarna was het een kwestie van uitspelen voor de overwinning. Er leek van de zijkant meer in te hebben gezeten voor Henry als hij met meer tempo zijn pionnenoverwicht inzet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deze overwinning kon Gerben zien hoe hij uitliep t.o.v. de nummer 2 Dirk. Dirk speelde met zwart tegen Arco. Arco kwam goed uit de opening en kreeg een paar kansen om een voorsprong op te bouwen. Hij pakte die kansen niet, maar gaf ook niets weg. Na een lange avond eindigde de partij met ongelijke lopers en een aantal pionnen. Remise was daardoor de uit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atste partij was tussen Johan en Robin. Lang ging deze partij gelijk op. Johan begon echter naar voren te drukken en na verloop van tijd wist hij de stelling in zijn voordeel te brengen en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 xml:space="preserve">Mick zorgt bijna voor sensatie in ronde 10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10e ronde speelden Mick en Arco tegen elkaar. We kunnen er lang of kort over zijn: Mick speelde Arco van het bord. Maar, bij winnen hoort ook het afmaken van de partij. Daar ging het voor Mick net mis. In plaats van de zetten te doen die hem gedwongen de winst opleverde, speelde hij de zet die Arco gedwongen de winst opleverde. Een zure uitkomst voor Mick en een gelukje voor Arc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ren er door een externe wedstrijd niet al te veel partijen. Johan gaf zonder compensatie een stuk weg en verloor later de partij. Hester kwam slecht uit de opening waarna Dirk met een mooie combinatie de partij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atste partij was een taaie partij: Tim speelde tegen Henry, waarbij Tim een pion voor kwam te staan. Die voorsprong omzetten in een overwinning kostte flink wat tijd. Maar, toen het zaterdag was, werd het de overwinning. Henry ruilde verkeerd af en verloor, hoewel Tim ook waarschijnlijk voldoende voorsprong had kunnen afdwingen om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11e ronde IC senioren en 9e ronde IC jeugd: geen ver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interne beker en SGS beker waren er maar 2 partijen bij de interne seniorencompetitie: Jerry won van Wim en Hester en Daan speelden gelij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 de interne jeugdcompetitie waren er 5 wedstrijden, met daarbij geen grote verrassingen. Beide competitiepagina's zijn bijgewerk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2e ronde IC senioren: Dirk blijft in het spoor van Gerb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12e ronde van de competitie had door de interne bekercompetitie maar 3 wedstrijden. Daan maakte gebruik van een aantal tempi die hij kreeg om te winnen van Ben. Johan drukte zijn pionnen in het centrum door tegen Jerry en de kraker van de avond was de partij tussen Martin en Dir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ze partij was de vorige keer snel in het voordeel van Martin beslist, maar nu werd het wel een echte wedstrijd. In een variant die goed op de Caro-Kann lijkt, besloot Martin om wat naar achteren te lopen om vervolgens met f5 aan te gaan vallen. Dat bleek de juiste aanval, maar het verder aanvallen met e5 bleek niet goed. Dirk kon de aanval overnemen en kwam een kwaliteit voor te staan. Die voorsprong gaf hij niet meer weg, waarna Martin opg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3e ronde IC senioren: paar verrassende uitsla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dertiende ronde van de competitie kenmerkte zich door de afwezigheid van veel spelers i.v.m. de externe wedstrijd tegen Soest. Er waren nog wel 4 partijen, waarvan uw verslaggever weinig verslag kon doen (omdat hij ook tegen Soest spe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uitslagen dan maar: Joost was te sterk voor Antoine. Wim kreeg goede kansen tegen Johan, maar wist ze niet te pakken. Johan greep zijn kans om te winnen wel aan. Robin wist Ben te verschalken en verrassing van de avond: Mick wist Jerry te verslaan en daarmee 11 reuzendoderpunten op te pikken. Hij schoot daarmee ineens naar de top van d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14e ronde IC senioren: Toppers eindigen met drama</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externe teams en een bekerwedstrijd, waren er maar 3 wedstrijden die meetelden voor de competitie. Maar wat voor een wedstrijden: in de strijd om de titel speelden Gerben en Dirk voor de tweede keer dit seizoen tegen elkaar. Gerben kan uitlopen naar 10 punten voorspron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partij was vrij eenzijdig: Gerben had ruimteoverwicht en stond steeds een klein beetje voor. Het was alleen niet genoeg om een voorsprong in materiaal te krijgen. Hoe verder de partij ging, hoe minder stukken er op het bord stonden, waarbij remise steeds waarschijnlijker werd. Toen sloeg het noodlot toe: Dirk zette zijn dame op f1 om de koning in toom te houden (Gerben wilde die het bord over laten steken). Gerben wil remise afdwingen en biedt aan de dames te ruilen. Die exacte zet bleek een geholpen mat-in-een op te leveren, waardoor Dirk de partij wo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tweede topper was Arco tegen Tim. Arco nam snel het initiatief en wist met mooi aanvalsspel 2 pionnen voor te komen staan. Reden genoeg om alle stukken van het bord te rammen en de overwinning langzaam binnen te hengelen. Arco zag echter meer en liet de stukken op het bord staan. Tim bleef daardoor kans houden. Ook hier sloeg het noodlot toe waarbij Arco zijn partij weggaf en Tim er met de overwinning vandoor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speelde Joost tegen Robin. Robin gebruikte teveel tijd om zijn positie op te bouwen, waardoor Joost steeds een klein beetje beter kwam te staan. Uiteindelijk kon Joost dat omzetten in een voorsprong in materiaal en wist hij de partij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Mooie partijen eindigen abrupt in de 15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23 december was de laatste schaakavond van 2016. Het bracht een paar mooie partijen op het bord, welke abrupt eindig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 speelde Johan een uitstekende partij tegen Martin. Hij kwam in de opening voor te staan, maar zag in het middenspel de winst over het hoofd. Niet getreurd, een remise is ook een mooi resultaat. Totdat het noodlot toeslaat en Johan zijn achterlijn onverdedigd laat. Martin plaatst er een toren en de partij is direct afgelopen. Bijzonder jammer voor Joh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de partij tussen Tim en Gerben eindigde abrupt. In een boeiend open spel hadden beide spelers nog volop kansen, totdat Gerben ineens een penning op dame en koning op kon zetten. Daarbij eindigde de partij direc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as er de partij tussen Joost en Dirk. In een vrij gesloten damegambiet, begon Dirk af te ruilen. Daarbij zag hij een zet over het hoofd, wat hem een pion kostte. Met de stelling in de kreukels, was de voortzetting ook niet goed en maakte Joost het direct af met een mooie paardze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enige partij die wel lang door ging was die tussen Robin en Wim. Robin kwam hierin vrij snel voor te staan, maar Wim bleef taai verdedigen. Na 46 zetten had Robin toch de overwinning veilig gestel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Martin en Dirk lopen in tijdens de 16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eerste vrijdag van het jaar was direct de 16e ronde van de IC senio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en Dirk profiteerden direct van puntenverlies van de concurrentie. Martin speelde voor de beker, Dirk kreeg 2 cadeaus van Mick, die direct kon opgeven. Hiermee liepen Martin en Dirk in/uit op de directe concurrenten Gerben en Tim. Martin maakt hierbij inmiddels een mooie comeback en staat nog maar 10 punten achter Gerb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was afwezig en Gerben speelde gelijk tegen Arco. Overmoed maakte zich meester van Gerben, waardoor hij eenvoudig een paard verloor. Arco speelde het daarna beheerst uit en kwam voor te staan. Hij nam het zekere voor het onzekere en bood remise aan. Gerben had geen andere keuze dan te accept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aan van Jerry. Na een afgeslagen gambiet in de opening, voerde Daan de druk op. Jerry liep steeds naar achteren en uiteindelijk had hij geen ruimte meer om te verdedigen. Daan maakte daar dankbaar gebruik van en speelde de partij netjes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speelden Ben en Wim nog tegen elkaar. Ben kwam vrij snel een stuk voor te staan en bouwde daarna een mooie aanval op, die voldoende was voor de win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Spannende en goede partijen tijdens de 17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egenstelling tot vorige rondes, was de 17e ronde een hele spannende. Er waren veel goede en spannende partij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 speelde hierin tegen Joost en speelde een knappe partij. De partij ging lang gelijk op. Uiteindelijk liet Joost wel zien dat hij de betere speler was en wist hij een paar pionnen te winnen, maar hij moest er vrijdag flink voor wer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onor speelde tegen Martin. Hoewel de partij vrij vroeg in de avond klaar was, was het wel een goede partij. Ook hier liet de betere speler (Martin) zijn kwaliteit zien en wist met een paar pionnen voorsprong de winst af te dwin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k en Wim leverden een mooie partij op, waarbij Mick met een mooie aanval mat op de achterlijn afdwo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irk speelde tegen Johan. De eerste partij was bijzonder spannend en eindigde met een gelukje in winst voor Dirk, ditmaal waren er geen cadeaus. Johan koos voor een agressieve variant waarbij hij een paard tegen twee pionnen offerde. Dirk koos voor een wat minder agressieve strategie door het stuk niet te behouden, maar terug te offeren voor twee pionnen en een iets betere stelling. Na veel denkwerk en een aantal zetten, vertaalde zich dit in een (vrij)pion voorsprong, waarna langzaam maar zeker stukken van het bord werden geruild om naar het ultieme eindspel te komen. Daarin bleef de pion voorsprong op het bord en gaf Johan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 slot de absolute kraker van de avond: Antoine speelde met zwart tegen Robin. In een vrij ondoorzichtige stelling stond er van alles in. Antoine was beter uit de opening gekomen en kon in de aanval gaan. Het leverde een vork op met het paard tussen dame en toren. In plaats van de kwaliteit te nemen, trok Antoine zijn paard terug om zijn verdediging te versterken. Het leek niet helemaal nodig en Robin haalde opgelucht adem. Hij ging hierna in de aanval en wist een voorsprong te bemachtigen. Antoine trok nog een keer alles uit de kast en was dicht bij mat, maar Robin verdedigde alles prima en sloot daarna Antoine's dame op. Daarmee was het spel gewonn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Johan speelt knap gelijk, verschillende spannende partij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ze week speelden wat koplopers in de competitie voor de beker. Gerben, Tim, Martin en Arco werden niet ingedeeld. Dat mocht de pret niet drukken, want er waren een aantal mooie partij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 speelde Johan met zwart tegen Joost. Joost opende zeer solide en Johan was in staat om zijn stelling goed op te bouwen. Hierdoor stond de damevleugel vrij vast. Joost ging over tot de aanval, maar Johan hield alles goed dicht. Nadat er een aantal stukken afgeruild werd, kwamen de spelers remise overeen, een knappe prestatie van Johan. Het was namelijk de eerste partij dit seizoen waar Joost niet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k was er een spannende partij tussen Dirk (wit) en Daan. Na een vrij passieve opening, zocht Daan de aanval over de damevleugel. Dat gaf hem een klein voordeeltje, maar hij kon het niet in stukwinst omzetten. Daarna opende het spel zich razendsnel en ontstond een ingewikkelde stelling. Daan koos daarin voor een directe aanval, welke weinig effect had. Direct daarna zag Daan een paardzet over het hoofd, wat direct het einde van de partij betekend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partij tussen Eleonor en Mick was Mick vooral zijn eigen tegenstander. Hij gaf in het middenspel een stuk weg en kon zich daar mentaal niet meer overheen zetten. Daardoor ging het van kwaad tot erger en won Eleonor vrij gemakk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aren er nog 3 spannende partijen. Antoine en Wim speelden tegen elkaar. Antoine kwam goed uit de opening, maar wist het in het middenspel niet goed uit te spelen. Hij raakte een stuk kwijt en daarna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was terug na een flinke griep en nam het op tegen Ben. Er ontstond een urenlang duel waarin Henry lange tijd een stukje beter stond en ook iets materiaal voor stond. Na lang manoeuvreren wist hij dit ook om te zetten in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 slot de partij tussen Robin en Jerry. Beide spelers openden de partij goed en het leek een hele leuke partij te worden, totdat Jerry in een vorkje trapte. Hij kwam daarmee achter te staan, maar weigerde op te geven. Hij stabiliseerde zijn positie en ging daarna met torens en dame voor de aanval. Robin wist het allemaal te verdedigen en kon uiteindelijk zijn materiaalvoordeel omzetten in winst. Daarmee scoorde hij 8 Reuzendoder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8 goede partijen in ronde 19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was volle bak tijdens de 19e ronde van de IC senioren. Er waren maarliefst 8 partijen, waaronder de top 4 die tegen elkaar spe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Allereerst de koploper; Gerben speelde tegen Martin. Beide kwamen goed uit de opening en richting het middenspel leek Martin met 2 centrumpionnen (waarvan 1 echte vrijpion) een break te kunnen maken voor promotie. Ongelijke lopers zorgde ervoor dat Gerben dit makkelijk kon tegenhouden en met zijn torens druk op de vrijpion kon zetten. In de afwikkeling naar het eindspel wist Gerben de vrijpion en nog een 2e pion op te ruimen. Hierdoor was het 4 tegen 2 pionnen en de ongelijke lopers. Een lastig eindspel volgde, waar Gerben zijn numerieke voordeel knap uitspeelde en de overwinning pakt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im speelde met wit tegen Dirk. Wat een standaard damegambiet leek, werd snel een scherpe variant toen Tim de g-pion sloeg, waarop Dirk met tempo de c-pion sloeg. Na afruilen van de paarden en dames, bleek Dirk de open lijn te hebben. Dat resulteerde in een pion voorsprong en een sterke stelling. Dirk drukte niet snel genoeg door, waardoor er zijn voorsprong "slechts" uitgroeide naar een loper tegen pion voorsprong. Een spannend eindspel ontstond waar Tim er nog alles aan deed om zijn pionnen aan de overkant te krijgen. Het lukte net niet en nadat de kruiddampen waren opgetrokken, bleek Dirk een onoverbrugbare voorsprong te hebben en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strijd om de 5e plek speelden Daan en Arco tegen elkaar. Daan begon goed en zette een mooie aanval op die hem de partij zou moeten opleveren. Hij kon het alleen niet bewijzen omdat Arco de verdediging mooi sluitend hield. Na afruilen van verschillende stukken bleek Arco zelfs een pion voorsprong te hebben. Nu was het aan hem om te bewijzen dat dat voldoende was om de overwinning op te eisen. Daan was zelfverzekerd dat hij een fort kon bouwen wat met een pion achterstand geen problemen had. Na verwoede pogingen van Arco, bleek het inderdaad een onneembare vesting, waarop remise werd afgespro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adden Joost en Mick een spannende partij. Beide spelers kwamen goed uit de opening. Mick had de spirit te pakken en was deze avond niet van plan om stukken weg te geven. Het werd een lange partij waarbij Joost alle zeilen moest bijzetten om via een betere pionnenstructuur langzaam maar zeker het voordeel te behalen. Het bleek voldoende, want na de eerste pion voorsprong volgde een tweede en daarna de partij. Al met al een mooie overwinning van Joost en een knappe prestatie van Mick, die erg goed partij boo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was ook een clash in de onderste regionen van de competitie; Ben speelde met wit tegen Antoine. Ben kwam erg goed uit de opening en kwam een stuk tegen pion voor te staan. De daarop volgende aanval was ook indrukwekkend. De druk werd stelselmatig opgevoerd en het was een kwestie van tijd voordat het de overwinning moest gaan opleveren. Antoine deed daarop een alles of niets poging om de overwinning onder Bens neus weg te kapen. Dat lukte, een ongelukkige mat volgde waarmee Antoine de wedstrijd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interessant was de wedstrijd tussen Henry en Jerry. Jerry kreeg in deze partij het initiatief en begon te drukken. Ook hier leek het dat het opstapelen van druk op de verdediging van Henry voldoende moest zijn om uiteindelijk de winst te pakken. In het middenspel sloeg het noodlot toe en wist Henry de dame van Jerry te winnen. Dat bleek ruim voldoende te zijn voor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ster wist met zwart te winnen van Wim. Het was een vrij eenzijdige partij waarbij Hester een goede koningsaanval opzette die Wim niet meer kon verdedi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wedstrijd tussen Johan en Robin. Johan startte goed en bracht een mooie aanval op het bord. Robin moest alle zeilen bijzetten om te verdedigen en deed dat uitstekend. In het middenspel wist hij een ruil af te dwingen: hij had een toren en 3 pionnen tegen een paard en 5 pionnen. De pionnen van Johan waren alleen niet goed genoeg verbonden, waardoor ze door Robin op te pikken waren. In het eindspel probeerde Johan nog wel met zijn paard het leven van Robin zuur te maken, maar het mocht niet baten: Robi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onde 20, Martin en Joost spelen gelij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20e ronde deden Gerben, Daan, Tim en Arco niet mee met de interne competitie. Zij wonnen de externe wedstrijd van het eerste viertal van Hilversum (3.5-0.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door waren er wat minder partijen, er was wel een interessante partij: Joost speelde met wit tegen Martin. Na de opening offerde Martin een pion voor tempo. Joost nam dit aan, en verdedigde de aanval die Martin opzette. In het middenspel leek Joost wat beter te staan, maar het was zeker geen uitgemaakte zaak. Daarop bood Joost remise aan. Martin had geen mogelijkheid om door te stelling te breken en nam het 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ick en Ben hadden een mooie partij met kansen over en weer. Uiteindelijk vergat Mick zijn kansen te pakken en Ben deed dat wel. Met een kleine voorsprong op zak, ging Ben op zoek naar een grotere voorsprong en uiteindelijk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in liet in zijn partij tegen Dirk een pion onvoldoende verdedigd. Dirk pakte deze pion graag mee en werd daarna niet onder druk gezet met een tegenaanval. Na 20 zetten manoeuvreren, was de stelling eindelijk daar om een pion naar de overkant te brengen en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rry won met zwart van Wim. Met een vrij vroege achterstand, ging Wim vol voor de aanval en bezorgde Jerry nog een paar benauwde momenten. Toch was het niet voldoende voor de winst of remise. Jerry speelde het goed uit en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zelfde kan gezegd worden over de partij tussen Hester en Antoine. Antoine maakte in de opening een foutje waardoor hij een paard tegen pion achter kwam te staan. Niet getreurd: het gaat om de koning en daarop ging Antoine voor een stevige koningsaanval. Hester wist dit ter nauwer nood af te wenden, waarna ze ging bouwen aan haar voorsprong. Antoine bleef nog lang in de partij, maar moet uiteindelijk opgeven toen de achterstand te groot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Bijzondere partijen bij 21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waren er maar 4 partijen omdat het achttal extern speelde. Daar zaten toch een paar bijzondere partijen tussen. Jerry en Ben hadden zo'n partij. Jerry gaf groot materiaal weg, waarna de weg voor Ben open lag om te winnen en zijn puntentotaal voor de Reuzendodercompetitie flink op te voeren. Hij misrekende zich echter en stond pat to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naast won Antoine razendsnel van Mick. Na een vrij normale opening, deed Antoine een paar aanvalszetten. Het leverde direct 2 stukken op en na een kwartier was de partij alweer voorb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ster speelde tegen Robin, die duidelijk zijn avond niet had en snel van het bord werd geveegd. Tot slot won Joost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22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en verslag i.v.m. VA cu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Strijd om de eerste en derde plek van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23e ronde van de IC senioren had twee toppers voor de competitie: Dirk speelde met wit tegen Gerben (nummer 2 tegen nummer 1) en Martin speelde met wit tegen Tim (nummer 4 tegen nummer 3).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artij tussen Martin en Tim leek goede kansen voor Martin te hebben, maar Tim verdedigde goed en na een dubieuze afruil stond het vrij gelijk. Daarop werd remise afgesproken en blijft Tim derde met 3 punten voorsprong op Marti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strijd om de eerste plek was taaier. Na de 7e zet gingen de dames van het bord en bood Gerben remise aan. Het stond toen ook vrij gelijk, maar Dirk wilde doorspelen in een poging gelijk te komen te staan met Gerben. Na flink wat heen en weer schuiven van de stukken, was het Gerben die als eerste een foutje maakt. Zijn paard en toren stonden niet in de juiste positie toen Dirk een aanval op een pion opzette. Gevolg: 1 pion voorsprong voor Dirk. Daarna ging hij op jacht naar de 2e pion. Die kwam er uiteindelijk, nadat in een moeilijk eindspel Dirk met paard, pion en toren een pionnetje wist te verschalken. Daarna ging het redelijk snel Dirks kant op en wist hij de partij met een nette combinatie uit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en Dirk staan daarmee gedeeld eerste en we hebben een race naar het einde van d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Eleonor te winnen van Wim, met een nette aanval die Wim over het hoofd zag en won Robin van Arco (7 reuzendoderpunten voor Robin), door gebruik te maken van een blunder van Arc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as er de partij tussen Ben en Hester. Ben ging fel van start en viel aan. De aanval was eigenlijk net te snel, waardoor Hester kon verdedigen en zelf kon gaan aanvallen. Met een paar pionnen voorsprong en een koning van Ben die slecht stond, moest ze een opening forceren om de winst te grijpen. Met een mooie combinatie van een zet of 3-4 was het genoeg om een mooie mat te maken! Hester klimt daarmee naar de 8e plek in d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24e ronde IC senioren erg gezelli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24e ronde was erg gezellig. Er werd flink over politiek gediscussieerd i.p.v. opgelet op het bord. Dat kwam een paar mensen duur te staan en leverde weer wat Reuzendoderpunten op. Zo verloor Arco al snel een stuk en speelde Johan het daarna erg mooi uit (+8 Reuzendoder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Henry won snel een stuk tegen Robin. Dat eindigde ook in een overwinning voor Henry.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k veroverde 2.5 Reuzendoderpunt door remise te spelen tegen Hester. Mick leek regelmatig wat beter te staan, maar Hester verdedigde dat goed. Ook haar aanval op de overwinnen werd afgeslagen en voordat het lastige eindspel werd uitgespeeld, kwamen beide spelers remise overe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Joost nog een Reuzendoderpuntje door een snel gelijkspel tegen D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nog de top 4: Dirk speelde tegen Martin en Gerben tegen Tim. Dirk en Martin hadden een vrij gelijkopgaande partij, totdat Dirk een pion doorschoof en Martin daar niet goed op reageerde. Het leverde direct winst voor Dirk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en Gerben speelden een vreemde partij, waarbij Tim een kwaliteit gaf voor een actievere stelling. Gerben nam de kwaliteit en speelde daarna zijn stukken weer naar een goede stelling. Na verloop van tijd was het voordeel te groot en won Ger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Gerben alleen aan de kop na gelijkspel Dir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heeft weer alleen de koppositie in de interne competitie te pakken. Hij won in een zeer scherpe partij van Daan. Daan had een klein puntje over het hoofd gezien. Dirk speelde tegen Joost. Beide spelers kwamen prima uit de opening, waarna aan het begin van het middenspel het vrij gelijk stond. Beide spelers kwamen daarop remise overe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had een gemakkelijke partij tegen Mick. Hij kreeg een paar pionnen cadeau en speelde dat solide uit. Tim won zijn partij tegen Henry met een mooi stukoffer, waarna hij vrijwel direct mat afdwo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rry versloeg Antoine, nadat hij een paar stukken had gewonnen en Johan zette Ben opzij door een stuk te winnen en daarna met mooi aanvalsspel de partij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t echte drama speelde zich af in de partij tussen Robin en Wim. Robin startte goed en kwam flink voor te staan. Maar Wim vocht zich terug tot een vrij gelijke stand. Wim wilde een pion ophalen en zette daarom met zijn dame schaak (dubbele aanval pion / koning). Robin zette zijn koning opzij en zag daarna, tot zijn afgrijzen, dat de dames elkaar konden slaan zonder enige compensatie. Wim zag het ook niet en sloeg vol overtuiging de pion. De zucht van verlichting deed het kookgerij aan de muur bewe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artij was voor beiden niet over, maar de stelling was gelijk. Toch wist Robin in het eindspel aan het langste eind te trekken en de overwinning nog binnen te hal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Henry behaalt knappe overwinnin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behaalde een mooie overwinning. Hij won van Dirk. In een gelijkopgaande opening, koos Dirk voor een stukoffer. Henry pakte het aan en speelde daarna een uitstekende partij. Hij consolideerde de positie en wist met veel goede zetten de partij uiteindelijk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deze overwinning liep Gerben (speelde met het viertal) verder uit. Hij staat nu 6 punten los, met waarschijnlijk nog 4 of 5 wedstrijden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ren er geen verrassingen. Joost won vrij gemakkelijk van Ben, Martin gebruikte het paardpaar optimaal om Jerry te verslaan en Robin won van Antoin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dstrijd tussen Mick en Wim was verder nog spannend. Mick trok daar aan het langste eind nadat hij zichzelf netjes op een voorsprong had geze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alweb"/>
        <w:rPr>
          <w:rFonts w:ascii="Times New Roman" w:hAnsi="Times New Roman" w:cs="Times New Roman"/>
          <w:sz w:val="24"/>
          <w:szCs w:val="24"/>
        </w:rPr>
      </w:pPr>
      <w:r>
        <w:rPr>
          <w:rFonts w:cs="Times New Roman"/>
          <w:sz w:val="24"/>
          <w:szCs w:val="24"/>
        </w:rPr>
      </w:r>
      <w:r>
        <w:br w:type="page"/>
      </w:r>
    </w:p>
    <w:p>
      <w:pPr>
        <w:pStyle w:val="Normaalweb"/>
        <w:rPr>
          <w:b/>
          <w:b/>
          <w:sz w:val="28"/>
          <w:szCs w:val="18"/>
        </w:rPr>
      </w:pPr>
      <w:r>
        <w:rPr>
          <w:b/>
          <w:sz w:val="28"/>
          <w:szCs w:val="18"/>
        </w:rPr>
        <w:t>Ronde 27 IC senioren</w:t>
      </w:r>
    </w:p>
    <w:p>
      <w:pPr>
        <w:pStyle w:val="Normaalweb"/>
        <w:rPr/>
      </w:pPr>
      <w:r>
        <w:rPr/>
        <w:t>De avond begon met de jeugd. De jongelingen van onze club kregen hun prijzen en diploma’s na een jaar lang zwoegen. Hierdoor kon de IC pas beginnen om half 10. Er werd een half uur van de speeltijd afgedaan zodat iedereen op tijd thuis kon zijn. De eerste partij die klaar was, was Ben tegen Wim. Wim wist zijn stukken goed neer te zetten, daar stond tegen dat Ben een aanval kon opbouwen, helaas was de aanval al snel in de kiem gesmoord omdat Ben de dame uit het oog verloor en die dus verloren ging. De partij ging nog even door maar Wim maakte het beheerst af!</w:t>
      </w:r>
    </w:p>
    <w:p>
      <w:pPr>
        <w:pStyle w:val="Normaalweb"/>
        <w:rPr/>
      </w:pPr>
      <w:r>
        <w:rPr/>
        <w:t>De 2de partij die klaar was, was Arco tegen Tim. Tim speelde de chigorin variant tegen het Dames-gambiet. Waarschijnlijk onbewust en zonder enig idee van de thema`s laat staan de theorie. Tim vergat bijna elke opening regel maar vooral de regel, die zegt dat je het centrum moet bezetten lapte Tim aan zijn laars. Arco had een centrum met een pion op f4,e5,d5 terwijl Tim`s pionnen op de D pion na op hun beginpositie bivakkeerde, de D pion lag overigens al in de doos. Het duurde niet lang of alle stukken lagen weer in de doos. Arco won een pion. Tim probeerde de loper in te sluiten waarmee die mat in 1 beschikbaar maakte.</w:t>
      </w:r>
    </w:p>
    <w:p>
      <w:pPr>
        <w:pStyle w:val="Normaalweb"/>
        <w:rPr/>
      </w:pPr>
      <w:r>
        <w:rPr/>
        <w:t>De 3de partij leek een beetje op de 2de partij. Het gaat om Johan tegen Antoine waarin Antoine het Russisch speelde. Hij hij deed dat ook op de manier waarop Tim de chigorin speelde. Nu is het doel van het Russisch dat zwart na een e4-e5 opening de e5 pion weggeeft om de e4 pion te winnen. Weet zwart daarbij ook nog eens dames te ruilen, is hij helemaal gelukkig. Het eerste gedeelte lukte de E5 pion werd weggegeven. Daarna werd er vergeten de e4 pion terug te winnen waardoor Johan een prachtig centrum kreeg en niet te vergeten een gratis pion. Johan wist in een niet zo goede partij aan het langste eind te trekken. Ook al had Antoine nog een mooie kwaliteit-winst-truc dat moet wel gezegd worden!</w:t>
      </w:r>
    </w:p>
    <w:p>
      <w:pPr>
        <w:pStyle w:val="Normaalweb"/>
        <w:rPr/>
      </w:pPr>
      <w:r>
        <w:rPr/>
        <w:t>De 4de partij was ook een partij zonder theorie omdat op Dirk`s favoriete zet 1 Pc3 geen theorie bestaat. Dirk moest tegen Daan. Deze partij was interessant voor mij (Gerben) omdat Dirk moest winnen terwijl ik een vrije beurt had omdat ik voor de beker speelde. Dirks opening keuze werd door Daan benut, er is een rede dat er na 1 pc3 geen theorie meer is, en kwam zelfs beter te staan! Hij kwam zelfs 2 pionnen voor. Dit waren wel pionnen die niet makkelijk te verdedigen waren, maar dit was niet eens het grootse probleem dat lag bij de koning. De monarch werd bestookt door Dirks pionnen. Daan ging met ze dame aan de haal wat hem alleen maar ongeluk bracht en verloor op een beetje knullige wijze de loper. Helaas. Ik had hoop op puntverlies van mij concurrent maar het mocht niet wezen. Als Daan had gewonnen had er een familielid een knappe prestatie geleverd. Dat was ook leuk geweest. I Guess.</w:t>
      </w:r>
    </w:p>
    <w:p>
      <w:pPr>
        <w:pStyle w:val="Normaalweb"/>
        <w:rPr/>
      </w:pPr>
      <w:r>
        <w:rPr/>
        <w:t>De 5de en laatste partij was Martin - Hester. Is niet het bloedbad geworden wat je van te voren zou denken. Het viel alles mee. Sterker nog het was saai! Martin opende met het Spaans, met de d3 variant wat waarschijnlijk 1 van enige variant is die in Hesters hele dunne openingen boekje staan! Collegiaal zou je haast denken. Hester speelde prima terug. Maar Martin won uiteindelijk dan toch nog vrij eenvoudig (wie had het kunnen denken). Door de druk op te bouwen en met wat foutjes van zwart ging het toch nog vrij snel.</w:t>
      </w:r>
      <w:r>
        <w:br w:type="page"/>
      </w:r>
    </w:p>
    <w:p>
      <w:pPr>
        <w:pStyle w:val="Normaalweb"/>
        <w:rPr>
          <w:b/>
          <w:b/>
          <w:sz w:val="28"/>
          <w:szCs w:val="18"/>
        </w:rPr>
      </w:pPr>
      <w:r>
        <w:rPr>
          <w:b/>
          <w:sz w:val="28"/>
          <w:szCs w:val="18"/>
        </w:rPr>
        <w:t>Rustig schaakavondje bij ronde 28 IC senioren</w:t>
      </w:r>
    </w:p>
    <w:p>
      <w:pPr>
        <w:pStyle w:val="Normaalweb"/>
        <w:rPr/>
      </w:pPr>
      <w:r>
        <w:rPr/>
        <w:t xml:space="preserve">De 28e ronde was een vrij kalme ronde. In de strijd om de titel behaalde Gerben een goed resultaat door met wit tegen Martin gelijk te spelen. Hiermee behoudt hij 4 punten voorsprong op Dirk, met nog maar een paar rondes te spelen. </w:t>
      </w:r>
    </w:p>
    <w:p>
      <w:pPr>
        <w:pStyle w:val="Normaalweb"/>
        <w:rPr/>
      </w:pPr>
      <w:r>
        <w:rPr/>
        <w:t xml:space="preserve">Dirk won van Wim. Wim gaf een pion cadeau waarna Dirk een loper tegen 2 pionnen ruilde om de hele koningsstelling open te gooien. Nadat Dirk begon druk te zetten, werd de stelling steeds een stukje slechter waarna Wim de partij verloor. </w:t>
      </w:r>
    </w:p>
    <w:p>
      <w:pPr>
        <w:pStyle w:val="Normaalweb"/>
        <w:rPr/>
      </w:pPr>
      <w:r>
        <w:rPr/>
        <w:t xml:space="preserve">Verder won Joost gemakkelijk van Hester. Hester maakte een fout wat een kwaliteit (loper tegen pion kostte). Joost maakte het vervolgens vakkundig af. </w:t>
      </w:r>
    </w:p>
    <w:p>
      <w:pPr>
        <w:pStyle w:val="Normaalweb"/>
        <w:rPr/>
      </w:pPr>
      <w:r>
        <w:rPr/>
        <w:t xml:space="preserve">Tot slot Ben tegen Tim. Deze partij werd afgewikkeld naar een eindspel met gelijk materiaal, maar waar Tim duidelijk het initiatief had en uiteindelijk de overwinning op kon eisen. </w:t>
      </w:r>
    </w:p>
    <w:p>
      <w:pPr>
        <w:pStyle w:val="Normaalweb"/>
        <w:rPr/>
      </w:pPr>
      <w:r>
        <w:rPr/>
      </w:r>
    </w:p>
    <w:p>
      <w:pPr>
        <w:pStyle w:val="Normaalweb"/>
        <w:rPr/>
      </w:pPr>
      <w:r>
        <w:rPr/>
        <w:t xml:space="preserve">Ook werd de 2e halve finale van de interne bekercompetitie gespeeld: Henry won gemakkelijk van Arco, die in de opening vrij hard de mist in ging. Henry speelde het daarna koel uit. De finale wordt Gerben tegen Henry. </w:t>
      </w:r>
    </w:p>
    <w:p>
      <w:pPr>
        <w:pStyle w:val="Normaalweb"/>
        <w:rPr/>
      </w:pPr>
      <w:r>
        <w:rPr/>
      </w:r>
    </w:p>
    <w:p>
      <w:pPr>
        <w:pStyle w:val="Normaalweb"/>
        <w:rPr>
          <w:b/>
          <w:b/>
          <w:sz w:val="28"/>
          <w:szCs w:val="18"/>
        </w:rPr>
      </w:pPr>
      <w:r>
        <w:rPr>
          <w:b/>
          <w:sz w:val="28"/>
          <w:szCs w:val="18"/>
        </w:rPr>
        <w:t>Na ronde 29 ligt de strijd om de titel weer open</w:t>
      </w:r>
    </w:p>
    <w:p>
      <w:pPr>
        <w:pStyle w:val="Normaalweb"/>
        <w:rPr/>
      </w:pPr>
      <w:r>
        <w:rPr/>
        <w:t xml:space="preserve">De strijd om de titel bij de interne competitie voor senioren ligt weer open. Dirk won zijn partij van Tim, terwijl Gerben van Joost verloor. </w:t>
      </w:r>
    </w:p>
    <w:p>
      <w:pPr>
        <w:pStyle w:val="Normaalweb"/>
        <w:rPr/>
      </w:pPr>
      <w:r>
        <w:rPr/>
        <w:t xml:space="preserve">De partij tussen Dirk en Tim kwam wat langzaam op gang, totdat Tim in het middenspel met zijn lopers druk ging zetten. Het bleek niet goed uit te pakken, omdat hij een loper tegen pion moest prijsgeven. Vanaf dat moment speelde Tim op mobiliteit (Dirk had een nutteloze loper en toren), maar de opening voor de aanval werd gebarricadeerd door Dirk. Langzaam maar zeker kreeg Dirk zijn stukken in positie en kon hij de aanval kiezen. Met een onhoudbare aanval door het midden wist hij de partij te winnen. </w:t>
      </w:r>
    </w:p>
    <w:p>
      <w:pPr>
        <w:pStyle w:val="Normaalweb"/>
        <w:rPr/>
      </w:pPr>
      <w:r>
        <w:rPr/>
        <w:t xml:space="preserve">Gerben speelde met zwart tegen Joost. Joost speelde een damegambiet en Gerben hield zijn positie potdicht. Dat zorgde wel voor ruimtegebrek en Joost nam de tijd om zijn positie zorgvuldig op te bouwen. Met 2 torens op het midden en een impliciete matdreiging wanneer het midden open brak, zag Gerben de bui al hangen. Het was wachten totdat Joost een opening vond en die vond hij. Het midden brak open en de stelling was vrij snel gewonnen voor Joost waarop Gerben opgaf. </w:t>
      </w:r>
    </w:p>
    <w:p>
      <w:pPr>
        <w:pStyle w:val="Normaalweb"/>
        <w:rPr/>
      </w:pPr>
      <w:r>
        <w:rPr/>
        <w:t xml:space="preserve">Met nog 4 rondes te gaan (waarvan 1 tijdens externe wedstrijden), staan Dirk en Gerben gelijk. </w:t>
      </w:r>
    </w:p>
    <w:p>
      <w:pPr>
        <w:pStyle w:val="Normaalweb"/>
        <w:rPr/>
      </w:pPr>
      <w:r>
        <w:rPr/>
        <w:t xml:space="preserve">Met de overwinning op Tim, kreeg Martin de kans om de 3e plek over te nemen. Hij speelde tegen Arco en Arco nam daar een pion voorsprong. Het was daarna wel verdedigen geblazen en Martin stuurde zijn stukken netjes naar de openliggende damevleugel. Arco raakte steeds verder in het defensief en de partij eindigde abrupt toen de dame van Arco ingesloten werd. </w:t>
      </w:r>
    </w:p>
    <w:p>
      <w:pPr>
        <w:pStyle w:val="Normaalweb"/>
        <w:rPr/>
      </w:pPr>
      <w:r>
        <w:rPr/>
        <w:t xml:space="preserve">Om mee te blijven doen in de strijd om de 5e plek, moest Henry en Daan winnen. Omdat ze tegen elkaar speelden, ging dat niet lukken. Het werd een bijzonder spannende partij. De eerste fout leek door Daan te worden gemaakt, die met een röntgenaanval een kwaliteit verloor. Hij behield echter een matdreiging, waardoor Henry met een paard zijn eigen toren opsloot. Daan maakte daar handig gebruik van om de kwaliteit weer terug te winnen. In het vervolg was er een erg open spel, waarbij stukken regelmatig aan de andere kant van het bord te vinden waren. In een warboel van aanvallen trok Henry aan het langste eind in won de partij. </w:t>
      </w:r>
    </w:p>
    <w:p>
      <w:pPr>
        <w:pStyle w:val="Normaalweb"/>
        <w:rPr/>
      </w:pPr>
      <w:r>
        <w:rPr/>
        <w:t xml:space="preserve">Verder speelde Eleonor tegen Ben. Het werd een veegpartij, waarbij Eleonor snel een paar stukken voor kwam te staan met een aanval met de dame en de koning van Ben tot aanvalskoning dwong. Dat was geen goed teken, want de koning van Ben raakte steeds verder in het nauw en uiteindelijk won Eleonor de partij vrij gemakkelijk. </w:t>
      </w:r>
    </w:p>
    <w:p>
      <w:pPr>
        <w:pStyle w:val="Normaalweb"/>
        <w:rPr/>
      </w:pPr>
      <w:r>
        <w:rPr/>
        <w:t xml:space="preserve">Verder won Johan van Jerry. Jerry gaf in de opening een paar tempi weg, waardoor hij niet meer aan rokeren toekwam. Daar maakte Johan dankbaar gebruik van door snel een aanval op de koning te zetten. Het leverde materiaalwinst op en daarna speelde Johan het beheerst uit. </w:t>
      </w:r>
    </w:p>
    <w:p>
      <w:pPr>
        <w:pStyle w:val="Normaalweb"/>
        <w:rPr/>
      </w:pPr>
      <w:r>
        <w:rPr/>
        <w:t xml:space="preserve">Tot slot de partij tussen Wim en Hester. Hester maakte een fout en Wim profiteerde optimaal. Hij kwam knap voor te staan en was bezig de hele stelling op te ruimen. Hij kreeg daarbij een paar mooie kansen om de partij definitief te beslissen, maar zag die over het hoofd. Hester had toen al besloten niet op te geven en door te gaan tot het bittere einde. In een verloren stelling wist ze haar achterstand toch weer te verkleinen tot een dame versus een dame en 4 pionnen. Hester bleef Wim vervolgens schaak zetten en had bijzonder veel geluk dat Wim net de verkeerde kant koos om met zijn koning te vluchten. Het resulteerde in een mat met koning en dame en een gelukkige overwinning voor Hester. </w:t>
      </w:r>
    </w:p>
    <w:p>
      <w:pPr>
        <w:pStyle w:val="Normaalweb"/>
        <w:rPr>
          <w:rFonts w:ascii="Verdana" w:hAnsi="Verdana" w:cs="Verdana"/>
          <w:sz w:val="18"/>
          <w:szCs w:val="18"/>
        </w:rPr>
      </w:pPr>
      <w:r>
        <w:rPr/>
        <w:t xml:space="preserve"> </w:t>
      </w:r>
    </w:p>
    <w:p>
      <w:pPr>
        <w:pStyle w:val="Normaalweb"/>
        <w:rPr/>
      </w:pPr>
      <w:r>
        <w:rPr>
          <w:b/>
          <w:sz w:val="28"/>
          <w:szCs w:val="18"/>
        </w:rPr>
        <w:t>30e ronde IC: geen fouten koplopers, erg mooie partij Martin - Joost</w:t>
        <w:br/>
      </w:r>
      <w:r>
        <w:rPr/>
        <w:t xml:space="preserve">In de 30e speelronde van de IC maakten de koplopers geen fouten. Dirk won van Arco nadat Arco zijn toren ingesloten liet worden. De kwaliteit achterstand werd steeds wat groter, totdat er geen houden meer aan was en Dirk won. Gerben had een interessante partij tegen Henry. Henry die een minder bekende variant speelde met wit kreeg een vrij complexe stelling op het bord. Het paard van Gerben was echter oppermacht en ook de onveilige koning van Henry speelde hem parten. Gerben wist uiteindelijk de winst netjes naar zich toe te trekken. </w:t>
      </w:r>
    </w:p>
    <w:p>
      <w:pPr>
        <w:pStyle w:val="Normaalweb"/>
        <w:rPr/>
      </w:pPr>
      <w:r>
        <w:rPr/>
        <w:t xml:space="preserve">Het hoogtepunt van de avond was echter de partij tussen Martin en Joost. Beide spelers wilden er en mooie open strijd van maken en die kwam er ook. Martin kwam met wit mooi uit de opening en leek goede kans te maken op de overwinning. Joost verdedigde echter precies goed, waardoor er geen opening in de stelling kwam. Joost bood remise aan, maar Martin sloeg het af omdat zijn stelling er beter uit zag. Richting het eindspel waren er wel kansjes, maar voor ons normale stervelingen was de partij bijzonder moeilijk uit te spelen. Beide spelers besloten daarop remise af te spreken. </w:t>
      </w:r>
    </w:p>
    <w:p>
      <w:pPr>
        <w:pStyle w:val="Normaalweb"/>
        <w:rPr/>
      </w:pPr>
      <w:r>
        <w:rPr/>
        <w:t xml:space="preserve">Verder won Jerry vrij gemakkelijk van Wim en hadden we nog 2 partijen met grote ongelukken. </w:t>
        <w:br/>
        <w:t xml:space="preserve">Eerst was het Mick die een gewonnen stelling tegen Ben compleet verprutste. Ben was echter nog schappelijk en maakte de partij niet af, waardoor Mick nog met een remise weg kon lopen. De tweede partij was tussen Hester en Robin. Hester kwam een pion voor te staan, maar leek er niet meer doorheen te breken, totdat Robin haar nogal hielp. De overwinning was daarna snel bereikt. </w:t>
      </w:r>
      <w:r>
        <w:br w:type="page"/>
      </w:r>
    </w:p>
    <w:p>
      <w:pPr>
        <w:pStyle w:val="Normaalweb"/>
        <w:rPr>
          <w:b/>
          <w:b/>
          <w:sz w:val="28"/>
          <w:szCs w:val="18"/>
        </w:rPr>
      </w:pPr>
      <w:r>
        <w:rPr>
          <w:b/>
          <w:sz w:val="28"/>
          <w:szCs w:val="18"/>
        </w:rPr>
        <w:t>Gerben en Dirk kampioen, Gerben pakt de dubbel</w:t>
      </w:r>
    </w:p>
    <w:p>
      <w:pPr>
        <w:pStyle w:val="Normaalweb"/>
        <w:rPr/>
      </w:pPr>
      <w:r>
        <w:rPr/>
        <w:t xml:space="preserve">De titelstrijd eindigde de laatste ronde in een beetje een sof; Gerben had in de een na laatste ronde in een leuke wedstrijd gewonnen van Arco. Arco durfde het spel niet open te breken, maar zag daardoor een paard vrij nutteloos staan. Dat kostte hem de partij. In de laatste ronde speelde Gerben voor de beker. Hij was dus al zeker van een (gedeeld) kampioenschap. </w:t>
      </w:r>
    </w:p>
    <w:p>
      <w:pPr>
        <w:pStyle w:val="Normaalweb"/>
        <w:rPr/>
      </w:pPr>
      <w:r>
        <w:rPr/>
        <w:t xml:space="preserve">Dirk speelde in de voorlaatste ronde tegen Johan. Die werd natuurlijk aangemoedigd om de familie te helpen, maar het mocht niet baten. Dirk snoepte een pionnetje en wist net te ontkomen aan stukverlies door tegendreigingen. Daarna kantelde een vrij gelijke partij Dirks kant op en maakte hij het vakkundig af. </w:t>
      </w:r>
    </w:p>
    <w:p>
      <w:pPr>
        <w:pStyle w:val="Normaalweb"/>
        <w:rPr/>
      </w:pPr>
      <w:r>
        <w:rPr/>
        <w:t xml:space="preserve">De laatste ronde speelde Dirk tegen Eleonor. Eleonor kwam goed uit de opening maar had een plan dat niet werkte, het kostte hem een stuk, waarna het van kwaad tot erger ging en de partij in een mum van tijd voorbij was. </w:t>
      </w:r>
    </w:p>
    <w:p>
      <w:pPr>
        <w:pStyle w:val="Normaalweb"/>
        <w:rPr/>
      </w:pPr>
      <w:r>
        <w:rPr/>
        <w:t xml:space="preserve">De strijd om de derde plek was wel spannend tot en met de laatste ronde: Martin stond 1 puntje voor op Tim en deze 2 schakers speelden de laatste ronde tegen elkaar. Tim moest dus winnen om nog op het podium te klimmen en Martin had voldoende aan remise. Het werd een spannende partij waarbij Tim via een offer een aanval op de koning opzette. Martin verdedigde het niet helemaal correct, waardoor Tim in de partij bleef. Een spannend eindspel bleef over waarbij Martin een toren en 2 lopers had, samen met een pion en Tim nog een dame en 2 pionnen. Al manoeuvrerend wist Martin zijn stukken verdedigd te houden en promotie van zijn pion te dreigen, maar Tim had eeuwig schaak en zelf nog dreigingen. Uiteindelijk zat er alleen een gelijkspel in, waardoor Martin derde werd. </w:t>
      </w:r>
    </w:p>
    <w:p>
      <w:pPr>
        <w:pStyle w:val="Normaalweb"/>
        <w:rPr/>
      </w:pPr>
      <w:r>
        <w:rPr/>
        <w:t>De vijfde plek gaat naar Henry. Hij wist met zijn bekerfinale net voldoende puntjes te sprokkelen om Joost voor te blijven. Na de vierde plek vorig jaar, weer een mooie prestatie van Henry!</w:t>
      </w:r>
    </w:p>
    <w:p>
      <w:pPr>
        <w:pStyle w:val="Normaalweb"/>
        <w:rPr/>
      </w:pPr>
      <w:r>
        <w:rPr/>
        <w:t xml:space="preserve">Gedeeld zevende werden Arco en nieuwkomer Johan. </w:t>
      </w:r>
    </w:p>
    <w:p>
      <w:pPr>
        <w:pStyle w:val="Normaalweb"/>
        <w:rPr/>
      </w:pPr>
      <w:r>
        <w:rPr/>
      </w:r>
    </w:p>
    <w:p>
      <w:pPr>
        <w:pStyle w:val="Normaalweb"/>
        <w:rPr/>
      </w:pPr>
      <w:r>
        <w:rPr/>
        <w:t>De laatste ronde had ook nog gevolgen voor het Reuzendoderkampioenschap. De eerste plek was al met zekerheid voor Johan, maar Mick kaapte de 2</w:t>
      </w:r>
      <w:r>
        <w:rPr>
          <w:vertAlign w:val="superscript"/>
        </w:rPr>
        <w:t>e</w:t>
      </w:r>
      <w:r>
        <w:rPr/>
        <w:t xml:space="preserve"> plek net voor de neus van Joost weg met een overwinning op Jerry. Mick kwam fantastisch uit de startblokken, maar leek daarna zijn partij weg te geven. Hij profiteerde daarna van een foutje van Jerry om toch nog te winnen. Antoine steeg naar een 6</w:t>
      </w:r>
      <w:r>
        <w:rPr>
          <w:vertAlign w:val="superscript"/>
        </w:rPr>
        <w:t>e</w:t>
      </w:r>
      <w:r>
        <w:rPr/>
        <w:t xml:space="preserve"> plek met zijn overwinning op Ben! </w:t>
      </w:r>
    </w:p>
    <w:p>
      <w:pPr>
        <w:pStyle w:val="Normaalweb"/>
        <w:rPr/>
      </w:pPr>
      <w:r>
        <w:rPr/>
      </w:r>
    </w:p>
    <w:p>
      <w:pPr>
        <w:pStyle w:val="Normaalweb"/>
        <w:rPr/>
      </w:pPr>
      <w:r>
        <w:rPr/>
        <w:t xml:space="preserve">Dan de bekerfinale; Henry speelde met wit tegen Gerben en kreeg een mooie stelling op het bord. Hij had goed vooruitgeschoven pionnen, voldoende ruimte en het initiatief in het spel. Richting het eindspel gaf hij echter een mooie pion weg en daarmee vervlogen zijn kansen op een overwinning. De stelling was nog prima voor een remise, wat het uiteindelijke werd. </w:t>
      </w:r>
    </w:p>
    <w:p>
      <w:pPr>
        <w:pStyle w:val="Normaalweb"/>
        <w:rPr/>
      </w:pPr>
      <w:r>
        <w:rPr/>
        <w:t xml:space="preserve">Een dramatische snelschaakfinale volgde. In de eerste partij maakten beiden een onreglementaire zet. Er werd niet op geclaimd, waardoor Henry zijn voordeel in de stelling kon uitbuiten en de overwinning kon opeisen met zwart. Met het draaien van de kleuren draaide het spel volledig mee. In de tweede partij liet Gerben geen spaan heel van de stelling van Henry en hij maakte een gelijke tussenstand van. </w:t>
      </w:r>
    </w:p>
    <w:p>
      <w:pPr>
        <w:pStyle w:val="Normaalweb"/>
        <w:rPr/>
      </w:pPr>
      <w:r>
        <w:rPr/>
        <w:t>In de derde partij waren er weer kansen over en weer. Henry leek een aanval op de koning op te kunnen zetten, maar hij vergat de stelling af te maken. Uiteindelijk kwamen beide spelers niet verder dan remise, waardoor er een vierde snelschaakpartij aan te pas moest komen. Beide spelers waren duidelijk vermoeid na de slijtageslag. Het was Gerben die er toch het beste mee overweg kon en de partij en daarmee de bekercompetitie wist te winnen.</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Overzicht voor ronde 1, gespeeld op 9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Eleonor Rom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6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3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Arco Flo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Gerbe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Dennis ter Haa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30 sept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Da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7 okto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14 okto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21 okto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28 okto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4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11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18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Da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zonder kennisgeving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25 nov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9 dec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16 dec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Externe wedstrij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23 december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6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13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20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Eleonor Ro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Joh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Bek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Bek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Bek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Bek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27 jan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Arco Flo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3 febr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1, gespeeld op 10 febr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Ben van 't Erv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2, gespeeld op 24 februar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3, gespeeld op 3 maart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Tim de Jongh</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Gerbe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4, gespeeld op 17 maart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Mick Schild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5, gespeeld op 31 maart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6, gespeeld op 7 april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7, gespeeld op 21 april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8, gespeeld op 28 april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9, gespeeld op 5 me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Eleonor Ro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Gerbe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0, gespeeld op 26 me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Mick Schild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1, gespeeld op 2 jun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2, gespeeld op 9 juni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Hester van der Veld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Bekerfinal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Bekerfinal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indstand vorig seizo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rtin Veldhuizen</w:t>
        <w:tab/>
        <w:t>11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irk Veldhuizen</w:t>
        <w:tab/>
        <w:t>10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Gerben van Pel</w:t>
        <w:tab/>
        <w:t>10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Henry van den Bor</w:t>
        <w:tab/>
        <w:t>8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im de Jongh</w:t>
        <w:tab/>
        <w:t>7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erry Scheerder</w:t>
        <w:tab/>
        <w:t>7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Arco Floor</w:t>
        <w:tab/>
        <w:t>7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Daan van Pel</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Dennis ter Haar</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oost Marcus</w:t>
        <w:tab/>
        <w:t>6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Karel de Bree</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Ben van't Erve</w:t>
        <w:tab/>
        <w:t>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Hester van der Velde</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Robin Nellestein</w:t>
        <w:tab/>
        <w:t>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Johan van Pel</w:t>
        <w:tab/>
        <w:t>(nieuw)</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6</w:t>
        <w:tab/>
        <w:t>Job Geytenbee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7</w:t>
        <w:tab/>
        <w:t>Eleonor Romer</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8</w:t>
        <w:tab/>
        <w:t>Mick Schilder</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9</w:t>
        <w:tab/>
        <w:t>Antoine de Groot</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0</w:t>
        <w:tab/>
        <w:t>Wim Hoebe</w:t>
        <w:tab/>
        <w:t>30,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Kop1Char">
    <w:name w:val="Kop 1 Char"/>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8:00Z</dcterms:created>
  <dc:creator>dirk</dc:creator>
  <dc:description/>
  <cp:keywords/>
  <dc:language>en-US</dc:language>
  <cp:lastModifiedBy>Gebruiker</cp:lastModifiedBy>
  <cp:lastPrinted>2016-12-25T09:30:00Z</cp:lastPrinted>
  <dcterms:modified xsi:type="dcterms:W3CDTF">2017-06-12T21:48:00Z</dcterms:modified>
  <cp:revision>285</cp:revision>
  <dc:subject/>
  <dc:title/>
</cp:coreProperties>
</file>