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Ranglijst bijgewerkt t/m  ronde  28</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Martin Veldhuizen</w:t>
        <w:tab/>
        <w:t>8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Gerben van Pel</w:t>
        <w:tab/>
        <w:t>8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Dirk Veldhuizen</w:t>
        <w:tab/>
        <w:t>7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4</w:t>
        <w:tab/>
        <w:t>Joost Marcus</w:t>
        <w:tab/>
        <w:t>7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Daan van Pel</w:t>
        <w:tab/>
        <w:t>7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6</w:t>
        <w:tab/>
        <w:t>Arco Floor</w:t>
        <w:tab/>
        <w:t>6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7</w:t>
        <w:tab/>
        <w:t>Johan van Pel</w:t>
        <w:tab/>
        <w:t>6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8</w:t>
        <w:tab/>
        <w:t>Hester van der Velde</w:t>
        <w:tab/>
        <w:t>5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9</w:t>
        <w:tab/>
        <w:t>Henry van den Bor</w:t>
        <w:tab/>
        <w:t>5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9</w:t>
        <w:tab/>
        <w:t>Tim de Jongh</w:t>
        <w:tab/>
        <w:t>5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1</w:t>
        <w:tab/>
        <w:t>Jerry Scheerder</w:t>
        <w:tab/>
        <w:t>5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2</w:t>
        <w:tab/>
        <w:t>Ali el Mourabit</w:t>
        <w:tab/>
        <w:t>4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3</w:t>
        <w:tab/>
        <w:t>Ben van 't Erve</w:t>
        <w:tab/>
        <w:t>4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4</w:t>
        <w:tab/>
        <w:t>Mick Schilder</w:t>
        <w:tab/>
        <w:t>4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5</w:t>
        <w:tab/>
        <w:t>Antoine de Groot</w:t>
        <w:tab/>
        <w:t>4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6</w:t>
        <w:tab/>
        <w:t>Eleonor Römer</w:t>
        <w:tab/>
        <w:t>3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7</w:t>
        <w:tab/>
        <w:t>Robin Nellestein</w:t>
        <w:tab/>
        <w:t>3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8</w:t>
        <w:tab/>
        <w:t>Wim Hoebe</w:t>
        <w:tab/>
        <w:t>28,00</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tbl>
      <w:tblPr>
        <w:tblW w:w="4000" w:type="dxa"/>
        <w:jc w:val="left"/>
        <w:tblInd w:w="-24" w:type="dxa"/>
        <w:tblLayout w:type="fixed"/>
        <w:tblCellMar>
          <w:top w:w="0" w:type="dxa"/>
          <w:left w:w="70" w:type="dxa"/>
          <w:bottom w:w="0" w:type="dxa"/>
          <w:right w:w="70" w:type="dxa"/>
        </w:tblCellMar>
      </w:tblPr>
      <w:tblGrid>
        <w:gridCol w:w="733"/>
        <w:gridCol w:w="2400"/>
        <w:gridCol w:w="867"/>
      </w:tblGrid>
      <w:tr>
        <w:trPr>
          <w:trHeight w:val="315" w:hRule="atLeast"/>
        </w:trPr>
        <w:tc>
          <w:tcPr>
            <w:tcW w:w="400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rPr>
            </w:pPr>
            <w:r>
              <w:rPr>
                <w:b/>
                <w:bCs/>
                <w:color w:val="000000"/>
              </w:rPr>
              <w:t>Reuzendoderklassement na ronde 2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Plaat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Naa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Punten</w:t>
            </w:r>
          </w:p>
        </w:tc>
      </w:tr>
      <w:tr>
        <w:trPr>
          <w:trHeight w:val="300" w:hRule="atLeast"/>
        </w:trPr>
        <w:tc>
          <w:tcPr>
            <w:tcW w:w="73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2400"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rPr>
            </w:pPr>
            <w:r>
              <w:rPr>
                <w:color w:val="000000"/>
              </w:rPr>
              <w:t>Ben van't Erve</w:t>
            </w:r>
          </w:p>
        </w:tc>
        <w:tc>
          <w:tcPr>
            <w:tcW w:w="8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color w:val="000000"/>
              </w:rPr>
              <w:t>28,00</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Arco Floor</w:t>
            </w:r>
          </w:p>
        </w:tc>
        <w:tc>
          <w:tcPr>
            <w:tcW w:w="867" w:type="dxa"/>
            <w:tcBorders>
              <w:left w:val="single" w:sz="4" w:space="0" w:color="000000"/>
              <w:right w:val="single" w:sz="4" w:space="0" w:color="000000"/>
            </w:tcBorders>
            <w:vAlign w:val="bottom"/>
          </w:tcPr>
          <w:p>
            <w:pPr>
              <w:pStyle w:val="Normal"/>
              <w:spacing w:lineRule="auto" w:line="240" w:before="0" w:after="0"/>
              <w:jc w:val="center"/>
              <w:rPr/>
            </w:pPr>
            <w:r>
              <w:rPr>
                <w:color w:val="000000"/>
              </w:rPr>
              <w:t>25,00</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Daan van Pel</w:t>
            </w:r>
          </w:p>
        </w:tc>
        <w:tc>
          <w:tcPr>
            <w:tcW w:w="867" w:type="dxa"/>
            <w:tcBorders>
              <w:left w:val="single" w:sz="4" w:space="0" w:color="000000"/>
              <w:right w:val="single" w:sz="4" w:space="0" w:color="000000"/>
            </w:tcBorders>
            <w:vAlign w:val="bottom"/>
          </w:tcPr>
          <w:p>
            <w:pPr>
              <w:pStyle w:val="Normal"/>
              <w:spacing w:lineRule="auto" w:line="240" w:before="0" w:after="0"/>
              <w:jc w:val="center"/>
              <w:rPr/>
            </w:pPr>
            <w:r>
              <w:rPr>
                <w:color w:val="000000"/>
              </w:rPr>
              <w:t>11,00</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Wim Hoebe</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8,00</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Ali el Mourabit</w:t>
            </w:r>
          </w:p>
        </w:tc>
        <w:tc>
          <w:tcPr>
            <w:tcW w:w="867" w:type="dxa"/>
            <w:tcBorders>
              <w:left w:val="single" w:sz="4" w:space="0" w:color="000000"/>
              <w:right w:val="single" w:sz="4" w:space="0" w:color="000000"/>
            </w:tcBorders>
            <w:vAlign w:val="bottom"/>
          </w:tcPr>
          <w:p>
            <w:pPr>
              <w:pStyle w:val="Normal"/>
              <w:spacing w:lineRule="auto" w:line="240" w:before="0" w:after="0"/>
              <w:jc w:val="center"/>
              <w:rPr/>
            </w:pPr>
            <w:r>
              <w:rPr>
                <w:color w:val="000000"/>
              </w:rPr>
              <w:t>7,00</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Tim de Jongh</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7,00</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Antoine de Groot</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5,00</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Johan van Pel</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5,00</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Jerry Scheerder</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2,50</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Mick Schilder</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2,00</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Hester van der Velde</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0</w:t>
            </w:r>
          </w:p>
        </w:tc>
      </w:tr>
      <w:tr>
        <w:trPr>
          <w:trHeight w:val="300" w:hRule="atLeast"/>
        </w:trPr>
        <w:tc>
          <w:tcPr>
            <w:tcW w:w="733" w:type="dxa"/>
            <w:tcBorders>
              <w:left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Robin Nellestein</w:t>
            </w:r>
          </w:p>
        </w:tc>
        <w:tc>
          <w:tcPr>
            <w:tcW w:w="867" w:type="dxa"/>
            <w:tcBorders>
              <w:left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300" w:hRule="atLeast"/>
        </w:trPr>
        <w:tc>
          <w:tcPr>
            <w:tcW w:w="733" w:type="dxa"/>
            <w:tcBorders>
              <w:left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Eleonor Romer</w:t>
            </w:r>
          </w:p>
        </w:tc>
        <w:tc>
          <w:tcPr>
            <w:tcW w:w="867" w:type="dxa"/>
            <w:tcBorders>
              <w:left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300" w:hRule="atLeast"/>
        </w:trPr>
        <w:tc>
          <w:tcPr>
            <w:tcW w:w="733" w:type="dxa"/>
            <w:tcBorders>
              <w:left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Daan van Pel</w:t>
            </w:r>
          </w:p>
        </w:tc>
        <w:tc>
          <w:tcPr>
            <w:tcW w:w="867" w:type="dxa"/>
            <w:tcBorders>
              <w:left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Henry van den Bor</w:t>
            </w:r>
          </w:p>
        </w:tc>
        <w:tc>
          <w:tcPr>
            <w:tcW w:w="8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bl>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 w:val="18"/>
          <w:szCs w:val="18"/>
        </w:rPr>
      </w:pPr>
      <w:r>
        <w:rPr>
          <w:rFonts w:cs="Verdana" w:ascii="Verdana" w:hAnsi="Verdana"/>
          <w:b/>
          <w:szCs w:val="18"/>
        </w:rPr>
        <w:t>Snelle eerste schaakavond bij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 eerste ronde van de IC senioren was een snelle ronde. Eleonor zag over het hoofd dat zijn loper stond aangevallen, verloor deze en Dirk maakte het daarna snel af. Hester maakte gebruik van een fout van Mick om zijn loper gepend te houden en die vervolgens te winnen (net als de partij). Daan won een paar pionnen tegen Jerry en vervolgens de partij en Johan kwam snel voor te staan tegen Robin. Robin zag er geen heil in om een lange partij vanuit achterstand voort te zetten en gaf op.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m won van Wim. Tim zette Wim snel onder druk en bleef net zolang drukken, totdat Wim geen verdediging meer kon handhaven. Tot slot won Martin van Henry. Hij kreeg een stuk cadeau en zette daarna de partij naar zijn han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en verrassingen in de eerste ronde, dus er zijn nog geen Reuzendoderpunten verdien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Tim alleen aan kop na ronde 3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m is na de derde ronde alleen de trotse koploper van de interne competitie van de senioren. Nadat hij in de tweede ronde had gewonnen van Hester, versloeg hij in de derde ronde Dirk. Tim maakte gebruik van een foutje in de verdediging van Dirk en speelde vervolgens alleen nog maar goede tot de best mogelijke zetten in een complexe stelling. Daarmee wist hij gemakkelijk de overwinning en de koppositie te verover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Achter hem staan 3 achtervolgers: Johan, Daan en Dirk. Johan verloor in d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van Dirk door een grote fout die direct game over was. In de derde ronde had zijn partij ook grote fouten, dit keer kon Johan echter de fouten van Hester genadeloos afstraffen. Daan verloor in de tweede ronde van Joost in een complexe stelling, kon Daan het niet allemaal meer uitrekenen en speelde op gevoel. Joost bleef kalm en wist uiteindelijk zijn voorsprong te verzilveren. Daan speelde in de derde ronde tegen Henry, die hij dankzij een gratis stuk snel versloeg. Dirk speelde dus eerst tegen Johan en daarna tegen Tim. Beide partijen waren niet goed, het verschil dat Tim het afstrafte en Johan nie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Achter deze 3 staat een groep van 4 spelers met 7 punten: Martin en Joost die tegen elkaar speelden in de derde ronde. Martin leek een voordeeltje te hebben met 3 vooruitgeschoven pionnen tegen 2, maar in de afronding verloor hij er 1. Dat zorgde ervoor dat Joost ineens weer winstkansen kreeg. Na een lange avond kon Joost het net niet in winst omzetten, waardoor er remise overbleef. Daarnaast staan Arco en Gerben in deze achtervolgende groep van 4. Zij speelden ook in de derde ronde gelijk (nadat ze hun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vrij gemakkelijk hadden gewonnen). De partij tussen Arco en Gerben ging gelijk op, waarbij Arco een paar pionnen ritselde die hij vervolgens niet voor kon blijven staan. In een moeilijk eindspel besloten beide spelers tot remise, waar Arco waarschijnlijk iets beter stond? Gerben had in ieder geval nog genoeg mogelijkheden om niet te verliezen en zelfs varianten waar hij kon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had Mick koploper kunnen worden in de reuzendodercompetitie: hij speelde in ronde 2 een ijzersterke partij tegen Henry. Het ging lang gelijk op waarna Mick voor de aanval koos en een pionnenstorm probeerde op te zetten. In een mooie stelling voor hem, schoof hij echter de verkeerde pion naar voren, waardoor hij een stuk en de partij verloor.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Tot slot moet Wim helaas nog op de eerste punten wachten. In d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verloor hij van Jerry, nadat Jerry met een mooie aanval de hele koningsstelling open gooide. In de derde ronde was Robin te sterk.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Verslag ronde 4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In de 4</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hebben de spelers zelf een verslag van hun partij gemaak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Veldhuizen speelde met wit tegen Daan van Pel. Na een relatief veilige opening van beide spelers werden er in rap tempo veel zwaar materiaal geruild. Na 20 zetten ontstond hierdoor een vroeg en boeiend asymmetrisch eindspel. Martin had 6 pionnen en 2 lopers en Daan had 6 pionnen en 2 paarden. Hoewel de pionnen van Veldhuizen op het oog ongecoördineerd waren, bleken deze in staat om samen met de lopers de paarden flink onder druk te zetten. Deze druk werd Daan te groot. Na een inschattingsfout werden de paarden zodanig vastgepind dat de winst Martin niet meer kon ontgaa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alweb"/>
        <w:spacing w:before="100" w:after="0"/>
        <w:rPr/>
      </w:pPr>
      <w:r>
        <w:rPr/>
        <w:t>Gerben startte met een damesgambiet d4 – d5, dit ging redelijk normaal tot Gerben met zijn pion naar h4 ging. Jerry had nog niet gerokeerd dus was er nog niets aan de hand.</w:t>
        <w:br/>
        <w:t>Jerry ging nog niet kort rokeren … later in de partij probeerde Jerry in het centrum een opening ter forceren, hij maakte gebruik van een lange rokade maar zag te laat dat Gerben met zijn Dame en loper redelijk eenvoudig de witte lijn naar A8 bestreken.</w:t>
      </w:r>
    </w:p>
    <w:p>
      <w:pPr>
        <w:pStyle w:val="Normaalweb"/>
        <w:spacing w:before="100" w:after="0"/>
        <w:rPr/>
      </w:pPr>
      <w:r>
        <w:rPr/>
        <w:t>Jerry zag ook te laat dat hij met zijn pion de witte lijn nog had kunnen onderbreken en gaf op voordat Gerben schaakmat kon geven.</w:t>
      </w:r>
    </w:p>
    <w:p>
      <w:pPr>
        <w:pStyle w:val="Normaalweb"/>
        <w:spacing w:before="100" w:after="0"/>
        <w:rPr/>
      </w:pPr>
      <w:r>
        <w:rPr/>
      </w:r>
    </w:p>
    <w:p>
      <w:pPr>
        <w:pStyle w:val="Normaalweb"/>
        <w:spacing w:before="100" w:after="0"/>
        <w:rPr/>
      </w:pPr>
      <w:r>
        <w:rPr/>
        <w:t>Tim opende de partij met een damegambiet. Johan speelde Leningrad terug. De partij had weinig bijzonderheden tot de rokades. Hierna sloot Johan met pion B6 zijn dame af van A5 (met schaak), welke nodig was om de penning op zijn F6 paard op te heffen. Hierdoor kon Tim via een offer gemakkelijk een kwaliteit winnen plus nog wat pionnen waarmee de partij voorbij was.</w:t>
      </w:r>
    </w:p>
    <w:p>
      <w:pPr>
        <w:pStyle w:val="Normaalweb"/>
        <w:spacing w:before="100" w:after="0"/>
        <w:rPr/>
      </w:pPr>
      <w:r>
        <w:rPr/>
      </w:r>
    </w:p>
    <w:p>
      <w:pPr>
        <w:pStyle w:val="Normaalweb"/>
        <w:spacing w:before="100" w:after="0"/>
        <w:rPr/>
      </w:pPr>
      <w:r>
        <w:rPr/>
        <w:t>Mick begon voortvarend in de aanval. Wim wist een vervaarlijke tegenaanval op te zetten met torens op de g en de h lijn, alwaar zich ook Mick's dame en koning bevonden. Mick wist middels zijn toren de aanval tegen te houden. Daarna slaagde Mick erin om met loper en dame de koning weer naar het midden van de achterlijn te drijven waarna met behulp van een pion de dame mat kon geven. Wim staat nog steeds helemaal onderaan op de lijst.</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der speelden Arco en Joost tegen elkaar. Joost kwam goed uit de opening en Arco kwam passief te staan. Daarop kon Joost bij het afwikkelen van de stukken een paar pionnen ophalen, die hem uiteindelijk de overwinning opleverd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Drie remises door tijdgebrek</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vijfde ronde van de competitie telde 2 toppers en 1 suptopper. Ze eindigden allemaal in remise, terwijl er iemand beter voorstond, maar de klok is ook een tegenstander.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erst even de andere partijen meegeven: Ali won overtuigend van Wim, Daan had geen kind aan Ben (Ben speelde opportunistisch en werd hard afgestraft) en Jerry won moeizaam van Antoine. Antoine had de eerste valletjes van Jerry goed doorzien, maar Jerry gaf niet zomaar op en zette door. Uiteindelijk wist hij de overwinning toch te forcer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an de 3 remises. Hester speelde met zwart tegen Arco. Het was een standaard dame gambit. Arco ruilde een loper tegen een paard, waardoor Hester een open h-lijn kreeg. Hester sloeg even later met de toren in op de rokadestelling van Arco. Arco opende het centrum om materiaalverlies te voorkomen. Hij offerde even later vrij onverantwoord een stuk en Hester sloeg het deksel keihard op zijn neus. Er zat niet veel anders op dan de dame te offeren om mat te voorkomen. Met een mooie voorsprong, maar weinig tijd op de klok, koos Hester voor het zekere halve punt en een Reuzendoderpun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tweede remise van de avond was tussen Dirk en Martin. Deze stelling bleef heel lang strategisch en alle stukken werden langzaam naar een aanval gepositioneerd. Toen Dirk dacht de aanval te kunnen openen, stond Martin er helemaal klaar voor en het leverde hem een pion op. Dat positioneren had echter veel tijd gekost, waardoor Martin een forse tijdsachterstand had. Hij koos daarom ook eieren voor zijn geld en besloot remise aan te bie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laatste remise was tussen Joost en Gerben. Joost kwam erg sterk uit de opening en had de stelling stevig in handen. Echter, doordrukken was even lastig. Nadat er een mooie stelling met wat voordeel voor Joost leek te ontstaan, wist Gerben een loper te winnen, wat de kansen in zijn geheel deed keren. Gerben speelde nu ineens voor de overwinning, terwijl Joost moest vechten voor een remise. Uiteindelijk werd het remise, mede omdat Gerben met weinig tijd op de klok geen winnend aanvalsplan meer kon beden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szCs w:val="18"/>
        </w:rPr>
        <w:t>Drie kloplopers na 6</w:t>
      </w:r>
      <w:r>
        <w:rPr>
          <w:rFonts w:cs="Verdana" w:ascii="Verdana" w:hAnsi="Verdana"/>
          <w:b/>
          <w:szCs w:val="18"/>
          <w:vertAlign w:val="superscript"/>
        </w:rPr>
        <w:t>e</w:t>
      </w:r>
      <w:r>
        <w:rPr>
          <w:rFonts w:cs="Verdana" w:ascii="Verdana" w:hAnsi="Verdana"/>
          <w:b/>
          <w:szCs w:val="18"/>
        </w:rPr>
        <w:t xml:space="preserve"> ronde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Na de 6</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hebben we 3 koplopers bij de interne competitie van de senior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 waren 2 toppers. Eerst speelde Martin met wit tegen Tim. De partij was vrij positioneel met een moeilijke stelling in het middenspel. Uiteindelijk werden de stukken afgeruild en bleef er een overmacht aan pionnen bij Martin bestaan die ongestoord naar de overkant konden lopen. De overmacht van Tim aan de andere kant van het bord kwam niet snel genoeg op gang om het tij nog te kunnen keren. Martin won en kwam gelijk te staan met koploper Tim.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Gerben kon zich in d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topper van de avond bij de koplopers voegen.  Hij moest daarvoor broer Daan verslaan. In een supersnelle partij ging het hard tegen onzacht. In het eindspel had Gerben het voordeel te pakken, waardoor Daan kon opgev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Achter de 3 koplopers is het ook nog erg spannend. Dirk staat vierde. Hij won een pion tegen Jerry en speelde dat vakkundig uit. Joost staat 5</w:t>
      </w:r>
      <w:r>
        <w:rPr>
          <w:rFonts w:cs="Times New Roman" w:ascii="Times New Roman" w:hAnsi="Times New Roman"/>
          <w:sz w:val="24"/>
          <w:szCs w:val="24"/>
          <w:vertAlign w:val="superscript"/>
        </w:rPr>
        <w:t>e</w:t>
      </w:r>
      <w:r>
        <w:rPr>
          <w:rFonts w:cs="Times New Roman" w:ascii="Times New Roman" w:hAnsi="Times New Roman"/>
          <w:sz w:val="24"/>
          <w:szCs w:val="24"/>
        </w:rPr>
        <w:t xml:space="preserve"> (hij was afwezig) en Johan en Arco staan 6</w:t>
      </w:r>
      <w:r>
        <w:rPr>
          <w:rFonts w:cs="Times New Roman" w:ascii="Times New Roman" w:hAnsi="Times New Roman"/>
          <w:sz w:val="24"/>
          <w:szCs w:val="24"/>
          <w:vertAlign w:val="superscript"/>
        </w:rPr>
        <w:t>e</w:t>
      </w:r>
      <w:r>
        <w:rPr>
          <w:rFonts w:cs="Times New Roman" w:ascii="Times New Roman" w:hAnsi="Times New Roman"/>
          <w:sz w:val="24"/>
          <w:szCs w:val="24"/>
        </w:rPr>
        <w:t xml:space="preserve">. Johan had een hele kluif aan Ben. Ben speelde namelijk erg goed deze avond en doorzag alle plannen van Johan. Johan overwoog alles of niets, maar speelde gewoon door. Uiteindelijk wist hij toch een opening te vinden en de overwinning op te eis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co won vrij gemakkelijk van Robin. Hij pakte wat pionnen en daarna steeds meer.  Verder won Antoine van Wim. Dit was een spannende partij waar  de kansen meerdere keren keerde. Uiteindelijk ging Wim lelijk in de fout en kon Antoine de winst grijp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de wedstrijd tussen Hester en Henry. Hester speelt de laatste weken goed en ook vanavond was ze uitstekend bezig. Na een lang middenspel wist ze een paard tegen 1 of 2 pionnen voor te komen. De tijd begon echter te dringen en in hevige tijdnood gaf ze helaas een dame weg. Henry profiteerde dus optimaal van zijn wat snellere spel om er met de overwinning vandoor te g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Interne competitie senioren ronde 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bookmarkStart w:id="0" w:name="_Hlk496823606"/>
      <w:r>
        <w:rPr>
          <w:rFonts w:cs="Times New Roman" w:ascii="Times New Roman" w:hAnsi="Times New Roman"/>
          <w:sz w:val="24"/>
          <w:szCs w:val="24"/>
        </w:rPr>
        <w:t>Bij de interne competitie van de senioren is het dit jaar ongekend spannend. Na 7 rondes staan er nog 7 spelers op 4 punten van de kop (of minder) en we hebben maar liefst 3 leiders. Dat werd mede veroorzaakt door remisemania in de 5</w:t>
      </w:r>
      <w:r>
        <w:rPr>
          <w:rFonts w:cs="Times New Roman" w:ascii="Times New Roman" w:hAnsi="Times New Roman"/>
          <w:sz w:val="24"/>
          <w:szCs w:val="24"/>
          <w:vertAlign w:val="superscript"/>
        </w:rPr>
        <w:t>e</w:t>
      </w:r>
      <w:r>
        <w:rPr>
          <w:rFonts w:cs="Times New Roman" w:ascii="Times New Roman" w:hAnsi="Times New Roman"/>
          <w:sz w:val="24"/>
          <w:szCs w:val="24"/>
        </w:rPr>
        <w:t xml:space="preserve"> en 7</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Het verslag van de 5</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staat al op de site (3 remises omdat de speler die voorstaat het niet op tijd af kan maken). De 7</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ging om het geven van plusremises. Joost stond een klein beetje beter, maar wilde graag de sterke loper van Dirk afruilen. Dirk weigerde dit te doen, waarna vrij vroeg in de stelling remise werd afgedwongen door herhaling van zett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m en Gerben hadden een hele interessante stelling, waarbij Tim waarschijnlijk een klein beetje voorsprong had. Het remiseaanbod van Gerben was echter te verleidelijk om aan te nemen. Alle kansen dus voor Martin om aan de leiding van de competitie te komen. Hij verkeek zich echter in zijn stelling tegen Johan waardoor hij geen voorsprong behaalde, maar slechts met remise genoegen moest nemen omdat hij geen goede pionnenstructuur had en er nog te weinig stukken op het bord stonden om voor de winst te gaan. Knappe prestatie van Johan! Winnaar van de ronde is Daan. Hij won met verschillende trucjes van Ali. Daarmee is Daan de enige in de top 7 die de volle punten scoord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bookmarkStart w:id="1" w:name="_Hlk496823606"/>
      <w:r>
        <w:rPr>
          <w:rFonts w:cs="Times New Roman" w:ascii="Times New Roman" w:hAnsi="Times New Roman"/>
          <w:sz w:val="24"/>
          <w:szCs w:val="24"/>
        </w:rPr>
        <w:t xml:space="preserve">Verder was er een knappe overwinning van Antoine, die een fout van Eleonor erg hard afstrafte. Ben, onze koploper in de Reuzendodercompetitie, won van Wim met een mooie serie aanvallen. Henry won van Jerry, nadat hij een stuk cadeau kreeg en het vakkundig uitspeelde. </w:t>
      </w:r>
      <w:bookmarkEnd w:id="1"/>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Dirk aan kop van IC Senioren, Ben verrast</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De 8</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van de IC senioren kent eigenlijk 3 winnaars: Dirk, Daan en B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 Martin en Joost afwezig, waren het Tim, Gerben, Daan en Dirk die de koppositie konden grijpen. Ze speelden ook nog eens tegen elkaar.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an speelde met wit tegen Tim. Het ontaardde in een open stelling, waar Tim zijn koning in het midden moest houden en Daan het initiatief kreeg om aan te vallen. Met een mooie penning, wist hij een stuk van Tim te winnen en even later Tims dame en koning in een paardvork te zetten. Tim ging daarna nog wel in de aanval, maar die was niet sterk genoeg meer om het tij te keren, mede doordat Daan zo snel mogelijk ging afruil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Een overwinning voor Daan, waardoor Gerben met een gelijkspel of overwinning op Dirk aan de kop zou komen en Dirk alleen met een overwinning de leiding zou pakken. Gerben speelde met wit tegen Dirk, die onverwacht een gambiet speelde. Gerben nam het aan en ging zijn pion voorsprong verdedigen. In het middenspel wist Dirk de lopers van Gerben af te ruilen tegen zijn paarden, waardoor hij met zijn loperpaar een ijzersterke combinatie had en (volgens de computer) voor stond terwijl hij in materiaal achter ston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t bleek maar dat de computer een stuk beter is; na vruchteloos proberen en een paar mindere zetten, ruilden beide spelers een toren en loper/paard, waarna Dirk een pion pakte en weer in materiaal gelijk kwam te staan. De partij leek hierdoor naar een remise af te stevenen, totdat Gerben zijn dame verkeerd positioneerde en Dirk Gerbens laatste paard kon pakken met een torenoffer. Gerben nam het aan en ging daarna in een aantal zetten gedwongen mat, ondanks dat Dirk in zware tijdnood zat.</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Hiermee pakte Dirk de koppositie over van  Martin, Tim en Gerben. Martin en Daan staan nu op 1 puntje achterstand 2</w:t>
      </w:r>
      <w:r>
        <w:rPr>
          <w:rFonts w:cs="Times New Roman" w:ascii="Times New Roman" w:hAnsi="Times New Roman"/>
          <w:sz w:val="24"/>
          <w:szCs w:val="24"/>
          <w:vertAlign w:val="superscript"/>
        </w:rPr>
        <w:t>e</w:t>
      </w:r>
      <w:r>
        <w:rPr>
          <w:rFonts w:cs="Times New Roman" w:ascii="Times New Roman" w:hAnsi="Times New Roman"/>
          <w:sz w:val="24"/>
          <w:szCs w:val="24"/>
        </w:rPr>
        <w:t>, Tim en Gerben staan gedeeld 4</w:t>
      </w:r>
      <w:r>
        <w:rPr>
          <w:rFonts w:cs="Times New Roman" w:ascii="Times New Roman" w:hAnsi="Times New Roman"/>
          <w:sz w:val="24"/>
          <w:szCs w:val="24"/>
          <w:vertAlign w:val="superscript"/>
        </w:rPr>
        <w:t>e</w:t>
      </w:r>
      <w:r>
        <w:rPr>
          <w:rFonts w:cs="Times New Roman" w:ascii="Times New Roman" w:hAnsi="Times New Roman"/>
          <w:sz w:val="24"/>
          <w:szCs w:val="24"/>
        </w:rPr>
        <w:t xml:space="preserve"> op 2 puntjes achterstand en op 4 puntjes achterstand staan Joost en verrassend Ben 6</w:t>
      </w:r>
      <w:r>
        <w:rPr>
          <w:rFonts w:cs="Times New Roman" w:ascii="Times New Roman" w:hAnsi="Times New Roman"/>
          <w:sz w:val="24"/>
          <w:szCs w:val="24"/>
          <w:vertAlign w:val="superscript"/>
        </w:rPr>
        <w:t>e</w:t>
      </w:r>
      <w:r>
        <w:rPr>
          <w:rFonts w:cs="Times New Roman" w:ascii="Times New Roman" w:hAnsi="Times New Roman"/>
          <w:sz w:val="24"/>
          <w:szCs w:val="24"/>
        </w:rPr>
        <w:t xml:space="preserv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Ben staat 6</w:t>
      </w:r>
      <w:r>
        <w:rPr>
          <w:rFonts w:cs="Times New Roman" w:ascii="Times New Roman" w:hAnsi="Times New Roman"/>
          <w:sz w:val="24"/>
          <w:szCs w:val="24"/>
          <w:vertAlign w:val="superscript"/>
        </w:rPr>
        <w:t>e</w:t>
      </w:r>
      <w:r>
        <w:rPr>
          <w:rFonts w:cs="Times New Roman" w:ascii="Times New Roman" w:hAnsi="Times New Roman"/>
          <w:sz w:val="24"/>
          <w:szCs w:val="24"/>
        </w:rPr>
        <w:t xml:space="preserve">? Jazeker! Hij speelde een super solide partij tegen Henry en wist een toren te winnen. Daarna gaf hij zijn voorsprong niet meer uit handen en speelde de partij super professioneel uit.  Hij scoorde daar en passant ook nog maar liefst 12 Reuzendoderpunten mee, waardoor hij ineens een straatlengte voor ligt op de concurrenti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ist Ali van Jerry te winnen, nadat de opening en het middenspel vrij gelijk op gingen, versloeg Hester Wim en won Mick van Eleonor (Eleonor zag een penning over het hoofd wat hem de kop kostte, want hij stond mooi voor).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szCs w:val="18"/>
        </w:rPr>
        <w:t>9</w:t>
      </w:r>
      <w:r>
        <w:rPr>
          <w:rFonts w:cs="Verdana" w:ascii="Verdana" w:hAnsi="Verdana"/>
          <w:b/>
          <w:szCs w:val="18"/>
          <w:vertAlign w:val="superscript"/>
        </w:rPr>
        <w:t>e</w:t>
      </w:r>
      <w:r>
        <w:rPr>
          <w:rFonts w:cs="Verdana" w:ascii="Verdana" w:hAnsi="Verdana"/>
          <w:b/>
          <w:szCs w:val="18"/>
        </w:rPr>
        <w:t xml:space="preserve"> ronde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 een extern achttal waren er 4 wedstrijden voor de interne competitie van de senioren. Jerry wist van Wim te winnen, Hester maakte gebruik van een foutje van Mick om een stuk voorsprong te krijgen en daarna de part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ist Ali van Ben te winnen. In een aanvallende stijl overrompelde hij Ben, die snel de partij verloor.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won Antoine knap van Robin. Antoine is dit jaar in vorm en wist in een moeilijke partij een toren te winnen. Daarna speelde hij het knap uit, waardoor hij er met de overwinning vandoor gi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szCs w:val="18"/>
        </w:rPr>
        <w:t>Veldhuizen grijpt de macht tijdens 10</w:t>
      </w:r>
      <w:r>
        <w:rPr>
          <w:rFonts w:cs="Verdana" w:ascii="Verdana" w:hAnsi="Verdana"/>
          <w:b/>
          <w:szCs w:val="18"/>
          <w:vertAlign w:val="superscript"/>
        </w:rPr>
        <w:t>e</w:t>
      </w:r>
      <w:r>
        <w:rPr>
          <w:rFonts w:cs="Verdana" w:ascii="Verdana" w:hAnsi="Verdana"/>
          <w:b/>
          <w:szCs w:val="18"/>
        </w:rPr>
        <w:t xml:space="preserve"> ronde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Dirk en Martin hebben een gat met de concurrentie geslagen tijdens de 10</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van de IC senioren. Martin versloeg daarvoor Gerben. In een partij die lang gelijk op ging, maakte Gerben een cruciale fout die hem direct de partij kostt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k versloeg Ali. Door wat positioneel minder spel van Ali had Dirk al zijn stukken goed om het eerste foutje af te straffen en vervolgens de stelling van Ali helemaal op te roll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an was afwezig en Tim speelde tegen Arco. In het eindspel ging het voor Tim mis waarbij Arco met zijn loper in kon slaan en een mooie voorsprong kon opbouwen die hij daarna niet meer weggaf.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or deze uitslagen staan Martin en Dirk respectievelijk 3 en 4 punten voor op Daan en nog 2 punten meer voor op een groep achtervolgers: Tim, Arco en Gerb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speelde Henry en Johan in een boeiend schouwspel gelijk. Beide kregen kansen (Henry een grotere kans dan Johan), maar geen van beide spelers greep ze. Een remise was dan ook de terechte uitsla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onor speelde tegen Robin en voordat uw verslaggever de partij voor het eerst kon inspecteren had Eleonor al gewo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de tragedie van de week. Jerry speelde tegen Ben en Ben kwam uitstekend uit de startblokken. Ben speelt dit seizoen trouwens sowieso erg goed (getuige ook zijn ruime eerste plek op de Reuzendodercompetitie). Alles leek op orde om naast de 4 punten voor de normale competitie, nog 5 Reuzendoderpunten te scoren. Maar het noodlot sloeg toe en Ben vergat de partij af te maken. Hij pakte te snel het materiaal, waarna Jerry de partij kon stabiliseren, terug kon vechten en uiteindelijk de partij nog kon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szCs w:val="18"/>
        </w:rPr>
        <w:t>Martin aan kop na 11</w:t>
      </w:r>
      <w:r>
        <w:rPr>
          <w:rFonts w:cs="Verdana" w:ascii="Verdana" w:hAnsi="Verdana"/>
          <w:b/>
          <w:szCs w:val="18"/>
          <w:vertAlign w:val="superscript"/>
        </w:rPr>
        <w:t>e</w:t>
      </w:r>
      <w:r>
        <w:rPr>
          <w:rFonts w:cs="Verdana" w:ascii="Verdana" w:hAnsi="Verdana"/>
          <w:b/>
          <w:szCs w:val="18"/>
        </w:rPr>
        <w:t xml:space="preserve"> ronde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De 11</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van de IC senioren stond in het teken van de bekercompetitie. Er waren daarom maar 3 partijen intern. Tim won van Wim. De partij was vrij spannend nadat Wim een mooie aanval op de koning van Tim zette. Tim was echter geduldig en bereid om een kwaliteit op te offeren voor een tegenaanval. Wim ging all-in en dat pakte net verkeerd uit. Tim verdedigde goed en won de part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ster wist van Jerry te winnen (partij is uw verslaggever een beetje ontgaan). Verder speelde Arco met wit tegen Dirk. Dirk maakte hierbij een paar fouten waardoor Arco een goede aanval op kon zetten. In het midden en eindspel wist Arco de juiste combinaties om te winnen echter niet te vinden, waardoor hij op het einde van de avond maar remise aanbood. Dirk kwam goed weg met een half punt, maar verloor de koppositie aan Martin. Martin staat nu 1 punt voor op Dirk en 5 punten voor op Tim en Gerb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szCs w:val="18"/>
        </w:rPr>
        <w:t>Weinig spannends in de 12</w:t>
      </w:r>
      <w:r>
        <w:rPr>
          <w:rFonts w:cs="Verdana" w:ascii="Verdana" w:hAnsi="Verdana"/>
          <w:b/>
          <w:szCs w:val="18"/>
          <w:vertAlign w:val="superscript"/>
        </w:rPr>
        <w:t>e</w:t>
      </w:r>
      <w:r>
        <w:rPr>
          <w:rFonts w:cs="Verdana" w:ascii="Verdana" w:hAnsi="Verdana"/>
          <w:b/>
          <w:szCs w:val="18"/>
        </w:rPr>
        <w:t xml:space="preserve"> ronde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Door sneeuw, een extern viertal en 2 bekerpartijen, was er weinig te beleven tijdens de 12</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van de interne competitie van de senior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rben won na een mooie aanval van Johan en Martin won de positionele strijd van Henry.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Martin winterkampioen HSG (rondes 13, 14 en 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tin is dit seizoen de winterkampioen geworden. Dat ging niet vanzelf en er moest ook een fout van de concurrentie aan te pas kom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tin moest namelijk in ronde 13 tegen Joost. Tegen deze geduchte tegenstander kwam een moeilijke positionele stelling op het bord, één waar Martin het gevoel had dat hij gratis voor de overwinning kon spelen. Hij sloeg daarom het remiseaanbod van Joost af. Joost verdedigde overigens uitstekend, waardoor de remise veel later alsnog een feit wer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In de 14</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stond de broederstrijd van de familie Veldhuizen weer op het programma. Dirk speelde voor d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maal met wit, maar beide spelers wisten geen fouten van de tegenstander te ontdekken. Na een spannende strijd met best veel open spel, bood Martin remise aan nadat hij voor ongelijk materiaal ruilde. Dirk nam het aan en de computeranalyse gaf achteraf aan dat het ook gelijk ston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In de 15</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wist Martin te winnen van Ben, die in de opening een zet miste en daarna snel mat gi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 het gelijke spel van Martin tegen Joost, had Dirk de kans de eerste plek in de competitie over te nemen. Hij speelde tegen Tim. In een vrij rommelige partij pakte Dirk de ruime voorsprong. Hij duwde voor de overwinning en Tim zat in het nauw. Een laatste poging was om met de dame een mat in 2 op te zetten. Dirk zag het over het hoofd en Tim kon er alsnog met de overwinning vandoor.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In de 15</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speelde Dirk tegen Henry. Henry speelde een goede partij, maar zag een loper over het hoofd waardoor hij een stuk kwijt raakte. Hij gaf de moed niet op en ging vol voor de koningsaanval. Oppervlakkig zag het er gevaarlijk uit, maar Dirk trok zijn grote stukken direct naar het gevaar en kon daarmee een mat afwenden. Daarna speelde hij het vakkundig ui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Henry speelde verder in ronde 14 tegen Gerben. Deze partij was erg open, maar Gerben overzag het slagveld beter dan Henry, waardoor hij een stuk kon veroveren en vervolgens de partij naar zich toe kon trekken. Gerben had trouwens in de 13</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ook geen makkelijke partij: hij speelde tegen Ali, die uitstekend partij bood. In het middenspel kwam de ervaring van Gerben echter naar voren en kon hij Ali toch versl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i speelde verder tegen Joost. Deze partij ging lang gelijk op en Ali miste het remiseaanbod van Joost. Ali speelde daarna voor de overwinning, maar Joost verdedigde erg secuur en wist uiteindelijk een paar pionnen te pakken en daarmee de partij te winn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overige partijen waren vrij eenzijdi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Overall staat Martin nog steeds aan de leiding. Hij heeft 1 punt voorsprong op Gerben, 2 punten op Daan en 3 punten op Dirk. Het is dus niet alleen erg spannend, je moet ook Veldhuizen of Van Pel heten om in de top 4 te staan. Op 7 punten van Martin staat Tim 5</w:t>
      </w:r>
      <w:r>
        <w:rPr>
          <w:rFonts w:cs="Times New Roman" w:ascii="Times New Roman" w:hAnsi="Times New Roman"/>
          <w:sz w:val="24"/>
          <w:szCs w:val="24"/>
          <w:vertAlign w:val="superscript"/>
        </w:rPr>
        <w:t>e</w:t>
      </w:r>
      <w:r>
        <w:rPr>
          <w:rFonts w:cs="Times New Roman" w:ascii="Times New Roman" w:hAnsi="Times New Roman"/>
          <w:sz w:val="24"/>
          <w:szCs w:val="24"/>
        </w:rPr>
        <w:t xml:space="preserve">, waarachter het ook dicht op elkaar staa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de Reuzendodercompetitie is eigenlijk weinig veranderd: alleen Tim scoorde 3 punten, maar hij kan de leider (Ben) niet bedreigen. Ben staat namelijk met 20 punten ruim voor op nummer 2 Arco (10 punten).</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Stuivertje wisselen in top 4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rijdag was het stuivertje wisselen in de top 4. Niet voor de koppositie: Martin maakte gebruik van een fout van Arco om een stuk te winnen. Daarna speelde hij het beheerst uit en kon Arco alleen maar toekijken hoe Martin de partij wo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Daarachter wisselde iedereen van positie. Daan was afwezig en zakt naar de 4</w:t>
      </w:r>
      <w:r>
        <w:rPr>
          <w:rFonts w:cs="Times New Roman" w:ascii="Times New Roman" w:hAnsi="Times New Roman"/>
          <w:sz w:val="24"/>
          <w:szCs w:val="24"/>
          <w:vertAlign w:val="superscript"/>
        </w:rPr>
        <w:t>e</w:t>
      </w:r>
      <w:r>
        <w:rPr>
          <w:rFonts w:cs="Times New Roman" w:ascii="Times New Roman" w:hAnsi="Times New Roman"/>
          <w:sz w:val="24"/>
          <w:szCs w:val="24"/>
        </w:rPr>
        <w:t xml:space="preserve"> plek. Gerben speelde tegen Joost en kwam in de opening snel een pion achter. Het was het startsein om vol op de aanval te gaan en met pion- en stukoffer een grote koningsaanval op te bouwen. Joost incasseerde alle offers en bleef zich, noodgedwongen, beperken tot het verdedigen van zijn koningspositie. Aan het einde van de partij bleek dat de offers niet meer teruggewonnen konden worden en er ook geen mat meer in zat. Joost won dus de part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Dat gaf Dirk de mogelijkheid d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plek op te eisen. Hij won van Hester, nadat zij een fout had gemaakt. In het eindspel bleek Hester nog een koningsaanval op te kunnen zetten, maar die was niet krachtig genoeg om enige echte schade aan te richt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won Henry van Ali. De partij was gesloten met een ruimtevoordeeltje voor Ali, maar een sterkere pionnenstructuur voor Henry. Aan het einde van de partij was het Henry die aan het langste eind trok met een mooie aanval.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Ronde 17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en verslag i.v.m. VA Cup</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Een spel van pionnen in ronde 18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achttiende ronde van de competitie kenmerkte zich door spelen waar pionnen de doorslag gav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o won Martin zijn partij van Tim. Martin kwam goed uit de opening en wist in het middenspel 2 pionnen op te peuzelen en alle gevaarlijke stukken van Tim af te ruilen. Daarna speelde Martin de partij zeer solide ui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ost won zijn partij tegen Arco. In een lastig midden/eindspel speelde Arco de verkeerde pion op en kon vrijwel direct inpakken. Joost speelde de partij zorgvuldig ui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on Johan van Jerry. Direct na de opening wist Johan met een aanval tenminste 1 pion op te pikken. Vanaf die positie was het vrij makkelijk uitspel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n won zijn partij tegen Eleonor. In een vrij lange partij raakte Eleonor zijn concentratie even kwijt en maakte een fout. Ben strafte dat genadeloos af en won vrijwel direct. Dat betekent ook dat Ben in het Reuzendoderklassement weer 6 punten pakt en nu een straatlengte voor ligt op Ali.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won Ali van Wim.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rben en Dirk speelden voor de beker tegen elkaar. Na een opening waar Gerben wat initiatief pakte, viel hij te snel door het midden aan. Dirk kreeg daardoor een open lijn en kon een pion winnen. In het eindspel verspeelde hij zich, waardoor Gerben de pion weer terug kreeg. Remise was de eindstand, waarna Dirk met 2-0 de snelschaakpartijen wo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Verslag ronde 19-21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ronde 19 was er 1 verrassing, 2 bijna-verrassingen en wist Martin uiteindelijk een klein beetje uit te lop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ereerst de verrassing: Daan won met wit van Dirk. Daan kwam erg goed uit de opening en speelde het vervolgens uitstekend uit. Dirk pakte wellicht niet alle mogelijkheden om terug te komen en Daan stoomde snel door naar een overwinni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kraker van de avond was de partij tussen Martin en Gerben. Gerben leek goed uit de opening te komen en bouwde een goede stelling in het centrum op. Martin bood echter uitstekend weerstand en nadat alle stofwolken waren opgetrokken (en het laat op de avond was), bleek een remise de enige juiste uitslag van deze kwalitatief hoogstaande part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n de bijna-verrassing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Johan won ter nauwe nood van Wim. Wim had een sterke avond en wist Johan het erg moeilijk te maken. Johan wist uiteindelijk toch een klein voordeel te behalen en dat uit te buiten tot een overwinni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nry won ook met moeite van Ben. Henry zette de stelling vrij dicht, waardoor een overwinning moeilijk te behalen was. Ben maakte in het middenspel echter een fout waardoor Henry de overwinning pakt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der won Arco van Tim. In een lange en moeilijke partij wist Arco aan het langste eind te trekk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nde 20 kende maar 4 partijen vanwege de externe wedstrijd van het eerste viertal. Martin won daarin van Johan. De partij ging lang gelijk op, maar op het einde doorzag Johan 1 trucje van Martin niet. Hij gaf daarna op.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k won van Jerry die een fout maakte. Ali won met moeite van Ben en Henry had het lastig om Wim te verslaan. Toch kregen alle partijen een winnaar conform verwachti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In ronde 2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was er, net zoals ronde 22 van de IC jeugd een David tegen Goliath. Hier wist Goliath trouwens gemakkelijk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 we een dergelijke indeling hadden, kwam door wat afwezigen en 2 bekercompetitie wedstrijden. Joost won van Arco en Ali won, na 3 zinderende snelschaakpartijen, van Hester.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ug naar de competitie: Gerben won snel van Wim, Dirk won snel van Ben nadat Ben een foutje had gemaakt. Johan won snel van Eleonor en Henry won van Jerry, nadat Jerry zijn paard had laten opsluiten. Tot slot won Martin van Antoin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Voor de stand betekent het dat Martin aan kop staat, op 5 punten gevolgd door Dirk en Gerben. Joost staat 4</w:t>
      </w:r>
      <w:r>
        <w:rPr>
          <w:rFonts w:cs="Times New Roman" w:ascii="Times New Roman" w:hAnsi="Times New Roman"/>
          <w:sz w:val="24"/>
          <w:szCs w:val="24"/>
          <w:vertAlign w:val="superscript"/>
        </w:rPr>
        <w:t>e</w:t>
      </w:r>
      <w:r>
        <w:rPr>
          <w:rFonts w:cs="Times New Roman" w:ascii="Times New Roman" w:hAnsi="Times New Roman"/>
          <w:sz w:val="24"/>
          <w:szCs w:val="24"/>
        </w:rPr>
        <w:t xml:space="preserve"> op 11 punten van Martin en Daan staat op 12 punten 5</w:t>
      </w:r>
      <w:r>
        <w:rPr>
          <w:rFonts w:cs="Times New Roman" w:ascii="Times New Roman" w:hAnsi="Times New Roman"/>
          <w:sz w:val="24"/>
          <w:szCs w:val="24"/>
          <w:vertAlign w:val="superscript"/>
        </w:rPr>
        <w:t>e</w:t>
      </w:r>
      <w:r>
        <w:rPr>
          <w:rFonts w:cs="Times New Roman" w:ascii="Times New Roman" w:hAnsi="Times New Roman"/>
          <w:sz w:val="24"/>
          <w:szCs w:val="24"/>
        </w:rPr>
        <w:t xml:space="preserve">.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Geen verslag ronde 22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slaggever niet aanwezi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Geen verslag ronde 23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slaggever niet aanwezi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Geen verslag ronde 24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Martin en Gerben lopen uit</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In de 25</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van de IC senioren liepen Martin en Gerben uit! Gerben kreeg een cadeautje van Daan die in de herdersmat trapt. Martin kreeg vrij snel stukken cadeau toen Arco een giftige pion sloe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tin en Gerben liepen uit omdat Dirk en Joost remise speelde. In de opening koos Dirk snel voor de aanval, waardoor een situatie ontstond met veel ongelijk materiaal. Dirk had twee torens, een paard, loper en een extra pion tegen de toren, 2 paarden en 2 lopers van Joost. Beide spelers besloten er een gelijkspel van te ma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on Ben van Antoine, die last had van de late start van de competitie. Jerry en Henry speelde gelijk en Eleonor wist met een mooie aanval te winnen van Wim.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Het geluk van de kampio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De 26</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van de IC senioren liet zien dat Gerben een kampioenskandidaat is. In zijn partij tegen Henry kwam hij goed weg. Na d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zet riep Gerben al dat de onderschatting toe nam en dat bleek. Henry had namelijk de aanval op de toren van Gerben ingezet en leek die te gaan winnen. Gerben zette daarom met een tegendreiging druk. Henry overschatte die dreiging, sloeg de toren niet en kwam daarmee in een moeilijk eindspel. Hij liet daarbij Gerben nog promoveren, waardoor het een moeilijk verhaal werd. In het eindspel waren er nog remise kansen, maar Henry deed 1 zet die niet dwingend was, waarop Gerben met een dameoffer een mooie mat in 4 maakt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der won Dirk gemakkelijk zijn partij tegen Eleonor. Eleonor maakte in de opening een fout en verloor daarna zoveel materiaal dat hij op kon geven. Daan had weinig moeite met Wim en Martin versloeg Jerry na een gelijkopgaande partij op de 7</w:t>
      </w:r>
      <w:r>
        <w:rPr>
          <w:rFonts w:cs="Times New Roman" w:ascii="Times New Roman" w:hAnsi="Times New Roman"/>
          <w:sz w:val="24"/>
          <w:szCs w:val="24"/>
          <w:vertAlign w:val="superscript"/>
        </w:rPr>
        <w:t>e</w:t>
      </w:r>
      <w:r>
        <w:rPr>
          <w:rFonts w:cs="Times New Roman" w:ascii="Times New Roman" w:hAnsi="Times New Roman"/>
          <w:sz w:val="24"/>
          <w:szCs w:val="24"/>
        </w:rPr>
        <w:t xml:space="preserve"> r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 w:val="24"/>
          <w:szCs w:val="18"/>
        </w:rPr>
      </w:pPr>
      <w:r>
        <w:rPr>
          <w:rFonts w:cs="Verdana" w:ascii="Verdana" w:hAnsi="Verdana"/>
          <w:b/>
          <w:sz w:val="24"/>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Contouren eindstand IC Senioren al te zi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 nog een paar rondes te gaan in de IC senioren, lijkt de eindstand al redelijk vast te liggen. We stevenen af op wederom een gedeeld kampioenschap. Gerben staat namelijk 3 punten achter op Martin en moet nog 1 wedstrijd spelen. Martin is nog een wedstrijd afwezig en daar kan Gerben de achterstand inhal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br/>
        <w:t>Verder lijkt Dirk zeker te zijn van de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plek. De voorsprong van 5 punten kan niet meer ingehaald worden vanwege een bekerwedstrijd en een 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n de uitslagen van deze week: Martin won van Ben met een mooi trucje. Gerben versloeg Johan. De partij was moeilijk met dreigingen over en weer. Johan verdedigde de mat aanval van Gerben alleen niet goed, waardoor de partij snel eindigde. Joost won van Jerry. Jerry was niet erg scherp en verloor hier en daar wat materiaal. Joost maakte daar handig gebruik van. Tot slot won Dirk van Henry. In een rommelige partij met kansen over en weer, liet Henry zijn paard insluiten. Daarna waren er wellicht nog remisekansen, maar Henry speelde iets te passief waardoor Dirk alles verdedigde en er met de overwinning vandoor gi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Verdana" w:ascii="Verdana" w:hAnsi="Verdana"/>
          <w:b/>
          <w:szCs w:val="18"/>
        </w:rPr>
        <w:t>Gerben en Martin kampioen</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Gerben heeft in de laatste ronde van de competitie het gedeelde kampioenschap met Martin veilig gesteld. Martin was afwezig, waardoor Gerben alleen met een overwinning nog evenveel punten als Martin kon halen.</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Hij speelde tegen Jerry en wist zijn partij uiteindelijk te winnen.</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Dirk was al veilig voor de derde plek en dat was te merken. Met een bijzondere (lees slechte) opening gaf hij Arco alle kans om de partij te winnen. Het mocht voor Arco niet baten omdat Joost en Daan de bekerfinale speelden, waardoor Arco ze niet meer kon inhal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 w:val="24"/>
          <w:szCs w:val="18"/>
        </w:rPr>
      </w:pPr>
      <w:r>
        <w:rPr>
          <w:rFonts w:cs="Verdana" w:ascii="Verdana" w:hAnsi="Verdana"/>
          <w:b/>
          <w:sz w:val="24"/>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 gespeeld op 8 september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Hester van der Veld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Tim de Jongh</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Da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li el Mourabi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 gespeeld op 15 september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Arco Flo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Mick Schil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Joh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Tim de Jongh</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Jerry Scheer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Joost Marcu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li el Mourabi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3, gespeeld op 22 september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Hester van der Veld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Antoine de Groo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Gerben van Pel</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Joost Marcus</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Dirk Veldhuize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Henry van den B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li el Mourabi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4, gespeeld op 29 september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Arco Flo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Da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Ben van 't Erv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Joh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li el Mourabi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5, gespeeld op 6 oktober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Gerben van Pel</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Hester van der Velde</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Martin Veldhuizen</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Antoine de Groo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Wim Hoebe</w:t>
        <w:tab/>
        <w:t>-</w:t>
        <w:tab/>
        <w:t>Ali el Mourabit</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6, gespeeld op 13 oktober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Joh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Tim de Jongh</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Da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li el Mourabit</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7, gespeeld op 20 oktober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Dirk Veldhuizen</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Martin Veldhuizen</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Eleonor Röm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Ben van 't Erv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Gerben van Pel</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li el Mourabit</w:t>
        <w:tab/>
        <w:t>-</w:t>
        <w:tab/>
        <w:t>Da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8, gespeeld op 27 oktober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Ben van 't Erv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Mick Schil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Tim de Jongh</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li el Mourabit</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9, gespeeld op 3 november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Ali el Mourabit</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Antoine de Groot</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Hester van der Veld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0, gespeeld op 17 november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Henry van den Bor</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Jerry Scheer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Eleonor Röm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Ali el Mourabi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Arco Flo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1, gespeeld op 24 november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Dirk Veldhuizen</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Tim de Jongh</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li el Mourabit</w:t>
        <w:tab/>
        <w:t>-</w:t>
        <w:tab/>
        <w:t xml:space="preserve">Afwezig met geldige re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2, gespeeld op 8 december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Henry van den B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Joh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li el Mourabi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3, gespeeld op 22 december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Joost Marcus</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Tim de Jongh</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li el Mourabit</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4, gespeeld op 5 januari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Martin Veldhuizen</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Da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Eleonor Röm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li el Mourabi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5, gespeeld op 12 januari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Ali el Mourabit</w:t>
        <w:tab/>
        <w:t>-</w:t>
        <w:tab/>
        <w:t>Joost Marcu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Afwezig zonder geldige reden</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6, gespeeld op 26 januari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Ali el Mourabi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Arco Flo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Hester van der Veld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Joost Marcu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7, gespeeld op 9 februari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Wim Hoeb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Arco Floor</w:t>
        <w:tab/>
        <w:t>-</w:t>
        <w:tab/>
        <w:t>Joh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li el Mourabit</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8, gespeeld op 23 februari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Arco Flo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Eleonor Röm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Wim Hoebe</w:t>
        <w:tab/>
        <w:t>-</w:t>
        <w:tab/>
        <w:t>Ali el Mourabit</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9, gespeeld op 2 maart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Gerben van Pel</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Arco Flo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Eleonor Röm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Dirk Veldhuize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li el Mourabi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0, gespeeld op 9 maart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Joh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li el Mourabit</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1, gespeeld op 16 maart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Joh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li el Mourabit</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2, gespeeld op 23 maart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Henry van den B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Jerry Scheer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Antoine de Groo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li el Mourabit</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Afwezig zonder geldige reden</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3, gespeeld op 6 april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Joh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Joost Marcu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Ali el Mourabi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Externe wedstrijd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4, gespeeld op 13 april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Henry van den B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Antoine de Groo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Martin Veldhuizen</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Dirk Veldhuize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Eleonor Röm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li el Mourabi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5, gespeeld op 20 april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Arco Flo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Joost Marcus</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Ben van 't Erv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Da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li el Mourabit</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Johan van Pel</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6, gespeeld op 4 mei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Eleonor Röm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Da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li el Mourabi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7, gespeeld op 11 mei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Arco Flo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li el Mourabi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Oneven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8, gespeeld op 8 juni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Dirk Veldhuize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li el Mourabi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Afwezig met geldige reden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Ranglijst bijgewerkt t/m  ronde  32</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Dirk Veldhuizen</w:t>
        <w:tab/>
        <w:t>10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Gerben van Pel</w:t>
        <w:tab/>
        <w:t>10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Martin Veldhuizen</w:t>
        <w:tab/>
        <w:t>8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4</w:t>
        <w:tab/>
        <w:t>Tim de Jongh</w:t>
        <w:tab/>
        <w:t>8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Henry van den Bor</w:t>
        <w:tab/>
        <w:t>7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6</w:t>
        <w:tab/>
        <w:t>Joost Marcus</w:t>
        <w:tab/>
        <w:t>7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7</w:t>
        <w:tab/>
        <w:t>Johan van Pel</w:t>
        <w:tab/>
        <w:t>6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7</w:t>
        <w:tab/>
        <w:t>Arco Floor</w:t>
        <w:tab/>
        <w:t>6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9</w:t>
        <w:tab/>
        <w:t>Daan van Pel</w:t>
        <w:tab/>
        <w:t>6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0</w:t>
        <w:tab/>
        <w:t>Hester van der Velde</w:t>
        <w:tab/>
        <w:t>6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1</w:t>
        <w:tab/>
        <w:t>Eleonor Romer</w:t>
        <w:tab/>
        <w:t>6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2</w:t>
        <w:tab/>
        <w:t>Jerry Scheerder</w:t>
        <w:tab/>
        <w:t>6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3</w:t>
        <w:tab/>
        <w:t>Mick Schilder</w:t>
        <w:tab/>
        <w:t>5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4</w:t>
        <w:tab/>
        <w:t>Robin Nellestein</w:t>
        <w:tab/>
        <w:t>5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5</w:t>
        <w:tab/>
        <w:t>Antoine de Groot</w:t>
        <w:tab/>
        <w:t>4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6</w:t>
        <w:tab/>
        <w:t>Job Geytenbeek</w:t>
        <w:tab/>
        <w:t>4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 xml:space="preserve">17 </w:t>
        <w:tab/>
        <w:t>Ben van 't Erve</w:t>
        <w:tab/>
        <w:t>4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8</w:t>
        <w:tab/>
        <w:t>Ali el Mourabit (nieuw lid)</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9</w:t>
        <w:tab/>
        <w:t>Dennis ter Haar</w:t>
        <w:tab/>
        <w:t>3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20</w:t>
        <w:tab/>
        <w:t>Wim Hoebe</w:t>
        <w:tab/>
        <w:t>3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21</w:t>
        <w:tab/>
        <w:t>Karel de Bree</w:t>
        <w:tab/>
        <w:t>35,00</w:t>
        <w:tab/>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ardalinealettertype">
    <w:name w:val="Standaardalinea-lettertype"/>
    <w:qFormat/>
    <w:rPr/>
  </w:style>
  <w:style w:type="character" w:styleId="HTMLvoorafopgemaaktChar">
    <w:name w:val="HTML - vooraf opgemaakt Char"/>
    <w:qFormat/>
    <w:rPr>
      <w:rFonts w:ascii="Courier New" w:hAnsi="Courier New" w:cs="Courier New"/>
    </w:rPr>
  </w:style>
  <w:style w:type="character" w:styleId="Kop1Char">
    <w:name w:val="Kop 1 Char"/>
    <w:qFormat/>
    <w:rPr>
      <w:rFonts w:ascii="Times New Roman" w:hAnsi="Times New Roman" w:cs="Times New Roman"/>
      <w:b/>
      <w:bCs/>
      <w:kern w:val="2"/>
      <w:sz w:val="48"/>
      <w:szCs w:val="48"/>
    </w:rPr>
  </w:style>
  <w:style w:type="character" w:styleId="Metaprep">
    <w:name w:val="meta-prep"/>
    <w:basedOn w:val="Standaardalinealettertype"/>
    <w:qFormat/>
    <w:rPr/>
  </w:style>
  <w:style w:type="character" w:styleId="InternetLink">
    <w:name w:val="Hyperlink"/>
    <w:rPr>
      <w:color w:val="0000FF"/>
      <w:u w:val="single"/>
    </w:rPr>
  </w:style>
  <w:style w:type="character" w:styleId="Entrydate">
    <w:name w:val="entry-date"/>
    <w:basedOn w:val="Standaardalinealettertype"/>
    <w:qFormat/>
    <w:rPr/>
  </w:style>
  <w:style w:type="character" w:styleId="Metasep">
    <w:name w:val="meta-sep"/>
    <w:basedOn w:val="Standaardalinealettertype"/>
    <w:qFormat/>
    <w:rPr/>
  </w:style>
  <w:style w:type="character" w:styleId="Author">
    <w:name w:val="author"/>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48:00Z</dcterms:created>
  <dc:creator>dirk</dc:creator>
  <dc:description/>
  <cp:keywords/>
  <dc:language>en-US</dc:language>
  <cp:lastModifiedBy>Dirk Veldhuizen</cp:lastModifiedBy>
  <cp:lastPrinted>2016-12-25T09:30:00Z</cp:lastPrinted>
  <dcterms:modified xsi:type="dcterms:W3CDTF">2018-09-02T06:30:00Z</dcterms:modified>
  <cp:revision>320</cp:revision>
  <dc:subject/>
  <dc:title/>
</cp:coreProperties>
</file>