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3</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D)</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w:t>
        <w:tab/>
        <w:t>Nubel el Mourabit (C)</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Noah Vandeputte (D)</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eike Slendebroek (C)</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ulian van Hamersveld (D)</w:t>
        <w:tab/>
        <w:t>5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Timo van Drie (B)</w:t>
        <w:tab/>
        <w:t>4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Max Malestein (D)</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Diederik de Vreugd (E)</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Sergio Westerhof (C)</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Pieter Doppenberg (C)</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Ramiro Garcia Snijders (C)</w:t>
        <w:tab/>
        <w:t>4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Matthijs van Hoorn (E)</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3</w:t>
        <w:tab/>
        <w:t>Ensar Caliskan (E)</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ustin Timmermans (D)</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et van Veldhuizen (D)</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6</w:t>
        <w:tab/>
        <w:t>Boaz Haverkamp (D)</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7</w:t>
        <w:tab/>
        <w:t>Youssef Aarab (P)</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8</w:t>
        <w:tab/>
        <w:t>Maura Simons (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Tom Ledegang (P)</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Guus Heijkoop (P)</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Iddo Haverkamp (P)</w:t>
        <w:tab/>
        <w:t>3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Thijs van den Heuvel (P)</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Tehila de Vreugd (P)</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4</w:t>
        <w:tab/>
        <w:t>Joris van Hoorn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5</w:t>
        <w:tab/>
        <w:t>Thomas Breedijk (P)</w:t>
        <w:tab/>
        <w:t>27,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5</w:t>
        <w:tab/>
        <w:t>Aviela Bloemendaal (P)</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7</w:t>
        <w:tab/>
        <w:t>Noah Schellens (P)</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8</w:t>
        <w:tab/>
        <w:t>Kenan Ghandour (D)</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9</w:t>
        <w:tab/>
        <w:t>Michaël Corts (E)</w:t>
        <w:tab/>
        <w:t>1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euzendoderklassement bijgewerkt t/m  ronde  23</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Noah Vandeputte (D)</w:t>
        <w:tab/>
        <w:tab/>
        <w:t>10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Diederik de Vreugd (C)</w:t>
        <w:tab/>
        <w:tab/>
        <w:t>7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Ramiro Garcia Snijders (C)</w:t>
        <w:tab/>
        <w:t>2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Julian van Hamersveld (D)</w:t>
        <w:tab/>
        <w:t>2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hijs van den Heuvel (P)</w:t>
        <w:tab/>
        <w:tab/>
        <w:t>1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6</w:t>
        <w:tab/>
        <w:t>Justin Timmermans (D)</w:t>
        <w:tab/>
        <w:tab/>
        <w:t>10,5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7</w:t>
        <w:tab/>
        <w:t>Pieter Doppenberg (C)</w:t>
        <w:tab/>
        <w:tab/>
        <w:t>9,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Guus Heijkoop (P)</w:t>
        <w:tab/>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Youssef Aarab (P)</w:t>
        <w:tab/>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Tehila de Vreugd (P)</w:t>
        <w:tab/>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Max Malestein (D)</w:t>
        <w:tab/>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Noah Schellens (P)</w:t>
        <w:tab/>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Meike Slendebroek (C)</w:t>
        <w:tab/>
        <w:tab/>
        <w:t>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Timo van Drie (B)</w:t>
        <w:tab/>
        <w:tab/>
        <w:t>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Aviela Bloemendaal (P)</w:t>
        <w:tab/>
        <w:tab/>
        <w:t>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6</w:t>
        <w:tab/>
        <w:t>Maura Simons (E)</w:t>
        <w:tab/>
        <w:tab/>
        <w:t>2,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Matteo de Haan (D)</w:t>
        <w:tab/>
        <w:tab/>
        <w:t>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Jet van Veldhuizen (D)</w:t>
        <w:tab/>
        <w:tab/>
        <w:t>1,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Ensar Caliskan (E)</w:t>
        <w:tab/>
        <w:tab/>
        <w:t>1,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Matthijs van Hoorn (E)</w:t>
        <w:tab/>
        <w:tab/>
        <w:t>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0</w:t>
        <w:tab/>
        <w:t>Michaël Corts (E)</w:t>
        <w:tab/>
        <w:tab/>
        <w:t>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Tom Ledegang (P)</w:t>
        <w:tab/>
        <w:tab/>
        <w:t>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3</w:t>
        <w:tab/>
        <w:t>Sergio Westerhof (C)</w:t>
        <w:tab/>
        <w:tab/>
        <w:t>0,50</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Ranglijst per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A/B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Timo van Drie (B)</w:t>
        <w:tab/>
        <w:t>4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C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Nubel el Mourabit (C)</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Meike Slendebroek (C)</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Sergio Westerhof (C)</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Pieter Doppenberg (C)</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Ramiro Garcia Snijders (C)</w:t>
        <w:tab/>
        <w:t>4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D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D)</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Noah Vanderputte (D)</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ulian van Hamersveld (D)</w:t>
        <w:tab/>
        <w:t>5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Max Malestein (D)</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et van Veldhuizen (D)</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ustin Timmermans (D)</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Boaz Haverkamp (D)</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8</w:t>
        <w:tab/>
        <w:t>Kenan Ghandour (D)</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E 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iederik de Vreugd (E)</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Matthijs van Hoorn (E)</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3</w:t>
        <w:tab/>
        <w:t>Ensar Caliskan (E)</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4</w:t>
        <w:tab/>
        <w:t>Maura Simons (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5</w:t>
        <w:tab/>
        <w:t>Michaël Corts (E)</w:t>
        <w:tab/>
        <w:t>1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Stap 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Youssef Aarab (P)</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Tom Ledegang (P)</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Guus Heijkoop (P)</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Iddo Haverkamp (P)</w:t>
        <w:tab/>
        <w:t>3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hijs van den Heuvel (P)</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ehila de Vreugd (P)</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ris van Hoorn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Aviela Bloemendaal (P)</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Thomas Breedijk (P)</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Noah Schellens (P)</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Interne competitie jeugd van start</w:t>
      </w:r>
    </w:p>
    <w:p>
      <w:pPr>
        <w:pStyle w:val="Normal"/>
        <w:spacing w:lineRule="auto" w:line="240" w:before="100" w:after="100"/>
        <w:rPr/>
      </w:pPr>
      <w:r>
        <w:rPr>
          <w:rFonts w:cs="Times New Roman" w:ascii="Times New Roman" w:hAnsi="Times New Roman"/>
          <w:sz w:val="24"/>
          <w:szCs w:val="24"/>
        </w:rPr>
        <w:t>Vrijdag is de eerste ronde van de interne competitie gestart. Er waren direct 2 krakers.</w:t>
      </w:r>
    </w:p>
    <w:p>
      <w:pPr>
        <w:pStyle w:val="Normal"/>
        <w:spacing w:lineRule="auto" w:line="240" w:before="100" w:after="100"/>
        <w:rPr/>
      </w:pPr>
      <w:r>
        <w:rPr>
          <w:rFonts w:cs="Times New Roman" w:ascii="Times New Roman" w:hAnsi="Times New Roman"/>
          <w:sz w:val="24"/>
          <w:szCs w:val="24"/>
        </w:rPr>
        <w:t>Jet en Matteo speelden tegen elkaar. Deze spelers denken altijd goed na en dat bleek. De partij was lang en beide spelers wisten van elkaar materiaal te winnen. Uiteindelijk bleek het gelijk te staan op het bord en werd er remise afgesproken.</w:t>
      </w:r>
    </w:p>
    <w:p>
      <w:pPr>
        <w:pStyle w:val="Normal"/>
        <w:spacing w:lineRule="auto" w:line="240" w:before="100" w:after="100"/>
        <w:rPr/>
      </w:pPr>
      <w:r>
        <w:rPr>
          <w:rFonts w:cs="Times New Roman" w:ascii="Times New Roman" w:hAnsi="Times New Roman"/>
          <w:sz w:val="24"/>
          <w:szCs w:val="24"/>
        </w:rPr>
        <w:t>De tweede partij was tussen Sergio en Max. In een lastig eindspel had Max iets meer materiaal, maar wist hij niet door te drukken. Uiteindelijk was het Max die remise aanbood en Sergio die het na lang wikken en wegen aannam.</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Verder won Nubel erg snel van Jop, wist Julian Ensar te verslaan, won Michael knap van Maura en versloeg Meike Diederik.</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Tweede ronde IC jeugd</w:t>
      </w:r>
    </w:p>
    <w:p>
      <w:pPr>
        <w:pStyle w:val="Normal"/>
        <w:spacing w:lineRule="auto" w:line="240" w:before="100" w:after="100"/>
        <w:rPr/>
      </w:pPr>
      <w:r>
        <w:rPr>
          <w:rFonts w:cs="Times New Roman" w:ascii="Times New Roman" w:hAnsi="Times New Roman"/>
          <w:sz w:val="24"/>
          <w:szCs w:val="24"/>
        </w:rPr>
        <w:t xml:space="preserve">Met de tweede ronde van de IC jeugd gespeeld hebben we nog 2 koplopers: Meike, die knap won van Nubel en Julian, die van Jet wit te winnen. Daarachter staan 4 schakers met een gelijkspel en een overwinning. </w:t>
        <w:br/>
        <w:br/>
        <w:t xml:space="preserve">Maar hoe werkt die competitie nu eigenlijk? </w:t>
        <w:br/>
        <w:t xml:space="preserve">Tot aan de kerst laten we de algemene ranglijst zien. Die gebruiken we om de competitie in te delen en de ranglijst op te stellen. Aan het einde van het seizoen worden de prijzen verdeeld naar leeftijdscategorie. Wil je eerder weten hoe je er in je categorie voor staat, kijk dan naar de letter achter je naam. Die geeft aan in welke leeftijdscategorie je zit. </w:t>
      </w:r>
    </w:p>
    <w:p>
      <w:pPr>
        <w:pStyle w:val="Normal"/>
        <w:spacing w:lineRule="auto" w:line="240" w:before="100" w:after="100"/>
        <w:rPr/>
      </w:pPr>
      <w:r>
        <w:rPr>
          <w:rFonts w:cs="Times New Roman" w:ascii="Times New Roman" w:hAnsi="Times New Roman"/>
          <w:sz w:val="24"/>
          <w:szCs w:val="24"/>
        </w:rPr>
        <w:t xml:space="preserve">Verder levert een overwinning 4 punten op, een gelijkspel 2 punten en een verliespartij 0 punten. Bij afwezigheid krijg je altijd 1 punt, bij een externe wedstrijd en als je oneven bent, krijg je 4 punten. </w:t>
      </w:r>
    </w:p>
    <w:p>
      <w:pPr>
        <w:pStyle w:val="Normal"/>
        <w:spacing w:lineRule="auto" w:line="240" w:before="100" w:after="100"/>
        <w:rPr/>
      </w:pPr>
      <w:r>
        <w:rPr>
          <w:rFonts w:cs="Times New Roman" w:ascii="Times New Roman" w:hAnsi="Times New Roman"/>
          <w:sz w:val="24"/>
          <w:szCs w:val="24"/>
        </w:rPr>
        <w:t>Verder hebben we de Reuzendodercompetitie. Daarbij kijken we naar de ranglijst van vorig jaar (exclusief de schakers die gestopt zijn). Je krijgt 1 punt voor iedere plaats die de tegenstander die je hebt verslagen, boven je staat (en als jij boven je tegenstander op die ranglijst stond, krijg je 0 punten). Bij een gelijkspel krijg je op dezelfde manier niet 1, maar een half pun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 slot de indeling: we delen volgens het Zwitserse systeem in, waardoor je tegen iemand speelt die ongeveer op dezelfde plek op de ranglijst staat, waarbij je maximaal 3x tegen dezelfde tegenstander mag en er minimaal 7 rondes tussen twee wedstrijden tegen dezelfde tegenstander moet zitten.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Nieuwe leiders na 3e ronde IC Jeugd</w:t>
      </w:r>
    </w:p>
    <w:p>
      <w:pPr>
        <w:pStyle w:val="Normaalweb"/>
        <w:rPr/>
      </w:pPr>
      <w:r>
        <w:rPr/>
        <w:t xml:space="preserve">In de derde ronde van de IC jeugd heeft Meike laten zien dit jaar voor de algemene titel te gaan. Nadat ze al gedeeld aan de leiding stond, wist ze met groot vertoon van macht deze week de koppositie te pakken door Julian te verslaan. Voor Julian was er geen houden aan en de partij was snel afgelopen. Meike staat nu alleen aan de leiding. </w:t>
      </w:r>
    </w:p>
    <w:p>
      <w:pPr>
        <w:pStyle w:val="Normal"/>
        <w:spacing w:lineRule="auto" w:line="240" w:before="100" w:after="100"/>
        <w:rPr/>
      </w:pPr>
      <w:r>
        <w:rPr>
          <w:rFonts w:cs="Times New Roman" w:ascii="Times New Roman" w:hAnsi="Times New Roman"/>
          <w:sz w:val="24"/>
          <w:szCs w:val="24"/>
        </w:rPr>
        <w:t>Ook in het Reuzendoderklassement hebben we een nieuwe leider. Diederik wist Ensar te verslaan en de koppositie van Julian over te nemen. In de partij had Diederik snel het beste van het spel en de kansen stapelden zich op om de partij snel af te maken. Een van de kansen was een mat-in-1 en die pakte hij.</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Verder wist Jet met een mooie koningsaanval Maura te verslaan. Liet Max zien dat hij alle kansen pakt en vervolgens een partij netjes kan uitspelen. Het slachtoffer was Justin. Verder won Timo van Pieter en Matteo van Michael.</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Max aan kop!</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vierde ronde van de competitie kende verschillende verrassende uitslagen. De eerste was de overwinning van Max. Hij versloeg Meike. Meike kwam uitstekend uit de startblokken en kwam ook netjes voor te staan. Alles liep op rolletjes totdat ze een zet over het hoofd zag. Max greep de kans direct met beide handen aan en sleepte een overwinning uit het vuur. Daarmee staat hij nu eerste in de competiti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Verder waren er verrassende gelijke spelen. Zo was Timo erg aardig tegen Julian door een remise te accepteren, waarbij hij voor de winst kon gaan. Verder zette Pieter Matthijs pat.</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ah en Boaz speelden gelijk omdat ze dachten dat het pat was. Echter, er kon nog een pion bewegen, waardoor beide spelers door hadden kunnen spelen. Maar ja, als je daarachter komt nadat de stand al is doorgegeven en beide spelers het bord hebben verlaten, blijft de uitslag staan. Dat doen we omdat in zo’n geval een omstander (in dit geval de scheidsrechter) ongevraagd de spelers erop moet wijzen dat het geen pat is. Dat mag niet, dus blijft de uitslag st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Tot slot was Nubel te sterk voor Jet. Met snel materiaalwinst kon hij de partij gemakkelijk winnen. Ensar won ook materiaal tegen Maura en won. Tot slot versloeg Diederik Michaël.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Stap 4/5 stelt orde op zak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Tijdens de vijfde ronde van de IC jeugd lieten de schakers van stap 4/5 zien dat zij de titelkandidaten zijn en geen stap 3 schakers. Nubel veegde namelijk snel Julian van het bord en Meike wist gemakkelijk van Justin te winn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Timo had weliswaar veel tijd nodig tegen Max, maar hij stond de hele partij beter en wist met een mooie penning de dame van Max te winnen. Deze voorsprong, samen met verschillende pionnen voorsprong, was voldoende om de overwinning op te eis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Verder wist Ensar snel van Boaz te winnen, versloeg Noah Michael en kwam er bij Pieter tegen Diederik een gelijkspel uit de bus omdat Pieter moeite had de partij naar zijn hand te zet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Strijd om de eerste plek IC jeugd echt begonn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Na zes rondes is de strijd om de eerste plek van de IC jeugd echt begonnen. Alle titelkandidaten staan in de top 5 met maximaal 1 wedstrijd achterstand op nummer 1 Timo.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Inderdaad, Timo won zijn partij tegen Meike door gebruik te maken van een stuk dat hij cadeau kreeg. Daarna speelde hij de partij netjes uit. Nubel won van Max. In een gelijk opgaande partij, brak Nubel de koningsstelling van Max open die vervolgens net niet goed genoeg verdedigde. Nubel kon er met de winst vandoo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Noah won zijn partij tegen Pieter. Hij offerde zijn dame voor een mataanval. Die mislukte, maar hij kreeg ruim genoeg materiaal terug om daarna de partij netjes uit te spelen en de winst te pakken. Jet en Diederik hadden een hele spannende partij. Diederik kwam voor te staan, maar Jet vocht zich terug en kwam weer op gelijke hoogte te staan. Met veel materiaal van het bord besloten beide spelers remise te mak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Verder wonnen Sergio en Justin met de herdersmat en speelden Julian en Matteo meer praatschaak. Matteo kon dit het beste en won de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Nubel neemt eerste plek IC jeugd over</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een overwinning op Matteo, neemt Nubel de eerste plek in de competitie over van Timo. Er zijn nog 5 spelers die maximaal 4 punten achterstand hebben, dus aan spanning in de competitie nog geen gebrek.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Overigens is de strijd in de E-categorie ook erg spannend: alle 5 E-spelers staan nog binnen 4 punten van elkaar. Ensar staat na zijn overwinning op Matthijs eerste in de E-categorie. Verder won Maura knap van Boaz, was Max duidelijk te sterk voor Diederik (die overigens wel een goede opening speelde en even op voorsprong stond) en was Sergio te sterk voor Justi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De partij tussen Pieter en Julian eindigde in een gelijkspel.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Nubel neemt afstand, clash om eerste plek D-categor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8</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jeugd heeft Nubel zijn voorsprong in de competitie vergroot. In het onderlinge duel om de koppositie versloeg hij Timo. In de opening gingen beide schakers gelijk op, maar in het middenspel sloeg Nubel toe door een kwaliteit te winnen. Dit zette vervolgens erg netjes om in een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Voor de D-categorie stond een clash tussen de titelkandidaten op het programma: Max en Matteo speelden tegen elkaar. Matteo had het betere van het spel en wist de partij te winnen. Hierdoor staat hij nu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overall en is de eerste D-speler op de ranglij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s ook een clash tussen de Reuzendoders van dit seizoen: Diederik (nummer 1 van de Reuzendoderranglijst) maakte zijn status waar en wist Julian te verrassen en er met de winst vandoor te gaan. Hij is daarmee ook de eerste E-speler op de ranglijst ge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isten Boaz en Sergio hun partijen snel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Tot slot speelde Maura en Justin gelijk, Justin had het beste van het spel en ging met al zijn stukken op zoek naar Maura’s koning. De koning werd het hele bord over gejaagd, maar kon steeds ontsnappen. Toen dat niet meer kon, bleek de koning ook niet aangevallen te staan. Een klassieke pat en dus remis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Tweemaal pat, ofwel remise in een gewonnen stelling bij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zagen we tweemaal pat op het bord ontstaan bij de IC jeu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eerste was verrassend bij de koploper Nubel. Hij was ruimschoots aan het winnen van Diederik. Je kunt dan twee dingen doen, opgeven of kijken of Nubel misschien een foutje maakt en je pat zet. Diederik koos voor het laatste en Nubel had het zeldzame foutje waarbij Diederik pat kwam te st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Bij de wedstrijd tussen Justin en Ensar gebeurde hetzelfde. Justin was aan het winnen van Ensar, maar vergat schaakmat te zetten en zette p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misstap van Nubel was goed nieuws voor de achtervolgers. Meike wist met mooie combinaties Noah te verslaan en Max versloeg Boaz vrij eenvoudi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an schaakten achtervolgers Matteo en Timo tegen elkaar. De partij ging mooi gelijk op, maar Matteo had het betere van het spel en wist materiaalwinst te pakken. Dat speelde hij mooi uit naar een overwinning. Hij staat daarme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op maar 3 puntjes achter Nub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versloeg Julian Michael eenvoudig en liet Jet een paar prima combinaties zien om Matthijs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euzendoders jeugdcompetitie scoren veel 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10</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jeugd gaat de boeken in als de ronde met de meest gescoorde Reuzendoderpunten (namelijk 26 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kwam door een paar knappe overwinningen: Diederik wist in een gelijk opgaande partij ineens Timo mat te zetten (+14 Reuzendoder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Noah zijn partij van Ensar (+9 Reuzendoderpunten). Hij was gewoon een maat te groo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wist Julian Max te verslaan (+4 Reuzendoder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ren er nog een paar verrassende uitslagen gezien het spelbeeld. Boaz was namelijk erg goed aan het spelen tegen Justin. Hij stond een toren voor en ging op jacht naar de dame. Justin zette die dame echter zo neer dat hij er mat mee ging zetten. Boaz zag dat over het hoofd en verloor er de partij me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bel en Meike streden om de eerste plekken in de competitie. Nubel kwam geweldig uit de opening en won een partij. Hij leek vervolgens de partij gewoon uit te spelen, maar verkeek zich in het eindspel en stond pat to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nog 2 partijen die in 1x voorbij waren: Matthijs won van Michael, nadat Michael een fout maakte. Matteo won van Sergio nadat Sergio met zijn dame een pion sloeg die verdedigd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Toppers pakken de punten in de 11</w:t>
      </w:r>
      <w:r>
        <w:rPr>
          <w:rFonts w:cs="Arial" w:ascii="Arial" w:hAnsi="Arial"/>
          <w:b/>
          <w:sz w:val="28"/>
          <w:szCs w:val="18"/>
          <w:vertAlign w:val="superscript"/>
        </w:rPr>
        <w:t>e</w:t>
      </w:r>
      <w:r>
        <w:rPr>
          <w:rFonts w:cs="Arial" w:ascii="Arial" w:hAnsi="Arial"/>
          <w:b/>
          <w:sz w:val="28"/>
          <w:szCs w:val="18"/>
        </w:rPr>
        <w:t xml:space="preserv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Waar de vorige ronde de Reuzendoders veel punten pakten, was dat in de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niet het geva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 wonnen Nubel, Meike en Timo hun partij vrij gemakkelijk. Ook bij de jongere jeugd werd de ranglijst van vorig jaar gerespecteerd: Maura versloeg heel netjes Michael door na een goede opening in de aanval flink wat stukken te pakken en Matthijs versloeg Boaz in een vrij eenzijdige partij, waarbij Matthijs snel op voorsprong kwam. Julian wist van Noah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Max van Jet. De partij ging lang gelijk op, maar op het einde wist Max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 Ensar en Kenan ging de partij wat meer op en neer. Ensar was erg goed bezig in de opening, maar wilde het nog niet afmaken. Hij maakte een paar foutjes waardoor Kenan voor kwam in materiaal, maar een snelle en dodelijke koningsaanval van Ensar, maakte een einde aa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12</w:t>
      </w:r>
      <w:r>
        <w:rPr>
          <w:rFonts w:cs="Arial" w:ascii="Arial" w:hAnsi="Arial"/>
          <w:b/>
          <w:sz w:val="28"/>
          <w:szCs w:val="18"/>
          <w:vertAlign w:val="superscript"/>
        </w:rPr>
        <w:t>e</w:t>
      </w:r>
      <w:r>
        <w:rPr>
          <w:rFonts w:cs="Arial" w:ascii="Arial" w:hAnsi="Arial"/>
          <w:b/>
          <w:sz w:val="28"/>
          <w:szCs w:val="18"/>
        </w:rPr>
        <w:t xml:space="preserve"> ronde IC jeugd verloopt snel</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twaalfde ronde verliep snel. Er werden snel stukken gewonnen, waardoor partijen vrij snel afgelopen waren en eigenlijk allemaal in het voordeel van de favoriet op basis van de ranglijst. Dat betekent dat de top 4 allemaal won en er eigenlijk geen reuzendoderpunten gescoord we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ap was wel de overwinning van Noah. Hij stond ver in de verdrukking tegen Matthijs en Matthijs leek de overwinning voor het grijpen. Noah bleef echter aanvallen en kon zijn toren toch nog voor een dame inruilen, waarna hij de partij alsnog wist te winnen.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Laatste ronde IC jeugd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a drie weken alternatieve activiteiten (Sinterklaassimultaan, Doorgeefschaken en proefexamens) was er dan eindelijk de 13e ronde van de IC jeugd (een rustige ronde, omdat de helft van de deelnemers afwezig wa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We lopen de wedstrijden per categorie af:</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A/B categorie gebeurde deze week niets. Timo is daar de enige deelnemer en hij was afwezig. Timo staat vijfde overall en heeft goed zicht op de derde plek overal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C-categorie was het ook rustig, met alleen afwezigen. Eerste in deze categorie (en eerste overall) is Nubel. Hij heeft 5 punten voorsprong op Meike en 13 punten op Sergio. De strijd om de eerste plek zal dus tussen Nubel en Meik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D-categorie was er deze week wel actie. De strijd om de titel gaat daar tussen Matteo, Max en Julian. Ze kwamen ook alle drie in actie deze week. Matteo won van Jet. Matteo pikte een paar pionnen mee en had zijn koning een stukje veiliger staan dan Jet. Dat laatste was de aanleiding voor de overwinning. Jet gaf een toren om schaak op te heffen en dat kostte haar de partij. Matteo wist namelijk wel raad met de voorspro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mee staat Matteo eerste in de D-categorie en tweede overal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x staat tweede overall op 6 punten van Matteo. Dat hadden er ook 10 kunnen zijn. Hij speelde namelijk tegen Justin en dat leek prima te gaan, maar in het eindspel ging Justin voor een aanval op een onverdedigde koning. Met een dubbele aanval en later een röntgenaanval had Justin de dame van Max kunnen pakken, maar dat deed hij niet. Max maakte het daarna heel mooi af met een mat via een pi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rde staat Julian. Hij staat 8 punten achter Matteo en won van Matthijs. Het leek gelijk op te gaan, maar in het middenspel wist hij Matthijs stukken te ontfutselen en er vervolgens met de winst vandoor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de E-categorie. Daar wist Diederik met een overwinning op Maura 3 punten voorsprong te pakken op Ensar. Diederik is dit seizoen met afstand eerste in het Reuzendoderklassement en weet heel regelmatig daar punten te blijven scoren. Hij staat als E-jeugdspeler knap 7e in het 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n Boaz en Ramiro gelijk. Boaz had wel wat stukken voordeel, maar met een paard en loper mat geven ging niet, waardoor gelijksp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14</w:t>
      </w:r>
      <w:r>
        <w:rPr>
          <w:rFonts w:cs="Arial" w:ascii="Arial" w:hAnsi="Arial"/>
          <w:b/>
          <w:sz w:val="28"/>
          <w:szCs w:val="18"/>
          <w:vertAlign w:val="superscript"/>
        </w:rPr>
        <w:t>e</w:t>
      </w:r>
      <w:r>
        <w:rPr>
          <w:rFonts w:cs="Arial" w:ascii="Arial" w:hAnsi="Arial"/>
          <w:b/>
          <w:sz w:val="28"/>
          <w:szCs w:val="18"/>
        </w:rPr>
        <w:t xml:space="preserv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eerste ronde van de IC jeugd van 2019 is gespeeld. Het was een gezellige boel omdat stap 1 voor het eerst meedeed. Er waren 11 partijen en 23 kinderen op de schaakavon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Het verslag van de ronde is relatief kort, omdat er een externe wedstrijd van het achttal gaande was.</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reuzendoders waren deze ronde weer actief. Diederik wist knap van Sergio te winnen met een dame en paard, terwijl Noah wist te winnen van Jet. Hiermee vergroten ze hun voorsprong in het Reuzendoderklassement. Ramiro wist met zijn overwinning op te rukken naar de vierde plek in het Reuzendoderklassemen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ist Matteo zijn tweede plek in de competitie de behouden door Julian te verslaan. Nubel en Meike wisten ook hun wedstrijd te winnen. Daardoor raakten Max en Timo achterop.</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Nieuwe leider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verwachts heeft de IC jeugd een nieuwe overall leider! Matteo wist in een onderling duel Nubel te verslaan en zo de koppositie over te nemen in de Interne competitie van de jeugd. Een bijzonder knappe prestatie. In een gelijk opgaande partij speelden beide spelers op de aanval. Nubel leek daar als eerste de voordelen van te plukken en kwam voor te staan. Zijn koning stond echter gevaarlijk in het midden en Matteo gebruikte zijn dame op de achterste rij om de koning weg te dwingen en zelf een toren te slaan. Nubel ging direct over op de tegenaanval, maar miste dat Matteo daardoor een mat-in-1 kreeg. Matteo keek een keer, keek twee keer en zette daarna direct schaakm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zagen we bij de pionnen wat vreemds gebeuren. Tehila en Joris stonden vrijwel gelijk en Tehila bleef steeds op dezelfde manier schaak zetten. Dan krijg je een moeilijke regel, die zegt dat als er 3x dezelfde stelling op het bord staat, de tegenstander remise mag claimen. Maar we noteren de wedstrijden niet en we hebben (zeker nu met 11 wedstrijden) niet per bord een scheidsrechter die op kan letten. Dus leg ik uit wat er aan de hand is, en dat als je steeds op dezelfde manier schaak zet. De partij gaat verder en Tehila biedt remise aan. Joris, die waarschijnlijk al erg moe is, zegt dat hij de partij opgeeft. Dat is natuurlijk niet handig, want dan kun je beter zeggen dat de remise prima is. Na wat overleg achteraf, blijkt dat Joris eigenlijk bedoelde dat hij remise accepteerde. Waarop de partij ook verdiend remise wer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Les voor de volgende keer: let goed op wat je doet en wat je zegt, we kunnen er als wedstrijdleiders niet altijd meer het juiste van 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met het verslag van de ronde: Ramiro is ongeveer een maand geleden bij ons gestart en doet dat erg goed, hij rijgt de overwinningen aan elkaar en verslaat de ene na de anders Stap 2 schaker. Ditmaal moest Matthijs eraan gelo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as Youssef goed bezig, hij versloeg als stap 1 speler als eerste een speler uit een hogere stap. Bij de eerste poging om Michael mat te zetten ging het nog mis en verloor hij een stuk, bij de tweede keer was het echt mat en was de overwinning in de tas!</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aren Timo, Noah en Boaz te sterk voor hun tegenstander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een bijzondere partij, die tussen Jet en Justin. Jet was supergoed bezig en stond ruim voor tegen Justin. Justin geeft echter nooit op. We hebben dat eerder gezien waarbij hij uit het niets toch stiekem een schaakmat opzette en zo ook deze keer. Hij stond klaar met zijn lopers en dame om mat te zetten. Moet dat nog 1 beurt uitstellen omdat hij de verkeerde loper had aangeraakt, maar toen Jet een keer geen dwingende zet deed, pakte hij direct zijn kans en ging er toch nog met de overwinning vand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Arial" w:ascii="Arial" w:hAnsi="Arial"/>
          <w:b/>
          <w:sz w:val="28"/>
          <w:szCs w:val="18"/>
          <w:lang w:val="en-US"/>
        </w:rPr>
        <w:t xml:space="preserve">Girl Power! </w:t>
      </w:r>
      <w:r>
        <w:rPr>
          <w:rFonts w:cs="Arial" w:ascii="Arial" w:hAnsi="Arial"/>
          <w:b/>
          <w:sz w:val="28"/>
          <w:szCs w:val="18"/>
        </w:rPr>
        <w:t>in 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ze week lieten de meisjes een 100% score zien! Meike stopte de opmars van Diederik en Tehila wist knap van Michael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en Jet en Maura een punt te zetten achter hun vormcrisis. Maura was een paar klassen beter dan Thomas en liet dat zien met een dikke overwinning. Hetzelfde gebeurde bij Jet. Die kwam ruim voor te staan tegen Boaz. Boaz probeerde nog wel tegenspel te geven, maar hij stond simpelweg te ver achter. Enige tijd later was het punt binnen. Tot slot was Aviela 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ige week nam Matteo de leiding over in de IC jeugd. Nubel had wat recht te zetten. Slachtoffer van de avond was Julian. Eigenlijk kwamen beide spelers prima uit de opening, maar Julian liet zich verleiden mee te gaan in het moordende tempo van Nubel. Gevolg: Nubel wist een grote voorsprong op te bouwen en de overwinning naar zich toe te trekken. Omdat Matteo afwezig was, staat Nubel weer eers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strijd om de eerste plek in de E-categorie lagen er kansen voor Ensar. Diederik had verloren, dus hij kon de eerste plek overnemen. Hij moest echter tegen Sergio spelen die er echt geen zin in had aan dit feestje mee te werken. Sergio speelde een goede partij en won vrij eenvoudi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Matthijs de stelling van Pieter kapot te spelen en vervolgens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Blijft over de strijd bij stap 1. Tom, Thijs en Youssef staan daar op de eerste drie plekken. Thijs wist een mooie overwinning op Joris binnen te halen en Youssef liet zien voor de titel te gaan door Iddo te verslaan met een knappe mataanval met de toren op de achterlijn en de dame die de vluchtvelden afdek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ist Tom Ramiro te verrassen. Een gat in de koningsstelling van Ramiro was niet handig, maar de snelle aanval (mat in 3) die Tom erachteraan gooide om de partij binnen te halen, was erg knap!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Arial" w:ascii="Arial" w:hAnsi="Arial"/>
          <w:b/>
          <w:sz w:val="28"/>
          <w:szCs w:val="18"/>
        </w:rPr>
        <w:t>Ronde 17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1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nterne competitie waren in de top van de competitie alleen Nubel en Timo aanwezig. Er was namelijk een wedstrijd van het C-team. Nubel wist na lange strijd dez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Er waren nog wel verrassingen: Matthijs wist te knap te winnen van Ensar en Thijs wist na damewinst Boaz te verslaan. Ook wist Noah Vandeputte te winnen van Sergi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Arial" w:ascii="Arial" w:hAnsi="Arial"/>
          <w:b/>
          <w:sz w:val="28"/>
          <w:szCs w:val="18"/>
        </w:rPr>
        <w:t>Ronde 18 IC jeugd: Leiders hebben het zwaa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jeugd (8 februari) werd er een serieuze aanval gedaan op de leiders van de competitie: Matteo en Nub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bel speelde tegen Meike en Meike kwam als een komeet uit de startblokken. Ze won snel een toren ten koste van een paard en leek op weg naar een mooie overwinning om zich weer op gelijke hoogte met Nubel te brengen in de competitie. Nubel gaf alleen niet op en begon zich langzaam terug te knokken in een klassieke versie van praatschaak. Nubel kon dat beter, want hij sloeg wat pionnen en wist zo zijn achterstand weer goed te 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middenspel wist Nubel met zijn loperpaar op de torens van Meike te jagen. Meike leek de keuze te hebben tussen remise of verlies van een kwaliteit. Ze koos per ongeluk de laatste, waardoor ze tegen een achterstand aankeek. Maar remisekansen genoeg: Nubel had 2 pionnen voorsprong, maar 1 daarvan was een geïsoleerde randpion (dat telt misschien als 1.1 pion) en de tweede kon niet naar voren lopen. Voeg daarbij dat de spelers ongelijke lopers hadden en een remise was in de maak. Meike besloot echter naar achteren te lopen, waardoor Nubel toch zijn voorsprong kon gaan gebruiken en een pion kon laten promoveren. Hij sleepte daarmee een overwinning uit het vuu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tteo speelde tegen Noah Vandeputte. Dat was een erg spannende partij en Noah (die vorige week al liet zien in vorm te zijn) wist een kleine voorsprong steeds verder uit te bouwen. Uiteindelijk was het genoeg voor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ren nog 2 clashes tussen Stap 3 schakers. Julian wist Max te verslaan, nadat hij hem met een trucje een toren had ontfutseld. De partij tussen Ensar en Jet ging alle kanten op. Jet leek een makkelijke overwinning te krijgen, want ze wist rustig een mooie voorsprong op te bouwen. Bij het uitspelen liep ze te ver naar voren, waardoor haar stukken elkaar niet meer konden verdedigen. Even leek Ensar de bovenhand te krijgen, maar hij bood remise aan, wat snel geaccepteerd werd. Een korte analyse achteraf toonde aan dat het inderdaad remise zou zijn ge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 waren ook nog een paar verrassingen: Thijs wist namelijk Pieter te verslaan. Thijs is de laatste weken erg goed bezig en maakte handig gebruik van de foutjes die Pieter maakte. De voorsprong groeide snel en hij wist de overwinning binnen te halen. De andere twee verrassingen was het gelijke spel tussen Justin en Sergio. Justin was erg goed bezig en had Sergio bijna verslagen, maar hij lette even niet goed op en moest pat toestaa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k de partij tussen Maura en Guus viel op. Maura was erg goed bezig, maar gaf haar dame weg. Dat bekende dat Guus er ineens beter voor kwam te staan, maar ook hij kon de partij niet afmaken. Een remise was de logische conclusie. Knap van Guus!</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waren ook nog drie verwachtte overwinningen: Boaz versloeg Youssef, Ramiso versloeg Thomas en Timo wist Diederik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Arial" w:ascii="Arial" w:hAnsi="Arial"/>
          <w:b/>
          <w:sz w:val="28"/>
          <w:szCs w:val="18"/>
        </w:rPr>
        <w:t>Ronde 19 IC jeugd: Leiders verliezen 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tond bol van de verrassingen. Met name aan de top waren het de leiders van de competitie die punten lieten lig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oah Vandeputte wist zijn goede reeks van vorige weken door te zetten door leider Nubel te verslaan. In een open partij wist Noah een onverdedigde loper van het bord te halen. Daarna was breidde hij steeds verder de voorsprong uit totdat hij mat kon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tteo kon niet profiteren van de misstap. Hij speelde tegen Timo die vooraf duidelijk de opdracht had gekregen om gewoon rustig aan te doen en zijn tijd te nemen. Zo verliep het spel ook. De kleine stukken (lopers en paarden) werden afgeruild en een erg moeilijk eindspel was het resultaat. Timo wist daar het beste overzicht te bewaren en kreeg een pion voorsprong die ook nog eens verder opgestoomd was naar de andere kant van het bord. Hij kon uiteindelijk als eerste promoveren en Matteo’s koning aanvallen. Met een mooie mat die gebruik maakte van een gepende dame van Matteo kwam er een beslissend einde aa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eeft Jet haar vorm weer goed terug. Na een overwinning en remise in de vorige rondes, moest ze deze ronde tegen Thijs schaken. Thijs heeft de laatste weken een paar mooie resultaten neergezet, dus Jet was gewaarschuwd. Ze pakte de partij erg methodisch aan en wist hier en daar wat voorsprong te pakken en dat om te zetten tot een mooi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Ook waren er mooie overwinningen voor Tehila en Maura. Beiden hadden relatief weinig moeite met hun tegenstanders, respectievelijk Noah Schellens en Yousse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Sergio van Matthijs te winnen, Julian was een maatje te groot voor Diederik, Ensar wist Justin te verslaan, Boaz was Tom Ledegang de baas, Pieter haalde de volle buit binnen tegen Ramiro en Iddo had een knappe overwinning tegen Guu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or het klassement betekent het er eigenlijk alleen bij stap 1 echt een verschuiving heeft plaatsgevonden. Thijs staat daar nu eerste voor Iddo en Tom die gedeeld tweede staan. Eigenlijk heeft iedereen nog kans op het podiu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is Matteo in de D-categorie een flinke hap van zijn voorsprong kwijt. Noah Vandeputte en Julian zijn flink dichterbij gekomen. Ook Jet heeft nog kansen op het podiu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E-categorie staat Diederik nog wel op de eerste plek, maar doordat hij een paar sterke tegenstanders trof, staan Ensar en Matthijs nu dichtbij. Ook Maura kan nog op het podium kom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Reuzendodercompetitie heeft er wel een aardverschuiving plaatsgevonden. Noah Vandeputte is met zijn sterke resultaten van de afgelopen weken niet alleen bij Diederik gekomen, maar heeft hem nu ook op achterstand gezet. Thijs is met een paar mooie overwinningen opgeklommen naar de vijfde pl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een herinnering: puntentelling van de Reuzendodercompetitie is als volgt. Als je wint van iemand die vorig jaar boven je eindigde in de competitie, krijg je het verschil in plaatsen op de ranglijst in punten erbij. Bij remise krijg je dan de helft van de punten erbij. Kijk in het word document bij de competitie waar je vorig jaar op de ranglijst stond. Nieuwe leden worden meestal onderaan de lijst toegevoeg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Arial" w:ascii="Arial" w:hAnsi="Arial"/>
          <w:b/>
          <w:sz w:val="28"/>
          <w:szCs w:val="18"/>
        </w:rPr>
        <w:t>Ronde 20 IC jeugd: Kop weer heel dicht bij elkaa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de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C jeugd staat de kop van de overall competitie weer heel dicht bij elkaar. Dat komt met name doordat de oudere jeugd zijn meerdere in de jongere jeugd moest erke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 won Diederik knap van Nubel. Het leverde Diederik in de E-categorie weer wat ruimte op, maar niet in het Reuzendoderklassement: Noah (Vandeputte) wist knap van Timo te winnen. Hij staat daarme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overall. Matteo won van Meike, waardoor hij nu 1 punt van Nubel staat en behoudt hij zijn voorsprong op Noah.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E-categorie deed Maura ook goede zaken. Ze staat nu 2 punten va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 slot de pionnen: daar kan nog van alles gebeuren. Deze week klom Youssef op naar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en Aviëla op naar de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Arial" w:ascii="Arial" w:hAnsi="Arial"/>
          <w:b/>
          <w:sz w:val="28"/>
          <w:szCs w:val="18"/>
        </w:rPr>
        <w:t>Spannende ontknoping interne competitie jeugd op koms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nog een paar rondes te gaan, is er een erg spannende ontknoping van de jeugdcompetitie op kom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bel en Matteo wonnen beide hun partij en strijden nog steeds om de eerste positie van de algemene ranglijst. Ze zijn beide bijna zeker van de eerste plek in respectievelijk de C- en D-categor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Meike is in de C-categorie bijna zeker va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maar de strijd om de derde plek kan nog alle kanten op. Sergio, Pieter en Ramiro kunnen nog derde worden en staan 1 overwinning van elkaar verwijder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Bij de D-jeugd deed Julian goede (en noodzakelijke) zaken. In een onderling duel wist hij Noah te verslaan. Noah sloeg een pion, maar had niet gezien dat daardoor zijn dame verloren ging. Vervolgens maakte Julian het netjes 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Bij de E-jeugd is de spanning ook om te snijden. Diederik verloor van Matteo, waardoor Ensar dichterbij kon komen. Ensar verloor echter van Nubel, waardoor het aan Maura en Matthijs was om te bepalen wie er tweede kwam te staan. In hun onderlinge duel wist Matthijs aan het langste eind te trekken, waardoor hij nu tweede staat voor Ensar. Maura is voor het podium zeker niet uitgeschakeld, maar het kampioenschap wordt lasti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Bij de pionnen waren het de koplopers die punten lieten liggen. Thijs had goede kansen tegen Ramiro, maar overzag het net niet, waardoor hij toch verloor. Youssef wist gelijk te spelen tegen Tom, waardoor hij met 1 puntje voorsprong de eerste plek overneemt van Thijs. Tom staat nu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Tehilla wist met haar overwinning op te rukken naar een gedeelde tweede plek. Maar met nog 3 rondes te gaan, kan er nog van alles gebeuren. 8 pionnen staan nog binnen 1 overwinning van de koppos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Arial" w:hAnsi="Arial" w:cs="Arial"/>
          <w:b/>
          <w:b/>
          <w:sz w:val="28"/>
          <w:szCs w:val="18"/>
        </w:rPr>
      </w:pPr>
      <w:r>
        <w:rPr>
          <w:rFonts w:cs="Arial" w:ascii="Arial" w:hAnsi="Arial"/>
          <w:b/>
          <w:sz w:val="28"/>
          <w:szCs w:val="18"/>
        </w:rPr>
        <w:t>Eerste kampioenen IC jeugd beken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eerste kampioenen van de IC jeugd zijn bekend. Dat Timo de A/B categorie ging winnen stond al vast, maar hij gaf vrijdag de titel nog wat glans met een mooie overwinning op Matthijs. Hij moest er wel hard voor werken want Matthijs kwam als een raket uit de opening, maar wist zijn voorsprong niet vast te houden in het middensp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C-categorie wint Nubel en wordt Meike tweede. Sergio, Pieter en Ramiro kunnen alle drie nog derde worden, want Sergio staat 1 punt voor op Ramiro en Piet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Ramiro won zijn partij vrij eenvoudig van Maura. Pieter moest er hard voor werken. Hij had het de hele partij zwaar tegen Jet, maar 1 fout van Jet was voldoende voor Pieter om de winst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D-categorie wint Matteo. Julian staat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is zeker van het podium, maar welke plek hangt nog af van de laatste ronde. Noah Vanderputte staat namelijk 1 puntje achter hem. Max zou met een overwinning in de laatste ronde nog gedeeld derde kunnen wor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In de E-cateogie wint Diederik. Hij versloeg Justin en dat was voldoende om niet meer achterhaald te kunnen worden. De strijd om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gaat tussen Matthijs en Ensar. Ensar kwam een puntje dichterbij omdat Matthijs verloo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 de pionnen kan het nog alle kanten op. Nummers 1 en 2 speelden tegen elkaar. Youssef had erg veel geluk dat Thijs even niet oplette en zich mat liet zetten, want Thijs was de hele partij ruim op voorsprong. Youssef deed hiermee een uitstekende zaak. Hij staat eerste en Thijs kan niet meer kampioen worden. Tom en Iddo kunnen dat nog wel. Tom staat 2 puntjes achter Youssef en Iddo 3 puntjes. Thijs, Tehilla, Guus en Joris kunnen nog op het podium komen. Dus dat wordt een erg spannende laatste ron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Arial" w:hAnsi="Arial" w:cs="Arial"/>
          <w:b/>
          <w:b/>
          <w:sz w:val="28"/>
          <w:szCs w:val="18"/>
        </w:rPr>
      </w:pPr>
      <w:r>
        <w:rPr>
          <w:rFonts w:cs="Arial" w:ascii="Arial" w:hAnsi="Arial"/>
          <w:b/>
          <w:sz w:val="28"/>
          <w:szCs w:val="18"/>
        </w:rPr>
        <w:t>Spannende laatste ronde IC jeug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laatste ronde van de interne competitie van de jeugd, was er nog voldoende om voor te spelen. In de C-categorie stonden Ramiro en Pieter maar 1 punt achter Sergio, die de derde plek in handen had. Pieter wist van Maura (waardoor Maura Ensar niet meer bij kon halen) te winnen en Ramiro won van Iddo (die daardoor Youssef niet meer kon bijhouden bij de pionnen). De druk stond er daarom vol op bij Sergio. Hij moest tegen Diederik spelen en een verrassing zou zomaar kunnen gebeuren. Sergio hield zijn hoofd koel en wist zijn partij te winnen, waardoor hij derde werd in de C-categor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in de D-categorie was het erg spannend. Noah Vandeputte en Julian stonden al weken 1 puntje achter elkaar. Julian had een erg zware loting: hij moest tegen Timo spelen.  Noah had het ook niet makkelijk: Max was zijn tegenstander. Max kon Noah nog achterhalen door hem te verslaan. In een spannende strijd was Noah echter iets te goed voor Max.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ulian startte goed tegen Timo en won een toren tegen een paard. Timo gaf echter niet op en kwam terug in de partij en kwam zelfs twee pionnen voor te staan. Julian deed in een laatste poging punten te redden, nog een aanval met zijn dame. Timo liep de verkeerde kant op, waardoor Julian eeuwig schaak kreeg en remise kon 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Remise was echter niet voldoende om Noah achter zich te houden. Noah werd tweede, Julian derde en Max vie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 de pionnen had Guus nog een kans om op het podium te komen. Hij moest daarvoor Michael verslaan. Dat lukte net. Zuur voor Iddo, die valt daardoor net buiten het podiu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de strijd om het algemeen kampioenschap. Dat vochten Nubel en Matteo onderling uit. Als Nubel niet verloor, was hij kampio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opening deden beide spelers niets onder voor elkaar. In het middenspel had Nubel kansen op remise, maar hij speelde door. In het eindspel was het bijzonder spannend. Matteo kwam een loper voor te staan, maar dat afmaken is erg moeilijk. Toch wist hij een pion te laten promoveren tot dame. Daarna bleef het spannend, maar Matteo maakte geen fouten, won de partij en is daarmee algemeen kampioen geword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 Reuzendoderkampioenschap gaat naar Noah. Hij komt op 107 punten te staan, een absoluut record. Diederik is knap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met maar liefst 71 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 gespeeld op 31 augustus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Jet van Veldhuizen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Sergio Westerhof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Michaël Corts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Meike Slendebroek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 xml:space="preserve">- </w:t>
        <w:tab/>
        <w:t>Onev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 gespeeld op 10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Nubel el Mourabit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Diederik de Vreugd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Matthijs van Hoorn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rputte (D)</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B)</w:t>
        <w:tab/>
        <w:t xml:space="preserve">- </w:t>
        <w:tab/>
        <w:t>Onev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3, gespeeld op 14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Maura Sim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x Malestein (D)</w:t>
        <w:tab/>
        <w:t>-</w:t>
        <w:tab/>
        <w:t>Justin Timmermans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Diederik de Vreugd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Meike Slendebroek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rputte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4, gespeeld op 21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Timo van Drie (B)</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Matthijs van Hoorn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Noah Vanderputte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28 sept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Julian van Hamersvel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C)</w:t>
        <w:tab/>
        <w:t>-</w:t>
        <w:tab/>
        <w:t>Justin Timmermans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Noah Vander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Pieter Doppenberg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p Luimes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5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Meike Slendebroek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Diederik de Vreugd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x Malestein (D)</w:t>
        <w:tab/>
        <w:t>-</w:t>
        <w:tab/>
        <w:t>Nubel el Mourabit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D)</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bookmarkStart w:id="0" w:name="_Hlk526696615"/>
      <w:r>
        <w:rPr>
          <w:rFonts w:cs="Verdana" w:ascii="Verdana" w:hAnsi="Verdana"/>
          <w:sz w:val="18"/>
          <w:szCs w:val="18"/>
        </w:rPr>
        <w:t>Noah Vanderputte (D)</w:t>
      </w:r>
      <w:bookmarkEnd w:id="0"/>
      <w:r>
        <w:rPr>
          <w:rFonts w:cs="Verdana" w:ascii="Verdana" w:hAnsi="Verdana"/>
          <w:sz w:val="18"/>
          <w:szCs w:val="18"/>
        </w:rPr>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7, gespeeld op 12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Matteo de Haa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D)</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Julian van Hamersveld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Maura Simons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rputte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19 okto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Timo van Drie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Diederik de Vreugd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ura Simons (E)</w:t>
        <w:tab/>
        <w:t>-</w:t>
        <w:tab/>
        <w:t>Justin Timmermans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E)</w:t>
        <w:tab/>
        <w:t>-</w:t>
        <w:tab/>
        <w:t>Boaz Haverkamp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rputte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9, gespeeld op 2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Noah Vanderputte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D)</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Justin Timmermans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Jet van Veldhuize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Nubel el Mourabit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0, gespeeld op 9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C)</w:t>
        <w:tab/>
        <w:t>-</w:t>
        <w:tab/>
        <w:t>Meike Slendebroek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Sergio Westerhof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Diederik de Vreugd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D)</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Maura Sim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Boaz Haverkamp (D)</w:t>
        <w:tab/>
        <w:t>-</w:t>
        <w:tab/>
        <w:t>Justin Timmermans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Matthij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rputte (D)</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Onev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1, gespeeld op 16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Matteo de Haa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D)</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Kenan Ghandour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Noah Vanderputt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D)</w:t>
        <w:tab/>
        <w:t>-</w:t>
        <w:tab/>
        <w:t>Nubel el Mourabit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Timo van Drie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ura Simons (E)</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2, gespeeld op 23 nov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Diederik de Vreugd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Julian van Hamersvel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D)</w:t>
        <w:tab/>
        <w:t>-</w:t>
        <w:tab/>
        <w:t>Meike Slendebroek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Pieter Doppenberg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rputte (D)</w:t>
        <w:tab/>
        <w:t>-</w:t>
        <w:tab/>
        <w:t>Matthij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21 december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x Malestein (D)</w:t>
        <w:tab/>
        <w:t>-</w:t>
        <w:tab/>
        <w:t>Justin Timmermans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Ramiro Garcia Snijder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E)</w:t>
        <w:tab/>
        <w:t>-</w:t>
        <w:tab/>
        <w:t>Maura Sim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rputte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4, gespeeld op 11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Timo van Drie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x Malestein (D)</w:t>
        <w:tab/>
        <w:t>-</w:t>
        <w:tab/>
        <w:t>Nubel el Mourabit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Diederik de Vreugd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Matthij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Ramiro Garcia Snijder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rputte (D)</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P)</w:t>
        <w:tab/>
        <w:t>-</w:t>
        <w:tab/>
        <w:t>Guus Heijkoop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ehila de Vreugd (P)</w:t>
        <w:tab/>
        <w:t>-</w:t>
        <w:tab/>
        <w:t>Thijs van den Heuvel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P)</w:t>
        <w:tab/>
        <w:t>-</w:t>
        <w:tab/>
        <w:t>Tom Ledegang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viëla Bloemendaal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Schelle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5, gespeeld op 18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Nubel el Mourabit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Justin Timmermans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Noah Vander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Maura Sim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E)</w:t>
        <w:tab/>
        <w:t>-</w:t>
        <w:tab/>
        <w:t>Youssef Aarab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C)</w:t>
        <w:tab/>
        <w:t>-</w:t>
        <w:tab/>
        <w:t>Matthij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ehila de Vreugd (P)</w:t>
        <w:tab/>
        <w:t>-</w:t>
        <w:tab/>
        <w:t>Joris van Hoorn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ijs van den Heuvel (P)</w:t>
        <w:tab/>
        <w:t>-</w:t>
        <w:tab/>
        <w:t>Tom Ledegang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viela Bloemendaal (P)</w:t>
        <w:tab/>
        <w:t>-</w:t>
        <w:tab/>
        <w:t>Iddo Haverkamp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P)</w:t>
        <w:tab/>
        <w:t>-</w:t>
        <w:tab/>
        <w:t>Noah Schellen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uus Heijkoop (P)</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6, gespeeld op 25 jan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Julian van Hamersvel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Maura Simons (E)</w:t>
        <w:tab/>
        <w:t>-</w:t>
        <w:tab/>
        <w:t>Thomas Breedijk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Tehila de Vreugd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E)</w:t>
        <w:tab/>
        <w:t>-</w:t>
        <w:tab/>
        <w:t>Meike Slendebroek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P)</w:t>
        <w:tab/>
        <w:t>-</w:t>
        <w:tab/>
        <w:t>Thijs van den Heuvel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P)</w:t>
        <w:tab/>
        <w:t>-</w:t>
        <w:tab/>
        <w:t>Ramiro Garcia Snijder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Iddo Haverkamp (P)</w:t>
        <w:tab/>
        <w:t>-</w:t>
        <w:tab/>
        <w:t>Youssef Aarab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rputte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uus Heijkoo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Schelle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viela Bloemendaal (P)</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1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Timo van Drie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D)</w:t>
        <w:tab/>
        <w:t>-</w:t>
        <w:tab/>
        <w:t>Tom Ledegang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Iddo Haver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E)</w:t>
        <w:tab/>
        <w:t>-</w:t>
        <w:tab/>
        <w:t>Aviela Bloemendaal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D)</w:t>
        <w:tab/>
        <w:t>-</w:t>
        <w:tab/>
        <w:t>Sergio Westerhof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C)</w:t>
        <w:tab/>
        <w:t>-</w:t>
        <w:tab/>
        <w:t>Jet van Veldhuize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uus Heijkoop (P)</w:t>
        <w:tab/>
        <w:t>-</w:t>
        <w:tab/>
        <w:t>Thomas Breedijk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P)</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Schellens (P)</w:t>
        <w:tab/>
        <w:t>-</w:t>
        <w:tab/>
        <w:t>Joris van Hoorn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ehila de Vreugd (P)</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8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D)</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C)</w:t>
        <w:tab/>
        <w:t>-</w:t>
        <w:tab/>
        <w:t>Nubel el Mourabit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Justin Timmermans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Jet van Veldhuizen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D)</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Thijs van den Heuvel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E)</w:t>
        <w:tab/>
        <w:t>-</w:t>
        <w:tab/>
        <w:t>Timo van Drie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P)</w:t>
        <w:tab/>
        <w:t>-</w:t>
        <w:tab/>
        <w:t>Boaz Haverkamp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uus Heijkoop (P)</w:t>
        <w:tab/>
        <w:t>-</w:t>
        <w:tab/>
        <w:t>Maura Simons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P)</w:t>
        <w:tab/>
        <w:t>-</w:t>
        <w:tab/>
        <w:t>Noah Schellen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P)</w:t>
        <w:tab/>
        <w:t>-</w:t>
        <w:tab/>
        <w:t>Ramiro Garcia Snijder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ehila de Vreug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viela Bloemendaal (P)</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15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Timo van Drie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Thijs van den Heuvel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Matthij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Diederik de Vreugd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lang w:val="en-US"/>
        </w:rPr>
        <w:t>Justin Timmermans (D)</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Tom Ledegang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Noah Vandeputte (D)</w:t>
        <w:tab/>
        <w:t>-</w:t>
        <w:tab/>
        <w:t>Nubel el Mourabit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C)</w:t>
        <w:tab/>
        <w:t>-</w:t>
        <w:tab/>
        <w:t>Pieter Doppenberg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Youssef Aarab (P)</w:t>
        <w:tab/>
        <w:t>-</w:t>
        <w:tab/>
        <w:t>Maura Simons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P)</w:t>
        <w:tab/>
        <w:t>-</w:t>
        <w:tab/>
        <w:t>Guus Heijkoo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Schellens (P)</w:t>
        <w:tab/>
        <w:t>-</w:t>
        <w:tab/>
        <w:t>Tehila de Vreugd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x Malestei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viela Bloemendaal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P)</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0, gespeeld op 22 februari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Diederik de Vreugd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C)</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B)</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nsar Caliskan (E)</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amiro Garcia Snijders (C)</w:t>
        <w:tab/>
        <w:t>-</w:t>
        <w:tab/>
        <w:t>Tehila de Vreugd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P)</w:t>
        <w:tab/>
        <w:t>-</w:t>
        <w:tab/>
        <w:t>Justin Timmermans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om Ledegang (P)</w:t>
        <w:tab/>
        <w:t>-</w:t>
        <w:tab/>
        <w:t>Maura Simons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viela Bloemendaal (P)</w:t>
        <w:tab/>
        <w:t>-</w:t>
        <w:tab/>
        <w:t>Noah Schellen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P)</w:t>
        <w:tab/>
        <w:t>-</w:t>
        <w:tab/>
        <w:t>Youssef Aarab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uus Heijkoo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P)</w:t>
        <w:tab/>
        <w:t>-</w:t>
        <w:tab/>
        <w:t xml:space="preserve">Afwezig met geldige reden   </w:t>
        <w:tab/>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1, gespeeld op 15 maart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ubel el Mourabit (C)</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Jet van Veldhuize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Boaz Haverkamp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Matthij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ederik de Vreugd (E)</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Julian van Hamersveld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uus Heijkoop (P)</w:t>
        <w:tab/>
        <w:t>-</w:t>
        <w:tab/>
        <w:t>Aviela Bloemendaal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ehila de Vreugd (P)</w:t>
        <w:tab/>
        <w:t>-</w:t>
        <w:tab/>
        <w:t>Iddo Haver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P)</w:t>
        <w:tab/>
        <w:t>-</w:t>
        <w:tab/>
        <w:t>Ramiro Garcia Snijder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P)</w:t>
        <w:tab/>
        <w:t>-</w:t>
        <w:tab/>
        <w:t>Thomas Breedijk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P)</w:t>
        <w:tab/>
        <w:t>-</w:t>
        <w:tab/>
        <w:t>Youssef Aarab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haël Cort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Schellens (P)</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2, gespeeld op 22 maart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Pieter Doppenberg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Timo van Drie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D)</w:t>
        <w:tab/>
        <w:t>-</w:t>
        <w:tab/>
        <w:t>Diederik de Vreugd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D)</w:t>
        <w:tab/>
        <w:t>-</w:t>
        <w:tab/>
        <w:t>Tehila de Vreugd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amiro Garcia Snijders (C)</w:t>
        <w:tab/>
        <w:t>-</w:t>
        <w:tab/>
        <w:t>Maura Sim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Youssef Aarab (P)</w:t>
        <w:tab/>
        <w:t>-</w:t>
        <w:tab/>
        <w:t>Thijs van den Heuvel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P)</w:t>
        <w:tab/>
        <w:t>-</w:t>
        <w:tab/>
        <w:t>Guus Heijkoo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viela Bloemendaal (P)</w:t>
        <w:tab/>
        <w:t>-</w:t>
        <w:tab/>
        <w:t>Thomas Breedijk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Iddo Haverkamp (P)</w:t>
        <w:tab/>
        <w:t>-</w:t>
        <w:tab/>
        <w:t>Joris van Hoorn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Schellens (P)</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C)</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3, gespeeld op 5 april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Nubel el Mourabit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Noah Vandeputte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lian van Hamersveld (D)</w:t>
        <w:tab/>
        <w:t>-</w:t>
        <w:tab/>
        <w:t>Timo van Drie (B)</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ura Simons (E)</w:t>
        <w:tab/>
        <w:t>-</w:t>
        <w:tab/>
        <w:t>Pieter Doppenberg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E)</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amiro Garcia Snijders (C)</w:t>
        <w:tab/>
        <w:t>-</w:t>
        <w:tab/>
        <w:t>Iddo Haver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uus Heijkoop (P)</w:t>
        <w:tab/>
        <w:t>-</w:t>
        <w:tab/>
        <w:t>Michaël Cort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eike Slendebroek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t van Veldhuize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oaz Haverkamp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Kenan Ghandour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Youssef Aarab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ehila de Vreug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ijs van den Heuvel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om Ledegang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viela Bloemendaal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Schelle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P)</w:t>
        <w:tab/>
        <w:t>-</w:t>
        <w:tab/>
        <w:t xml:space="preserve">Oneven                      </w:t>
        <w:tab/>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Eindstand seizoen 2017-2018 (zonder degenen die gestopt zij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Jelle Bloemendaal (B)</w:t>
        <w:tab/>
        <w:t>8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Nubel el Mourabit (D)</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tteo de Haan (D)</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Meike Slendebroek (D)</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imo van Drie (C)</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Jet van Veldhuizen (E)</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7</w:t>
        <w:tab/>
        <w:t>Max Malestein (D)</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8</w:t>
        <w:tab/>
        <w:t>Sergio Westerhof (C)</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Ensar Caliskan (E)</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0</w:t>
        <w:tab/>
        <w:t>Matthijs van Hoorn (E)</w:t>
        <w:tab/>
        <w:t>38,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Julian van Hamersveld (P)</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2</w:t>
        <w:tab/>
        <w:t>Justin Timmermans (P)</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3</w:t>
        <w:tab/>
        <w:t>Pieter Doppenberg (C)</w:t>
        <w:tab/>
        <w:t>3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4</w:t>
        <w:tab/>
        <w:t>Boaz Haverkamp (P)</w:t>
        <w:tab/>
        <w:t>3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Maura Simons (P)</w:t>
        <w:tab/>
        <w:t>2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6</w:t>
        <w:tab/>
        <w:t>Michaël Corts (P)</w:t>
        <w:tab/>
        <w:t>2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7</w:t>
        <w:tab/>
        <w:t>Diederik de Vreugd (E)</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 xml:space="preserve">18 </w:t>
        <w:tab/>
        <w:t>Noah Vanderputte (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 xml:space="preserve">19 </w:t>
        <w:tab/>
        <w:t>Kenan Ghandour (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Ramiro Garcia Snijders</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Stap 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59:00Z</dcterms:created>
  <dc:creator>dirk</dc:creator>
  <dc:description/>
  <cp:keywords/>
  <dc:language>en-US</dc:language>
  <cp:lastModifiedBy>Dirk Veldhuizen</cp:lastModifiedBy>
  <cp:lastPrinted>2019-02-17T19:59:00Z</cp:lastPrinted>
  <dcterms:modified xsi:type="dcterms:W3CDTF">2019-04-07T17:06:00Z</dcterms:modified>
  <cp:revision>37</cp:revision>
  <dc:subject/>
  <dc:title/>
</cp:coreProperties>
</file>