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28</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Gerben van Pel</w:t>
        <w:tab/>
        <w:t>9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Martin Veldhuizen</w:t>
        <w:tab/>
        <w:t>9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3</w:t>
        <w:tab/>
        <w:t>Dirk Veldhuizen</w:t>
        <w:tab/>
        <w:t>80,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Daan van Pel</w:t>
        <w:tab/>
        <w:t>5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Johan van Pel</w:t>
        <w:tab/>
        <w:t>5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Robin Nellestein</w:t>
        <w:tab/>
        <w:t>5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Henry van den Bor</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Joost Marcus</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Jelle Bloemendaal</w:t>
        <w:tab/>
        <w:t>5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Jerry Scheerder</w:t>
        <w:tab/>
        <w:t>5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Tim de Jongh</w:t>
        <w:tab/>
        <w:t>4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Ben van 't Erve</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Job Geytenbeek</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Mick Schilder</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Eleonor Römer</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Antoine de Groot</w:t>
        <w:tab/>
        <w:t>3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Wim Hoebe</w:t>
        <w:tab/>
        <w:t>24,00</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tbl>
      <w:tblPr>
        <w:tblW w:w="4000" w:type="dxa"/>
        <w:jc w:val="left"/>
        <w:tblInd w:w="-19" w:type="dxa"/>
        <w:tblLayout w:type="fixed"/>
        <w:tblCellMar>
          <w:top w:w="0" w:type="dxa"/>
          <w:left w:w="70" w:type="dxa"/>
          <w:bottom w:w="0" w:type="dxa"/>
          <w:right w:w="70" w:type="dxa"/>
        </w:tblCellMar>
      </w:tblPr>
      <w:tblGrid>
        <w:gridCol w:w="733"/>
        <w:gridCol w:w="2400"/>
        <w:gridCol w:w="867"/>
      </w:tblGrid>
      <w:tr>
        <w:trPr>
          <w:trHeight w:val="315" w:hRule="atLeast"/>
        </w:trPr>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Reuzendoderklassement na ronde 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laat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a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rPr>
              <w:t>Punten</w:t>
            </w:r>
          </w:p>
        </w:tc>
      </w:tr>
      <w:tr>
        <w:trPr>
          <w:trHeight w:val="300" w:hRule="atLeast"/>
        </w:trPr>
        <w:tc>
          <w:tcPr>
            <w:tcW w:w="73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400"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Jelle Bloemendaal</w:t>
            </w:r>
          </w:p>
        </w:tc>
        <w:tc>
          <w:tcPr>
            <w:tcW w:w="8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color w:val="000000"/>
              </w:rPr>
              <w:t>57,5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Job Geytenbeek</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9,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Eleonor Romer</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6,5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Robin Nellestein</w:t>
            </w:r>
          </w:p>
        </w:tc>
        <w:tc>
          <w:tcPr>
            <w:tcW w:w="867" w:type="dxa"/>
            <w:tcBorders>
              <w:left w:val="single" w:sz="4" w:space="0" w:color="000000"/>
              <w:right w:val="single" w:sz="4" w:space="0" w:color="000000"/>
            </w:tcBorders>
            <w:vAlign w:val="bottom"/>
          </w:tcPr>
          <w:p>
            <w:pPr>
              <w:pStyle w:val="Normal"/>
              <w:spacing w:lineRule="auto" w:line="240" w:before="0" w:after="0"/>
              <w:jc w:val="center"/>
              <w:rPr/>
            </w:pPr>
            <w:r>
              <w:rPr>
                <w:color w:val="000000"/>
              </w:rPr>
              <w:t>6,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00" w:type="dxa"/>
            <w:tcBorders>
              <w:left w:val="single" w:sz="4" w:space="0" w:color="000000"/>
              <w:right w:val="single" w:sz="4" w:space="0" w:color="000000"/>
            </w:tcBorders>
            <w:vAlign w:val="bottom"/>
          </w:tcPr>
          <w:p>
            <w:pPr>
              <w:pStyle w:val="Normal"/>
              <w:spacing w:lineRule="auto" w:line="240" w:before="0" w:after="0"/>
              <w:rPr/>
            </w:pPr>
            <w:r>
              <w:rPr>
                <w:color w:val="000000"/>
              </w:rPr>
              <w:t>Daan van Pel</w:t>
            </w:r>
          </w:p>
        </w:tc>
        <w:tc>
          <w:tcPr>
            <w:tcW w:w="867" w:type="dxa"/>
            <w:tcBorders>
              <w:left w:val="single" w:sz="4" w:space="0" w:color="000000"/>
              <w:right w:val="single" w:sz="4" w:space="0" w:color="000000"/>
            </w:tcBorders>
            <w:vAlign w:val="bottom"/>
          </w:tcPr>
          <w:p>
            <w:pPr>
              <w:pStyle w:val="Normal"/>
              <w:spacing w:lineRule="auto" w:line="240" w:before="0" w:after="0"/>
              <w:jc w:val="center"/>
              <w:rPr/>
            </w:pPr>
            <w:r>
              <w:rPr>
                <w:color w:val="000000"/>
              </w:rPr>
              <w:t>5,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Tim de Jongh</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Henry van den Bor</w:t>
            </w:r>
          </w:p>
        </w:tc>
        <w:tc>
          <w:tcPr>
            <w:tcW w:w="867" w:type="dxa"/>
            <w:tcBorders>
              <w:left w:val="single" w:sz="4" w:space="0" w:color="000000"/>
              <w:right w:val="single" w:sz="4" w:space="0" w:color="000000"/>
            </w:tcBorders>
            <w:vAlign w:val="bottom"/>
          </w:tcPr>
          <w:p>
            <w:pPr>
              <w:pStyle w:val="Normal"/>
              <w:spacing w:lineRule="auto" w:line="240" w:before="0" w:after="0"/>
              <w:jc w:val="center"/>
              <w:rPr/>
            </w:pPr>
            <w:r>
              <w:rPr>
                <w:color w:val="000000"/>
              </w:rPr>
              <w:t>3,5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Johan van Pel</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00</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ntoine de Groot</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0</w:t>
            </w:r>
          </w:p>
        </w:tc>
      </w:tr>
    </w:tbl>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Eerste schaakavond bij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en verslag i.v.m. afwezighei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3 gedeelde leiders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Soms heb je zo’n “maak een foto van Teletekst” moment. Na deze ronde is dat moment voor Jelle. De debutant staat na 2 rondes samen met Arco en Henry gedeeld eerste. Daarnaast heeft Jelle al 8 Reuzendoderpunten gescoord. Het lijkt erop dat hij dit jaar een record gaat maken (wat op 50 punten staat gescoord door Joh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Nu voor de partijen: Arco speelde tegen Jelle en had het betere van het spel. Het leek erop dat hij ging winnen, maar in een lastig toreneindspel kwamen Arco’s pionnen vast te staan, waardoor een remise de enige haalbare score wa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scoorde Johan 2 Reuzendoderpunten door van Daan te winnen. Na een standaardopening wist Johan een open lijn te veroveren en daarmee de zevende rij te pakken. Dat was voldoende voor een mooie aanval en d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onor scoorde een Reuzendoderpunt door gelijk te spelen tegen Mic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aren er nog 2 (op papier) interessante partijen. De eerste tussen Gerben en Dirk bleek dat niet te zijn. Gerben kwam goed uit de opening en profiteerde van een blunder van Dirk om de partij voortijdig in zijn voordeel te besliss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andere partij tussen Martin en Tim was superspannend. Tim had een offer gedaan om een zware koningsaanval op te zetten. Het hing erom of de aanval voldoende was. Toen een paar stukken van Tim echter aan de verkeerde kant van het bord stonden, kon Martin de aanval overnemen en via de vleugel Tim mat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t slot won Henry van Wi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24"/>
          <w:szCs w:val="18"/>
        </w:rPr>
      </w:pPr>
      <w:r>
        <w:rPr>
          <w:rFonts w:cs="Verdana" w:ascii="Verdana" w:hAnsi="Verdana"/>
          <w:b/>
          <w:sz w:val="24"/>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Martin moet zweten voor de koppositie bij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rtin heeft de koppositie veroverd bij de IC Senioren. Makkelijk ging het allerminst. Hij speelde tegen Jelle en die gaf uitstekend partij. Martin moest alles uit de kast halen om in een lastig eindspel de overwinning naar zich toe te trekken. Daarbij had hij zoveel tijd gebruikt dat hij alleen zijn increment van 10 seconden per zet nog kon gebruiken. Stalen zenuwen van Martin om deze partij te winnen en een erg knappe partij van Jell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as er nog een super moeilijke en spannende partij tussen Arco en Henry. Arco won een pion en dreef die naar de overkant om de verdediging van Henry te ontregelen. Hij kreeg daarna 1 kans om de winst met een mooie aftrekaanval te winnen. Arco koos verkeerd, waarna Henry terug kwam in de wedstrijd en met een paar mooie combinaties alsnog remise afdwo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Ook de partij tussen Ben en Antoine was erg moeilijk. Beide spelers gingen voor een koningsaanval. Het leek erop dat Antoine het meest in de verdrukking stond, maar zijn stukken stonden net goed genoeg om een aanval met mat als gevolg te voorkomen. De verdediging van Ben was iets minder sterk, waardoor Antoine op de achterlijn mat kon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tussen Robin en Eleonor hing op een sterke aanval van Eleonor die hem een overwinning moest opleveren. Hij verrekende zich, waardoor de laatste zet geen mat was, maar stukverlies opleverde. Robin speelde het daarna netjes uit en ging er met de winst vand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tussen Tim en Jerry eindigde op eenzelfde manier: 1 fout, in dit geval van Jerry, die de partij besliste. Tim ging ervan door met d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n dan de topper van de avond: Joost tegen Gerben. Deze partij werd in het stiltelokaal gespeeld waardoor er niet teveel over te zeggen viel. Men zei dat Joost wellicht een klein plusje had, maar uiteindelijk kwamen beide spelers remise overe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de tobber van de avond: nummers 16 en 17 Dirk en Daan speelden tegen elkaar. Beide spelers hadden een lastige start van het seizoen en dat bleek ook tijdens de partij. Daan offerde een pion om spel te krijgen, maar met aanvallend spel leek Dirk daar niet aan toe te willen geven. Toch kreeg Daan een mooie koningsaanval waardoor Dirk gedwongen was de pion voorsprong weer op te geven. Terwijl de stand ongeveer gelijk was, kwamen de spelers remise overe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Geenafstand"/>
        <w:rPr>
          <w:sz w:val="32"/>
          <w:szCs w:val="32"/>
          <w:lang w:val="nl-NL"/>
        </w:rPr>
      </w:pPr>
      <w:r>
        <w:rPr>
          <w:sz w:val="32"/>
          <w:szCs w:val="32"/>
          <w:lang w:val="nl-NL"/>
        </w:rPr>
        <w:t>4de ronde Interne competitie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or Gerben van Pel</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avond begon met een prijs uitreiking. Ben kreeg zijn welverdiende Reuzendoder trofee na een jaar van prima spel en goede resultaten tegen de betere spelers. Proficiat B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an tegen Jerry was als eerste klaar. Deze partij was zo snel klaar dat ik niet helemaal heb gezien wat er gebeurde. Maar ik ken mijn broer goed genoeg om te raden. Daan ging al heel snel op oorlogspad en viel Jerry`s stelling aan met alles wat hij had. Dan moet Jerry erg scherp zijn om het te overleven. Dat was Jerry niet en zo viel het eerste slachtoffer van de avo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n de partij Tim-Mick, dit was een positionele masterclass van Tim! Er was 1 open lijn, daarop stond een toren van Tim, Tim had 2 prachtige lopers terwijl Micks stukken een beetje op de achterste rijen ronddwaalde en alsof dat niet genoeg was had Tim ook nog een pion voor. Maar Mick kwam met een mooie truc waardoor hij een loper won voor 2 pionnen. Nu was het 1 loper tegen 3 pionnen. Maar het grootste probleem bleef. Micks stukken waren tragisch slecht opgesteld, Tim kreeg de 7de rij en als positioneel alles goed staat komt het tactische gedeelte van zelf! Tim won pardoes een loper met een dubbele aanval. Toen gaf Mick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Wim tegen Dirk valt niet veel over te zeggen. Het begon nog vrij aardig voor Wim, maar op den duur kwam hij toch een stuk achter te staan. Met een stuk meer kwam Dirk dwars door het midden en maakte er snel een eind 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n even over the-man-of-the-hour Jelle Bloemendaal, na jaren de jeugd competitie gedomineerd te hebben speelt hij nu bij de senioren. En hij speelt goed! Ook nu had hij weer een goede stelling. Hij speelde trouwens zonder jeugdtempo wat wel zo eerlijk is tegen diepe denkers als Henry .Jelle kwam in een hele mooie variant van de Ben-Oni erg goed te staan. Maar toen kwam er een grote afruil en in die afruil kwam de jeugdigheid toch weer naar boven. Jelle speelde te snel en verloor z`n dame. Henry wint maar wel met wat gelu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an tegen Martin was vergelijkbaar met de partij van Jelle en Henry. Het stond gelijk toen Johan besloot aan een grote afruil te beginnen. Hij offerde een paard om een pion te winnen. Toen stond hij een paard tegen een pion achter en was het snel klaar. Martin wint en blijft k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leukste partij van de avond was Ikzelf tegen Arco. In plaats van de standaard Siciliaan speelde Arco een Caro-Kann. Die ik beantwoorde met de zogenaamde fantasy-variation. Een aardig gambietje waarin wit een pion opgeeft voor snelle ontwikkeling en wat ruimte. Ook is het lastig voor zwart om te kiezen waar hij heen moet rokeren, allebei de rokades zijn gevaarlijk maar in het midden blijven is nog het ergst. Arco koos ervoor om kort te gaan. Maar kwam onder wel heel veel druk te staan. Het was erg lastig om daar onderuit komen. Arco moest een paar keuzes maken en nam misschien niet de beste maar het was allemaal niet zo prettig. Wits stukken kwamen wel heel goed te staan en zwarts koning was alles behalve veilig. Gelukkig kon ik het afmaken met een aardig zetje. Ziet u hoe ik won? </w:t>
      </w:r>
    </w:p>
    <w:p>
      <w:pPr>
        <w:pStyle w:val="Geenafstand"/>
        <w:rPr>
          <w:rFonts w:ascii="Times New Roman" w:hAnsi="Times New Roman" w:cs="Times New Roman"/>
          <w:sz w:val="28"/>
          <w:szCs w:val="28"/>
          <w:lang w:val="nl-NL"/>
        </w:rPr>
      </w:pPr>
      <w:r>
        <w:rPr>
          <w:rFonts w:cs="Times New Roman" w:ascii="Times New Roman" w:hAnsi="Times New Roman"/>
          <w:sz w:val="28"/>
          <w:szCs w:val="28"/>
          <w:lang w:val="nl-NL"/>
        </w:rPr>
      </w:r>
    </w:p>
    <w:p>
      <w:pPr>
        <w:pStyle w:val="Geenafstand"/>
        <w:rPr/>
      </w:pPr>
      <w:r>
        <w:rPr>
          <w:sz w:val="28"/>
          <w:szCs w:val="28"/>
          <w:lang w:val="nl-NL" w:eastAsia="en-US"/>
        </w:rPr>
        <w:drawing>
          <wp:inline distT="0" distB="0" distL="0" distR="0">
            <wp:extent cx="3482340" cy="349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482340" cy="3493770"/>
                    </a:xfrm>
                    <a:prstGeom prst="rect">
                      <a:avLst/>
                    </a:prstGeom>
                  </pic:spPr>
                </pic:pic>
              </a:graphicData>
            </a:graphic>
          </wp:inline>
        </w:drawing>
      </w:r>
      <w:r>
        <w:rPr>
          <w:rFonts w:cs="Calibri"/>
          <w:sz w:val="28"/>
          <w:szCs w:val="28"/>
          <w:lang w:val="nl-NL"/>
        </w:rPr>
        <w:t xml:space="preserve"> </w:t>
      </w:r>
    </w:p>
    <w:p>
      <w:pPr>
        <w:pStyle w:val="Geenafstand"/>
        <w:rPr>
          <w:sz w:val="28"/>
          <w:szCs w:val="28"/>
          <w:lang w:val="nl-NL"/>
        </w:rPr>
      </w:pPr>
      <w:r>
        <w:rPr>
          <w:sz w:val="28"/>
          <w:szCs w:val="28"/>
          <w:lang w:val="nl-NL"/>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Snelle competitie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ordat er wat afwezigen waren, was het een ware David tegen Goliath in de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senioren. Goliath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an won eenvoudig van Wim, Dirk had snel afgerekend met Ben, Gerben had weinig moeite om Antoine te verslaan en Martin gebruikte een trucje om Henry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t slot de partij tussen Arco en Joost. Die was vrij complex en beide spelers besloten dat voor de aanval gaan niet tot een overwinning zou leiden. Een vrij snelle remise volg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Eerste clash van de titelkandidaten eindigt onbeslis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e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stond de eerste wedstrijd tussen Gerben en Martin op het programma. Op basis van het gedeelde kampioenschap vorig jaar zijn zij DE titelkandidaten voor dit seizoen. In een Italiaanse partij rokeerde Martin (met zwart) kort en hield Gerben zijn koning in het midden. Een spannend middenspel ontstond waarbij Gerben een aanval op de koningsvleugel ontwikkelde en Martin werd gedwongen te verdedigen. Dat deed hij prima, waardoor een gelijkwaardige partij ontstond. Bij de dameruil kreeg Martin nog een kleine kans op een beter resultaat, maar hij koos de veilige manier waardoor remise op het bord kwa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Verder wist Joost van Johan te winnen. Johan heeft dit seizoen de jackpot van sterke tegenstanders en mocht er in de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weer een bijschrijven. De partij startte vrij gelijkwaardig, waarna Joost een pionnetje kon winnen. Onder het motto take </w:t>
      </w:r>
      <w:r>
        <w:rPr>
          <w:rFonts w:cs="Times New Roman" w:ascii="Times New Roman" w:hAnsi="Times New Roman"/>
          <w:i/>
          <w:sz w:val="24"/>
          <w:szCs w:val="24"/>
        </w:rPr>
        <w:t xml:space="preserve">whatever you can, give nothing back </w:t>
      </w:r>
      <w:r>
        <w:rPr>
          <w:rFonts w:cs="Times New Roman" w:ascii="Times New Roman" w:hAnsi="Times New Roman"/>
          <w:sz w:val="24"/>
          <w:szCs w:val="24"/>
        </w:rPr>
        <w:t xml:space="preserve">wikkelde de partij zich af in een gezonde vrijpion voorsprong voor Joost, wat hij netjes tot overwinning uitspeel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as er een kraker tussen Arco en Robin. De partij leek op remise af te stevenen, nadat Arco geen doorbraak op de koning van Robin leek te kunnen forceren. Een langdurig steekspel volgde waarbij in het diepe eindspel Robin zich verkeek op een röntgenaanval en de partij moest opg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speelde Henry en Dirk een bijzonder spannende partij. Henry koos voor een onbekende variant, waarna een onconventionele partij zich ontwikkelde. Dirk koos voor een doorbraak op c, die Henry niet helemaal goed verdedigde. Dirk pakte een pion voorsprong en bouwde een aanval op. Die converteerde hij snel tot een kwaliteit en pion voorsprong. Henry had echter mooi tegenspel met allerlei mogelijke offers. Dirk nam het offer niet aan en wikkelde de partij af tot een kwaliteit voorsprong, die hij vervolgens niet opraapte. Een bijzonder moeilijk eindspel volgde, waarbij Henry in zware tijdnood kwam. Hierdoor kon hij de juiste zetten niet meer vinden en kon Dirk de partij over de eindstreep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Tim snel van Daan, nadat Daan een paar foutjes maakt, won Ben van Wim door wat fouten van Wim en won Jelle van Jerry na een gelijkopgaande partij, waar de fout van Jerry hard werd afgestraf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Orde op de ranglijst IC senioren hersteld</w:t>
      </w:r>
      <w:r>
        <w:rPr>
          <w:rFonts w:cs="Times New Roman" w:ascii="Times New Roman" w:hAnsi="Times New Roman"/>
          <w:sz w:val="24"/>
          <w:szCs w:val="24"/>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Het heeft 7 rondes geduurd, maar de top 4 van vorig jaar staat in de top 4. Het enige verschil is dat Gerben twee puntjes voorsprong heeft op Martin en Dir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derdaad, Gerben staat voor het eerst dit seizoen bovenaan en dat kwam door de overwinning van Dirk op Martin. Met zwart speelde hij een aanvallende partij en gaf het centrum op voor een flankaanval. Waar het eerste foutje van Martin niet werd afgestraft (beide spelers zagen het te laat), was het bij de tweede mogelijkheid voor Dirk wel raak. Hij veroverde een pion, had een toren op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rij en maakte gebruik van een matbeeld. Martin doorzag het te laat en gaf direct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ben won zijn partij tegen Tim. In een doldwaze partij had Gerben het materiaal, maar bleef Tim fel tegenstand bieden. Er stond duidelijk een klok op de houdbaarheid van Tims stelling en een definitieve aanval was nodig om de winst te kunnen grijpen. Die kwam er niet, waardoor Gerben de partij naar zich toe tro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tussen Jelle en Daan was een interessante. Jelle kwam uitstekend uit de opening en zette Daan onder druk. Het kostte Jelle teveel tijd om aan te vallen, waardoor Daan onder de druk uit kon spelen. Op zijn beurt ging Daan voor de aanval en stond op het punt te offeren. Omdat het te lang zou duren om definitief winst te pakken, koos hij voor de veilige strategie en won een pion. Daarna ontspon een boeiend duel waarin uiteindelijk Daan zijn pion voorsprong kon uitbuiten en de overwinning kon grij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verprutsten Henry en Ben hun opening, waardoor respectievelijk Joost en Robin konden winnen. Jerry kon gebruik maken van een paar foutjes van Wim om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tot slot de laatste partij tussen Eleonor en Johan. Eleonor maakte de eerste fout, waardoor hij een kwaliteit verloor. Echter, hij bleef de hele partij azen op een comeback en die kwam er ook. Hij kon met een aanval van zijn toren een mooi paardvorkje maken, wat de achterstand ongedaan maakte. Johan was hier een beetje door van slag. Ondanks dat hij niet meer voor stond, was er een mogelijkheid tot promotie. Dit zag hij niet, waardoor Eleonor de partij kon redden en de uitslag uiteindelijk remise werd.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Regelmatige uitslagen tijdens 8</w:t>
      </w:r>
      <w:r>
        <w:rPr>
          <w:rFonts w:cs="Verdana" w:ascii="Verdana" w:hAnsi="Verdana"/>
          <w:b/>
          <w:szCs w:val="18"/>
          <w:vertAlign w:val="superscript"/>
        </w:rPr>
        <w:t>e</w:t>
      </w:r>
      <w:r>
        <w:rPr>
          <w:rFonts w:cs="Verdana" w:ascii="Verdana" w:hAnsi="Verdana"/>
          <w:b/>
          <w:szCs w:val="18"/>
        </w:rPr>
        <w:t xml:space="preserv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In de achtste ronde van de IC senioren waren er geen grote verrassingen. Martin wist van Jerry te winnen doordat hij optimaal gebruik maakte van een betere pionnenstructuur dan Jerry. Toch een goede prestatie van Jerry, want die legde Martin het vuur aan de schenen, had matdreigingen en gaf gedurende de gehele partij niets we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on Dirk van Tim. Tim kwam vrij vroeg in de partij een randpion voor te staan, maar Dirk wist Tims koning in het midden te houden en met het loperpaar een aanval op te zetten. Nadat alle stukken in positie waren, was het een zwakke zet van Tim die het teken waren voor een allesvernietigende aanval door het midden. De beste verdediging (opgeven van een pion, een slechte pionnenstructuur en matige ontwikkeling) vond Tim niet goed genoeg, dus speelde hij een meer riskante verdediging. Dirk doorzag de plannen en maakte de partij af.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Henry won van Ben. In een spannende strijd, wilde Henry met een toren de dame van Ben pennen. Dat ging ten koste van een stuk, waardoor de achterstand van Ben beperkt bleef tot een pion. Daarna wist Henry echter naar meer voorsprong te combineren en de partij naar zich toe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elle won van Wim. Jelle bouwde netjes de druk op met een paar lopers, toren en dame en wist uiteindelijk door te breken en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vraagt zich af: en Gerben dan? Die kreeg de partij van Daan cadeau (Daan had geen zin om tegen Gerben te spelen en liet zich in 2 zetten mat zetten). Of, zoals Daan het zelf meldde: Wit speelde een onconventionele flankopening en werd volledig overrompeld door het onverwacht sterke antwoord van zwart (red: 1. f2-f3 e7-e5), waarna wit de stelling niet goed meer overzag, duidelijk aangeslagen door het antwoord van zwart en zwart via een uitermate sterk uitgevoerde aanval de witte koning mat wist te zetten (red: 2. g2-g4 Dd8-h4#).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Gemiste remises in 9</w:t>
      </w:r>
      <w:r>
        <w:rPr>
          <w:rFonts w:cs="Verdana" w:ascii="Verdana" w:hAnsi="Verdana"/>
          <w:b/>
          <w:szCs w:val="18"/>
          <w:vertAlign w:val="superscript"/>
        </w:rPr>
        <w:t>e</w:t>
      </w:r>
      <w:r>
        <w:rPr>
          <w:rFonts w:cs="Verdana" w:ascii="Verdana" w:hAnsi="Verdana"/>
          <w:b/>
          <w:szCs w:val="18"/>
        </w:rPr>
        <w:t xml:space="preserv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9</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senioren had 2 knappe remises kunnen opleveren, echter, de favorieten wonne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eerste wedstrijd was die tussen Henry en Gerben. Henry speelde met wit een super solide partij en maakte geen fout. Er kwam een eindspel met ongelijke lopers en aan de ene kant van het bord een 3 vs 2 pionnen in het voordeel van Henry en aan de andere kant van het bord een 5 vs 4 pionnen in het voordeel van Gerben. In de stelling leek Henry een klein beetje initiatief te hebben, maar met ongelijke lopers, veel pionnen goed verdeeld op het bord, is het super moeilijk om iets te bereiken, als er al iets te bereiken valt. Gerben bood daarop, logischerwijs remise aan, Henry sloeg het af en probeerde zijn 3 vs 2 pionnen door te duw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t mislukte, waarop hij met zijn koning probeerde de 5 vs 4 pionnen in zijn nadeel door te duwen. Passief spel aan die kant van het bord, had ook remise op zullen leveren, maar dit actieve spel, zorgde ervoor dat Gerben ineens 2 verbonden vrijpionnen had, welke door een halve vrijpion werden ondersteund. Dat is natuurlijk wel aan Gerben besteedt, waardoor hij er toch nog met de winst vandoor g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tweede partij ging tussen Jerry en Johan. Jerry speelde ook super solide en wist alle trucs van Johan af te slaan. Johan stond verschillende keren op het punt remise aan te bieden, want de partij ging naar een gelijk eindspel met te weinig materiaal te gaan om te winnen. Toch speelde Johan door omdat hij steeds nog wat mogelijkheden had om Jerry in te fout te laten gaan. Na 4 of 5 pogingen sloeg het noodlot voor Jerry toe. Hij maakte een fout door zijn paard een aangevallen toren en pion te laten verdedigen. Johan sloeg de toren om vervolgens de pion gratis op te halen. Het was het startsein van een offensief waar Jerry uiteindelijk geen weerstand meer tegen kon bi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had Robin een erg goede partij tegen Martin. Het bord stond lange tijd erg vol maar Martin had meer stukken op de koningsvleugel staan en opende daar de aanval. Zorgvuldig en nauwkeurig speelde hij de stelling van Robin kapot, waarna hij de overwinning binnenhaal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Ook Jelle had een goede partij tegen Dirk. Beide spelers kwamen prima uit de opening, waarna Jelle een pion wat opschoof, het bleek niet sterk genoeg, waardoor Dirk met een sterke loper binnen kwam zetten. Jelle koos ervoor om een toren en loper te ruilen en aan te vallen op de damevleugel. Dit leverde Dirk twee verbonden vrijpionnen op die alleen met een geofferde loper konden worden opgeruimd. Met het stuk tegen 2 pionnen voorsprong, probeerde Dirk een pion op te rapen. Jelle ging bij de verdediging in de fout, waardoor hij een paard kwijtraakte. Uiteindelijk kreeg hij die terug tegen zijn vrijpion, maar de voorsprong van Dirk was daardoor te groot geworden, waardoor Dirk de partij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on Eleonor knap van Wim. In een grote afruil, wist Eleonor een tussenschaakje te geven, welke direct een gedwongen mat oplever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Daan van Ben. Deze partij leek gelijk op te gaan, met een voordeel voor Daan omdat die een sterke aanval had. Ben miste in de verdediging een zet waardoor zijn dame verloren ging en daarna snel de partij.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Twee partijen in ronde 10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or externe partijen en wat afwezigen, waren er maar 2 wedstrijden. Henry won van Antoine, nadat Antoine een fout in de opening maak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Dirk van Johan. De wedstrijd ging vrij gelijk op, totdat Johan iets te gulzig was en een pionnetje sloeg die hij niet mocht slaan. Hij verloor daarmee een stuk en kon niet veel later opg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Gerben weerstaat aanval op de koppos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Gerben heeft zijn koppositie weten te behouden door zijn partij tegen Dirk te winnen. In een scherpe en open partij nam Gerben het gambiet aan, ruilde vervolgens 2 pionnen voor een stuk, waardoor hij 3 pionnen tegen een stuk kwam te staan. De stukken van Dirk stonden niet goed genoeg, maar hij had toch een klein voordeeltje. De vraag was of Gerben de pionnen ver genoeg naar voren kon brengen. Zover kwam het niet, want Dirk blunderde waardoor de partij direct voorbij wa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rtin bleef in het spoor van Gerben. Hij versloeg Jelle. Hij won een paar pionnen, maar wist met de hulp van de dame voortijdig de partij al te besliss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Robin en Mick maakten gebruik van foutjes van respectievelijk Eleonor en Wim om hun partijen te winnen. Verder kwam Jerry goed weg bij zijn partij tegen Ben. Er lagen goede kansen voor Ben, maar hij pakte ze niet, waardoor Jerry er nog net met de overwinning vandoor k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Tot slot de wedstrijd tussen Henry en Johan waarbij Henry een stuk en pion tegen een toren voor kwam te staan. De partij duurde vrij lang en op een gegeven moment zag Johan er geen heil meer in en gaf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Ronde 12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Al weer een week geleden werd de 12</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senioren gespeeld. Gerben werd herbstmeister met een gemakkelijke overwinning op Robin die in de opening werd verschalk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on Dirk van Jerry. Jerry liet zijn stukken wat terugduwen, waardoor Dirk de ruimte en tijd had om een sterke aanval op te bouwen. Een kleine mispositionering van Jerry was het startschot van een aanval die niet meer tegengehouden kon wor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Antoine won van Wim. Wim had een goede positie opgebouwd en offerde op de koningsstelling. Het offer was echter onvoorbereid waardoor er te weinig stukken klaar stonden om het gat in de koningsstelling direct te gebruiken. Antoine kreeg voldoende tijd om te verdedigen en deed dat met verve. Met de voorsprong in hand kon hij de partij uitsp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Henry wist van Job te winnen. Job pakte een verdedigende strategie, of eigenlijk meerdere verdedigende strategieën. Hij kwam daardoor wat tijd tekort om een goede verdediging op te zetten en Henry wist er met de overwinning vandoor te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armee bezet Henry nu de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in de competitie, een mooi resultaa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de partij tussen Johan en Ben. Deze ging lang gelijk op en een remise leek de enige logische uitkomst. Toen sloot Ben zijn loper echter zelf op. Johan hapte niet direct (en liet waarschijnlijk toe dat Ben de loper kon bevrijden, maar dat deed Ben niet, waardoor de partij snel eindigde in een overwinning voor Joh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Gerben met geluk naar de volle punt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dertiende en laatste ronde van 2018 werd gespeeld en de koploper maakte duidelijk gebruik van het kampioensgeluk. Gerben speelde tegen Johan en gaf een loper en pion weg. In een wanhoopspoging ging hij voor een koningsaanval. Johan ging mee in het snelle tempo van Gerben en moest kiezen uit 7 voortzettingen. Dat is natuurlijk niet gemakkelijk en als er 1 onlogische voorzetting tussen zit heb je keuze uit 6, waarvan er 1 fout was. Johan koos de foute variant en was zo van slag dat hij zich ook direct mat liet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speelde tegen Henry, die knap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in de competitie staat. In een complexe partij speelde beide spelers uitstekend. Henry vergaloppeerde zich echter door een pion te snel op te spelen. Het was een kantelpunt in de partij, waarna Martin de winst naar zich toe kon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irk wist te winnen van Robin te winnen. De partij ging gelijk op. In het middenspel werd de uitslag bepaald doordat Dirk de tijd kreeg om zijn stukken goed te zetten en Robin daarna een fout maakte welke hem vrijwel direct de partij kost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oost won van Wim. Joost pikte snel een paar pionnen op en speelde de partij daarna systematisch u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Hetzelfde kan gezegd worden van Jerry die Antoine op gelijke wijze versloe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t slot de partij tussen Ben en Jelle. Die ging ook gelijk op, maar Jelle wist een pion naar de overkant te begeleiden. Met zo’n voorsprong was de partij daarna snel afgelo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13 rondes staat Gerben aan kop met een mooie voorsprong van 5 punten. Martin staat 2</w:t>
      </w:r>
      <w:r>
        <w:rPr>
          <w:rFonts w:cs="Times New Roman" w:ascii="Times New Roman" w:hAnsi="Times New Roman"/>
          <w:sz w:val="24"/>
          <w:szCs w:val="24"/>
          <w:vertAlign w:val="superscript"/>
        </w:rPr>
        <w:t>e</w:t>
      </w:r>
      <w:r>
        <w:rPr>
          <w:rFonts w:cs="Times New Roman" w:ascii="Times New Roman" w:hAnsi="Times New Roman"/>
          <w:sz w:val="24"/>
          <w:szCs w:val="24"/>
        </w:rPr>
        <w:t>, op 1 punt gevolgd door Dirk. Verrassende vierde van de competitie is Henry, die na slechter seizoen vorig jaar weer helemaal terug is op de vierde plek, op de voet gevolgd door Joost en Daan. Daarna volgt de verrassing van het seizoen: Jelle. Hij staat knap 7</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heeft een straatlengte voorsprong in het Reuzendoderklassement. Hoewel deze jeugdspeler het jeugdtempo mag gebruiken, doet hij dat niet en blijkt hij direct goed mee te kunnen draaien in de seniorencompetitie.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lang w:val="en-US"/>
        </w:rPr>
      </w:pPr>
      <w:r>
        <w:rPr>
          <w:rFonts w:cs="Verdana" w:ascii="Verdana" w:hAnsi="Verdana"/>
          <w:b/>
          <w:szCs w:val="18"/>
          <w:lang w:val="en-US"/>
        </w:rPr>
        <w:t>Clash of the Titans (deel 2)</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rijdag was het tweede deel van de Clash of the Titans (nummer 1 Gerben tegen nummer 2 Martin). De eerste partij was na 20 zetten goed spel van beide spelers in remise geëindigd. Nu gooide Gerben het over een andere boeg om te proberen een overwinning binnen te halen en een voorschot op de titel te nem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ging gelijk op met een klein voordeel voor Gerben omdat Martin een stuk niet liet ontwikkelen. In het middenspel ruilde Gerben zijn zwartveldige loper tegen een paard. Dat bleek een ongelukkige keuze te zijn. Langzaam maar zeker liep het voordeel uit de stelling en stond het ongeveer gelijk. Martin had het plan om via de koningsvleugel aan te vallen. Gerben had op de damevleugel geen aanva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Nadat de stelling wat was opengebroken, bleek Martins zwartveldige loper goud waard. Het sneed als een warm mes door de stelling van Gerben heen, waar Gerbens overgebleven loper pionnen stond te verdedigen. Een mooi voordeel voor Martin bouwde op en hij wist de partij met ongeveer 10 computerzetten achter elkaar Gerben tot overgave te dwin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verrassing van de avond was de overwinning van Jelle op Johan. Dat was meer een papieren verrassing. Johan was niet ongeschonden de kerstvakantie doorgekomen en dat liet zich gelden in de partij. Jelle bleef geconcentreerd spelen, won wat materiaal waarop Johan het voor gezien hiel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verrassend was de overwinning van Job op Jerry. De partij ging lang gelijk op en leek richting een remise te schuiven, totdat Jerry een fout begin wat hem een stuk kostte. Hij verdedigde daarna uit alle macht de stelling, maar de voorsprong was voor Job voldoende om langzaam maar zeker de partij uit te spelen en de overwinning naar zicht toe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 leken er twee verrassingen in de maak, die uiteindelijk toch niet tot een verrassing mochten komen. Eerst was het Eleonor die met zwart tegen Dirk prima uit de opening kwam en voor de aanval op de koningsvleugel ging. Een verkeerde volgorde van zetten zorgde er echter voor dat hij een stuk verloor i.p.v. won, waarna de partij snel afgelopen wa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speelde Robin een erg goede partij tegen Tim. Tim won in de opening een pion, maar Robin had de partij nog prima onder controle. Uiteindelijk won hij de pion terug en ging hij druk zetten. Een mooie combinatie met de toren en dame zorgde ervoor dat Tims toren vast stond en rijp was voor de slachtbank. Tim greep zijn laatste kans aan om iets terug te doen, door Robin eeuwig schaak proberen te zetten. De analyse liet zien dat het geen eeuwig schaak was en dat Robin uit de val kon lopen. Hij deed dit echter verkeerd, waardoor Tim zijn toren niet alleen kon verdedigen, maar ook nog de partij kon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speelde Ben en Wim tegen elkaar. Wim ging vol in de aanval op de koning van Ben. Die wachtte rustig af en zorgde voor voldoende verdedigers. Wim zette door, maar wist niet door de verdediging heen te breken. Dat kostte wat materiaal, maar de genadeklap kwam toen Ben een toren mee wist te pakken. Een mooie overwinning voor Ben en stof tot nadenken voor Wim.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Beperkte 15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IC senioren was een zeer beperkte ronde omdat het achttal speelde. De drie wedstrijden die werden gespeeld leverden Job, Jerry en Ben als winnaar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Klein drama tijdens 16</w:t>
      </w:r>
      <w:r>
        <w:rPr>
          <w:rFonts w:cs="Verdana" w:ascii="Verdana" w:hAnsi="Verdana"/>
          <w:b/>
          <w:szCs w:val="18"/>
          <w:vertAlign w:val="superscript"/>
        </w:rPr>
        <w:t>e</w:t>
      </w:r>
      <w:r>
        <w:rPr>
          <w:rFonts w:cs="Verdana" w:ascii="Verdana" w:hAnsi="Verdana"/>
          <w:b/>
          <w:szCs w:val="18"/>
        </w:rPr>
        <w:t xml:space="preserv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zestiende ronde van de IC Senioren was wat onthoofd omdat Martin, Daan, Gerben en Johan extern speelden en Tim en Joost er niet wa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ch was er genoeg om van te smul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ar eerst een klein drama: Ben was supergoed bezig in zijn partij tegen Job. Hij kwam een kwaliteit voor te staan en moest eigenlijk alleen zijn eigen pionnen verdedigen, die van Job uitschakelen en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t eerste deel lukte al niet erg. Ben kwam 2 tegen 3 pionnen achter te staan, maar wel met een toren tegen paard voorsprong. Een super lastig eindspel wat zonder fouten vaak in remise eindigt. Het noodlot sloeg echter vrij rap toe, toen Ben zijn toren en koning in een paardvork zette, waardoor hij de volle toren kwijt speelde. Job was daarna koelbloedig en genadeloos en wo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r was spektakel in de partij tussen Jerry en Eleonor. Het werd een echte slagerspartij, waarbij beide spelers de stukken van de ander er maar af bleven slaan. Jerry had echter een duidelijk voordeel in dit afruilen der stukken en kwam een toren voor te staan. In een sluwe manier om de partij naar zich toe te trekken (of omdat hij het gewoon echt over het hoofd zag) gaf hij zijn toren voorsprong weer netjes aan Eleonor terug. Wel had hij nog 3 pionnen extra, wat genoeg bleek voor d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Robin en Wim speelden in de derde partij van de avond. Wim trok furieus ten aanval en Robin moest alle zeilen bijzetten om niet vroeg op achterstand te komen. Hij wist dat net voor elkaar te krijgen en Wim begon zijn stukken weer terug te trekken. Dat was goed nieuws voor Robin die daardoor een paar gratis zetten mocht doen. Met de ontwikkelingsvoorsprong in de hand, kon hij bouwen aan een mooie en beslissende aanval voor d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de partij tussen nummers 3 en 4 van de competitie: Dirk en Henry. Deze partij ging tot ver in het middenspel gelijk op totdat Dirk een aanval op Henry’s koning begon voor te bereiden. Henry verdedigde dat niet goed en stond op het punt een pion te verliezen, toen hij besloot de partij op te g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gevolgen voor het klassement zijn beperkt: Henry staat nog steeds vierde, maar zien de concurrentie naderen. Verder heeft Job een flinke hap genomen uit de voorsprong die Jelle heeft in het Reuzendoderklassement.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Pionnen tegen een stuk eindigt in… remis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oraf stond al vast dat Gerben de winnaar van de 17</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zou worden. Hij moest tegen Daan spelen die ook dit maal weigerde een partij te spelen. Om toch tot een score te komen, liet hij zich (voor de tweede maal) na zijn tweede zet mat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rmee was het derde cadeautje dit seizoen geschonken door de familie Van Pel binnen en kon Gerben thuis afwachten wat er verder ging gebeu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n dat er wat ging gebeuren stond vast. Dirk speelde met wit tegen Martin en dat ontaarde in een bijzondere strijd. Dirk kwam uitstekend uit de opening en wist een mooie voorsprong op te bouwen. Martin ging direct in de tegenaanval en beide spelers overschatte die tegenaanval. Dirk gaf daarom zijn toren op om een aanval op een gepend paard te voorkom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en de stofwolken een beetje waren verdwenen, stond er een stelling waarin Dirk 3 pionnen tegen een paard had geruild. Daarbij waren 4 van Dirks pionnen volledige vrijpionnen. Martin had echter de dynamische stukken en ging direct over tot de aanva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aanval zorgde voor een voorsprong voor Martin, hij moest alleen de juiste combinatie van zetten weten te vinden om te winnen! Die combinatie bleek erg moeilijk, zelfs te moeilijk. Martin ruilde stukken af en moest genoegen nemen met remise. Leuk feitje: er werd 2x remise aangeboden, in beide gevallen gaf de computer ook aan dat het gelijk sto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En dus eindigde ronde 1 van pionnen tegen een stuk in remis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Verder was er een absolute kraker tussen Jelle en Tim. Deze partij ging lang gelijk op, het werd spannend toen Jelle een loper tegen 2 pionnen voor kwam te staan, maar Tim het initiatief nam om die pionnen naar de overkant te laten rennen. Het leek erop dat dit ook ging werken: Jelle zetten zijn paard en loper waarschijnlijk net niet goed genoeg naar, zodat offeren van een stuk om de pionnen op te ruimen lastig ging. Maar Tim zat in zeer zware tijdnood en moest secuur blijven spelen om de overwinning binnen te slepen. Dat laatste mislukte 1x, waardoor Jelle de dreiging op kon ruimen, maar niet ten koste van zijn winstkansen. Het werd daarom ook hier remis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overige partijen waren iets minder episch, maar niet minder spectaculair. Zo speelden Eleonor en Ben een erg spannende partij. Eleonor kwam er goed voor te staan, maar gaf zijn voorsprong uit handen, waarna Ben de beste papieren voor een overwinning had. Het noodlot sloeg echter in de laatste zetten toe, toen Ben precies de zet deed die niet mocht en Eleonor pat zet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had Robin het beste spel in de partij tegen Job, maar ja, dan moet je het wel even afmaken en dat was niet gemakkelijk. Uiteindelijk wist Robin toch door te breken en de overwinning te pa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erry wist te winnen van Wim. Die wedstrijd leek lang gelijk op te gaan, maar Jerry wist toch aan het langste eind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de wedstrijd tussen Johan en Joost. Die zag er van een afstandje erg complex uit. Het was lang manoeuvreren, voordat Joost al zijn stukken op de juiste plek had staan en kon gaan aanvallen. Johan probeerde in de tussentijd wel tegengas te geven, maar echt gevaarlijk zag dat er niet uit. De partij eindigde met een mooie combinatie van Joost die serieus materiaal won of mat opleverde.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Ronde 18 IC Senioren, spanning tot laat op de avon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achttiende ronde van de IC senioren had een paar partijen die vrij snel afgelopen waren. Dirk kreeg een stuk cadeau van Ben, waarna hij de partij soepel uitspeelde, Martin sloot een stuk van Daan in, waarna Daan direct opgaf. Johan wist gebruik te maken van een fout van Jerry om zijn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as Eleonor Wim de baas, de partij was een erg lange aanval van Eleonor op de koning van Wim en na flink wat manoeuvreren, wist Eleonor een erg mooie mat te produce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n bleven er 2 partijen over. De partij tussen Robin en Antoine leek maar 1 winnaar te kunnen krijgen, Robin stond namelijk de hele partij voor en het was een kwestie van tijd voordat hij Antoine mat zou zetten. Antoine wist dat het tijd was voor een alles of niets poging en veroverde de zevende rij met zijn toren. Hij liet een stuk instaan als lokaas om mat te kunnen zetten. Robin was zich van geen gevaar bewust en deed de enige zet die hem de partij zou kosten. Mat was een direct gevolg en Antoine had een onverwachte overwinning b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laatste partij van de avond was die tussen Gerben en Henry. Gerben heeft het altijd lastig tegen Henry, met name omdat Gerbens spel Henry goed ligt (iets met oude theorie?!?). Daarnaast had Gerben een onverwachte handicap, hij was eigenlijk te ziek om te spelen, maar ja, dan offer je drie punten op en die zouden nog wel eens fataal kunnen wor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ar nu, de partij: Gerben had een goede partij en kwam een pion voor te staan. Belangrijker nog, Henry had veel tijd nodig om Gerben bij te kunnen houden in de partij. Zoveel dat tijdnood aanbrak terwijl Gerben nog meer dan 40 minuten op de klok had. In een stelling die Gerben niet meer kon verliezen, zelf nog veel tijd en een tegenstander in tijdnood, was het terecht dat Gerben door ging spelen, hoewel hij de winst nog niet gevonden had. Henry daarentegen wist dat ieder klein foutje afgestraft zou worden. Uiteindelijk kwam dat foutje er en wist Gerben de overwinning binnen te hale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Ronde 19 IC Senioren, knikkert Gerben Dirk uit de titelrac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negentiende ronde telde slechts 4 wedstrijden omdat het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viertal extern speelde. Joost wist daarin van Daan te winnen, nadat Daan de verboden zet per ongeluk toch speelde. Henry wist een kwaliteit van Johan af te snoepen, waardoor hij zijn partij won en Martin bouwde zijn partij tegen Jelle erg rustig en sterk op, waarna een paard van Jelle onhoudbaar was. Met het extra stuk in de hand (en dus ook een eigen stuk meer op het bord) wist Martin de partij makkelijk uit te sp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 de kraker van de avond. Gerben speelde met wit tegen Dirk. Een partij die Dirk in ieder geval niet mocht verliezen om nog enigszins in het spoor te blijven. Na een complexe opening waarin geen van beide spelers echt het voordeel wisten te pakken, volgde Dirk de korte rokade van Gerben. Dat bleek direct mis te zijn. Gerben offerde een loper op h7 en kreeg geweldige druk op de stelling. Hij koos er terecht voor om de druk er zo lang mogelijk op te houden, om zoveel mogelijk voordeel te pakken. Beide spelers vervolgden de partij met zo ongeveer de beste zetten, waardoor Gerben de druk netjes kon omzetten in materiaalwinst. Hij maakte de partij mooi af met een torenoffer, gevolgd door een familieschaa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or de stand betekent deze ronde dat Gerben nog steeds 3 punten voor Martin staat (het verschil ontstond omdat Martin een keer extra afwezig was en punten verspeelde tegen Dirk die hij won tegen Gerben). Dirk staat nu op 8 punten derde gevolgd door Henry die maarliefst 24 punten achter de leider staat. Joost heeft de vijfde plek bemachtigd. Jelle en Tim staan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Verslag ronde 20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kende aan de kop 2 winnaars: Gerben en Martin liepen 3 punten uit op Dirk die voor BDSV speelde tegen het viertal van Hoevela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Verder zijn de verslagen ditmaal van de spelers zelf:</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Mick – Wim</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het begin ging de wedstrijd aardig gelijk op. Naderhand wist Mick meer materiaal te winnen, waardoor Wim op achterstand kwam. Nadat beide partijen gerokeerd hadden, wist Wim zijn loper op h6 te nestelen waarna een mat dreigde. Mick gooide de zaak goed op slat, zodat er voor Wim geen doorkomen aan was. Na de dames afgeruild te hebben wis Mick de overwinnig op te strij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Verslag ronde 21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Geen verslag i.v.m. VA Cup</w:t>
      </w:r>
      <w:r>
        <w:rPr>
          <w:rFonts w:cs="Verdana" w:ascii="Verdana" w:hAnsi="Verdana"/>
          <w:sz w:val="18"/>
          <w:szCs w:val="18"/>
        </w:rPr>
        <w:t xml:space="preserve">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Gerben neemt voorschot op de titel</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22</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speelde Gerben tegen Martin. In deze derde confrontatie kwam er een bijzonder moeilijke stelling op het bord. Gerben kreeg de eerste kans op de overwinning, maar overzag het niet en gaf Martin een kans om te winnen. Die kans bleek ook te moeilijk om te pakken, waarna Gerben weer het heft in handen kon nemen en de overwinning veilig kon stel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et zijn overwinning staat hij nu 7 punten voor op Martin en 11 punten voor op Dirk. Gezien het verloop van de competitie, lijkt dat een veilige marge om te titel te grij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speelde Dirk tegen Johan. Johan kwam prima uit de opening, maar vergat een toren te verdedigen. De partij was daarna snel afgelo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t slot speelde Daan tegen Henry. Henry kreeg een klein voordeeltje in het middenspel, maar bijna direct nadat hij het voordeel pakte, verloor hij het weer en kon Daan de aanval overnemen en de partij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 is nog een verrassing op de ranglijst: Robin is opgeklommen naar de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Een knappe presta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Geen verslag van ronde 23 en 2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or verschillende omstandigh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Ronde 25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25e ronde van de IC senioren had verschillende had twee grote wedstrijden op het programma.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speelde met wit tegen Dirk. Die partij ging snel Martins kant op, nadat hij uitstekend uit de opening kwam en precies op het bord kon doen wat hij wil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tweede partij was tussen Gerben en Joost. Gerben leek beter uit de opening te komen en had veel ruimte om spel te maken. Hij brak het centrum ook open en een lange strijd volgde. Joost wist ondanks de krappe ruimtes steeds alles verdedigd te houden en gaf geen seconde toe. Naarmate de partij vorderde en er stukken van het bord verdwenen, leek een remise in de lucht te zitten. Maar er werd tot de laatste pion doorgespeeld. Toen ook daar geen winnaar uit kwam, eindigde de partij met remis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Gerben houdt hierdoor een ruime voorsprong van 5 punten op Martin, die zelf 11 punten voorsprong heeft op Dirk. Gegeven de rest van het programma, voldoende voor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Dirk heeft 17 punten voorsprong en ook dat is voldoende om d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vast te houden. In de top van het klassement gaat het dus alleen nog tussen Gerben en Martin om het kampioenscha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Daan van Robin. Daan kwam goed uit de opening, offerde een toren, maar had zoveel activiteit op het bord staan, dat het een kwestie van tijd was voordat hij de verdediging van Robin helemaal had uitgeschakeld en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ohan won van Job. Johan raapte hier en daar wat pionnen op en wist de partij vervolgens netjes uit te sp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lang w:val="en-US"/>
        </w:rPr>
        <w:t xml:space="preserve">Henry was Jerry de baas. </w:t>
      </w:r>
      <w:r>
        <w:rPr>
          <w:rFonts w:cs="Times New Roman" w:ascii="Times New Roman" w:hAnsi="Times New Roman"/>
          <w:sz w:val="24"/>
          <w:szCs w:val="24"/>
        </w:rPr>
        <w:t xml:space="preserve">In de opening wist Henry de stelling van Jerry binnen te dringen met zijn dame. Jerry wist ter nauwe nood de stelling te redden, maar Henry wist wel een voordeel te behalen. Dat bouwde hij netjes uit totdat hij een punt achter zijn naam kon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Ben van Wim. Ben had een mooie aanval op de koning en een uitstekende mat zorgde voor d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Nog 2 rondes te gaan bij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Na afgelopen vrijdag zijn er nog 2 rondes in de IC te gaan. Gerben heeft nog 1 overwinning nodig om de titel veilig te stellen en voor het eerst ongedeeld eerste te wor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ze ronde van de competitie deed niets voor de stand van de eerste drie: Dirk was oneven, Gerben kreeg voor de derde keer dit seizoen de partij van Daan cadeau en alleen Martin had dus een serieuz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En een serieuze partij was het! Hij speelde tegen Johan en de stelling die op het bord kwam was open, agressief van beide kanten en erg spannend. Johan viel aan over de damevleugel en brak met zijn a-pion door. Martin had de aanval misschien iets onderschat, maar was bezig een klassieke afmaker te bedenken op de koningsvleugel. Met de pion op a7 wist Martin een niet te stoppen aanval uit te voeren die direct tot mat leidde. Een knappe afronding van deze partij!</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speelde Jerry tegen Wim, waarbij Wim in het middenspel materiaal weggaf, waardoor Jerry kon winnen en won Henry van Eleonor. Je opening van de partij ging bovengemiddeld goed voor Eleonor en hij zette de druk er goed op. Henry wist echter beter met de stelling om te gaan en won de partij netje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or de overwinning is het nu Henry die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staat. Met dezelfde punten staat Daan 5</w:t>
      </w:r>
      <w:r>
        <w:rPr>
          <w:rFonts w:cs="Times New Roman" w:ascii="Times New Roman" w:hAnsi="Times New Roman"/>
          <w:sz w:val="24"/>
          <w:szCs w:val="24"/>
          <w:vertAlign w:val="superscript"/>
        </w:rPr>
        <w:t>e</w:t>
      </w:r>
      <w:r>
        <w:rPr>
          <w:rFonts w:cs="Times New Roman" w:ascii="Times New Roman" w:hAnsi="Times New Roman"/>
          <w:sz w:val="24"/>
          <w:szCs w:val="24"/>
        </w:rPr>
        <w:t>, maar realistisch gezien zijn er zeker nog 6 spelers die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kunnen wor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Gerben kampioen IC senioren</w:t>
      </w:r>
    </w:p>
    <w:p>
      <w:pPr>
        <w:pStyle w:val="Normaalweb"/>
        <w:rPr/>
      </w:pPr>
      <w:r>
        <w:rPr/>
        <w:t>Gerben is vrijdag kampioen geworden. Verslagen volgen later</w:t>
      </w:r>
    </w:p>
    <w:p>
      <w:pPr>
        <w:pStyle w:val="Normaalweb"/>
        <w:rPr/>
      </w:pPr>
      <w:r>
        <w:rPr/>
        <w:t> </w:t>
      </w:r>
    </w:p>
    <w:p>
      <w:pPr>
        <w:pStyle w:val="Normaalweb"/>
        <w:rPr/>
      </w:pPr>
      <w:r>
        <w:rPr/>
        <w:t>Wim – Eleonor:</w:t>
        <w:br/>
        <w:t>Wim kwam al na korte tijd op voorsprong te staan tegen Eleonor. Na een een paar zetten wist Eleonor deze voorsprong terug te brengen en zelf een aantal stukken voor te komen staan. Na een agressieve aanval wist Eleonor een offer te maken waarmee hij Wim kon mat zetten achter de pionnen.</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IC senioren eindigt met een sof</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laatste ronde van de IC senioren stelde niet veel voor. Door het Hemelvaartweekeinde, een lezing en andere verplichtingen waren er maar 3 wedstrij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an deze drie eindigden er twee abrupt: Jerry gaf een dame tegen loper weg tegen Johan en Henry maakte een ongedwongen fout waardoor hij na een loper ook snel de partij verl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De partij tussen Robin en Wim was zeker wel de moeite waard. Wim wist mooie druk op de stelling te zetten en Robin moest alle zeilen bijzetten om niet snel ten onder te gaan. In het middenspel kwam er een opening voor Robin: een dubbele aanval die hij direct aanpakte. Met dit voordeel in de hand kantelde de partij en wist Robin de winst naar zich toe te trekke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sz w:val="18"/>
          <w:szCs w:val="18"/>
        </w:rPr>
        <w:t>Overzicht voor ronde 1, gespeeld op 7 sept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Arco Floor</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Tim de Jongh</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 gespeeld op 14 sept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Eleonor Röme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Arco Floo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3, gespeeld op 22 sept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Daa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Henry van den Bo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4, gespeeld op 28 sept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On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5, gespeeld op 5 okto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rco Floor</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6, gespeeld op 12 okto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7, gespeeld op 19 okto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Joha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8, gespeeld op 26 okto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9, gespeeld op 2 nov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Eleonor Röm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0, gespeeld op 16 nov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1, gespeeld op 23 nov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2, gespeeld op 14 dec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3, gespeeld op 21 dec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4, gespeeld op 4 jan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On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5, gespeeld op 11 jan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Ben van '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eastAsia="Verdana" w:cs="Verdana" w:ascii="Verdana" w:hAnsi="Verdana"/>
          <w:sz w:val="18"/>
          <w:szCs w:val="18"/>
        </w:rPr>
        <w:t xml:space="preserve">      </w:t>
      </w:r>
      <w:r>
        <w:rPr>
          <w:rFonts w:cs="Verdana" w:ascii="Verdana" w:hAnsi="Verdana"/>
          <w:sz w:val="18"/>
          <w:szCs w:val="18"/>
        </w:rPr>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6, gespeeld op 18 jan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7, gespeeld op 25 jan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Ben van 't Erv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Tim de Jongh</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8, gespeeld op 8 febr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Eleonor Röm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9, gespeeld op 15 febr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0, gespeeld op 22 febr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Afwezig zonder geldige reden</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1, gespeeld op 15 maart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2, gespeeld op 22 maart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Martin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3, gespeeld op 29 maart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4, gespeeld op 5 april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Joha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5, gespeeld op 26 april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Ben van '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6, gespeeld op 3 me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7, gespeeld op 10 me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Martin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Eleonor Röm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ytenbeek</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8, gespeeld op 31 me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Ranglijst bijgewerkt t/m  ronde  28</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w:t>
        <w:tab/>
        <w:t>Martin Veldhuizen</w:t>
        <w:tab/>
        <w:t>8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Gerben van Pel</w:t>
        <w:tab/>
        <w:t>8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3</w:t>
        <w:tab/>
        <w:t>Dirk Veldhuizen</w:t>
        <w:tab/>
        <w:t>7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4</w:t>
        <w:tab/>
        <w:t>Joost Marcus</w:t>
        <w:tab/>
        <w:t>7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5</w:t>
        <w:tab/>
        <w:t>Daan van Pel</w:t>
        <w:tab/>
        <w:t>7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lang w:val="en-US"/>
        </w:rPr>
        <w:t>6</w:t>
        <w:tab/>
        <w:t>Arco Floor</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7</w:t>
        <w:tab/>
        <w:t>Johan van Pel</w:t>
        <w:tab/>
        <w:t>6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8</w:t>
        <w:tab/>
        <w:t>Hester van der Velde</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9</w:t>
        <w:tab/>
        <w:t>Henry van den Bor</w:t>
        <w:tab/>
        <w:t>5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9</w:t>
        <w:tab/>
        <w:t>Tim de Jongh</w:t>
        <w:tab/>
        <w:t>5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1</w:t>
        <w:tab/>
        <w:t>Jerry Scheerder</w:t>
        <w:tab/>
        <w:t>5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2</w:t>
        <w:tab/>
        <w:t>Ben van 't Erve</w:t>
        <w:tab/>
        <w:t>4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Mick Schilder</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4</w:t>
        <w:tab/>
        <w:t>Antoine de Groot</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 xml:space="preserve">15 </w:t>
        <w:tab/>
        <w:t>Eleonor Römer</w:t>
        <w:tab/>
        <w:t>3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6</w:t>
        <w:tab/>
        <w:t>Robin Nellestein</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7</w:t>
        <w:tab/>
        <w:t>Wim Hoebe</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Jelle Bloemendaal</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Job Geytenbeek</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character" w:styleId="Kop1Char">
    <w:name w:val="Kop 1 Char"/>
    <w:qFormat/>
    <w:rPr>
      <w:rFonts w:ascii="Times New Roman" w:hAnsi="Times New Roman" w:cs="Times New Roman"/>
      <w:b/>
      <w:bCs/>
      <w:kern w:val="2"/>
      <w:sz w:val="48"/>
      <w:szCs w:val="48"/>
    </w:rPr>
  </w:style>
  <w:style w:type="character" w:styleId="Metaprep">
    <w:name w:val="meta-prep"/>
    <w:basedOn w:val="Standaardalinealettertype"/>
    <w:qFormat/>
    <w:rPr/>
  </w:style>
  <w:style w:type="character" w:styleId="InternetLink">
    <w:name w:val="Hyperlink"/>
    <w:rPr>
      <w:color w:val="0000FF"/>
      <w:u w:val="single"/>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
    <w:name w:val="author"/>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56:00Z</dcterms:created>
  <dc:creator>dirk</dc:creator>
  <dc:description/>
  <cp:keywords/>
  <dc:language>en-US</dc:language>
  <cp:lastModifiedBy>Dirk Veldhuizen</cp:lastModifiedBy>
  <cp:lastPrinted>2016-12-25T09:30:00Z</cp:lastPrinted>
  <dcterms:modified xsi:type="dcterms:W3CDTF">2019-06-02T21:03:00Z</dcterms:modified>
  <cp:revision>35</cp:revision>
  <dc:subject/>
  <dc:title/>
</cp:coreProperties>
</file>