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Ranglijst bijgewerkt t/m  ronde  19</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Nr</w:t>
        <w:tab/>
        <w:t>Naam</w:t>
        <w:tab/>
        <w:t>Punten</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w:t>
        <w:tab/>
        <w:t>Gerben van Pel</w:t>
        <w:tab/>
        <w:t>78,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2</w:t>
        <w:tab/>
        <w:t>Dirk Veldhuizen</w:t>
        <w:tab/>
        <w:t>70,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3</w:t>
        <w:tab/>
        <w:t>Martin Veldhuizen</w:t>
        <w:tab/>
        <w:t>68,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4</w:t>
        <w:tab/>
        <w:t>Daan van Pel</w:t>
        <w:tab/>
        <w:t>66,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5</w:t>
        <w:tab/>
        <w:t>Henry van den Bor</w:t>
        <w:tab/>
        <w:t>62,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pPr>
      <w:r>
        <w:rPr>
          <w:rFonts w:cs="Verdana" w:ascii="Verdana" w:hAnsi="Verdana"/>
          <w:sz w:val="18"/>
          <w:szCs w:val="18"/>
        </w:rPr>
        <w:t>6</w:t>
        <w:tab/>
        <w:t>Johan van Pel</w:t>
        <w:tab/>
        <w:t>56,00</w:t>
        <w:tab/>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7</w:t>
        <w:tab/>
        <w:t>Joost Marcus</w:t>
        <w:tab/>
        <w:t>56,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8</w:t>
        <w:tab/>
        <w:t>Jelle Bloemendaal</w:t>
        <w:tab/>
        <w:t>55,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pPr>
      <w:r>
        <w:rPr>
          <w:rFonts w:cs="Verdana" w:ascii="Verdana" w:hAnsi="Verdana"/>
          <w:sz w:val="18"/>
          <w:szCs w:val="18"/>
        </w:rPr>
        <w:t>9</w:t>
        <w:tab/>
        <w:t>Tim de Jongh</w:t>
        <w:tab/>
        <w:t>55,00</w:t>
        <w:tab/>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0</w:t>
        <w:tab/>
        <w:t>Jerry Scheerder</w:t>
        <w:tab/>
        <w:t>48,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1</w:t>
        <w:tab/>
        <w:t>Robin Nellestein</w:t>
        <w:tab/>
        <w:t>48,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2</w:t>
        <w:tab/>
        <w:t>Mick Schilder</w:t>
        <w:tab/>
        <w:t>45,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3</w:t>
        <w:tab/>
        <w:t>Job Geijtenbeek</w:t>
        <w:tab/>
        <w:t>41,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4</w:t>
        <w:tab/>
        <w:t>Jan van de Veen</w:t>
        <w:tab/>
        <w:t>38,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5</w:t>
        <w:tab/>
        <w:t>Eleonor Römer</w:t>
        <w:tab/>
        <w:t>37,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6</w:t>
        <w:tab/>
        <w:t>Ben van 't Erve</w:t>
        <w:tab/>
        <w:t>36,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7</w:t>
        <w:tab/>
        <w:t>Antoine de Groot</w:t>
        <w:tab/>
        <w:t>36,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pPr>
      <w:r>
        <w:rPr>
          <w:rFonts w:cs="Verdana" w:ascii="Verdana" w:hAnsi="Verdana"/>
          <w:sz w:val="18"/>
          <w:szCs w:val="18"/>
        </w:rPr>
        <w:t>18</w:t>
        <w:tab/>
        <w:t>Wim Hoebe</w:t>
        <w:tab/>
        <w:t>16,00</w:t>
        <w:tab/>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p>
    <w:tbl>
      <w:tblPr>
        <w:tblW w:w="4000" w:type="dxa"/>
        <w:jc w:val="left"/>
        <w:tblInd w:w="-19" w:type="dxa"/>
        <w:tblLayout w:type="fixed"/>
        <w:tblCellMar>
          <w:top w:w="0" w:type="dxa"/>
          <w:left w:w="70" w:type="dxa"/>
          <w:bottom w:w="0" w:type="dxa"/>
          <w:right w:w="70" w:type="dxa"/>
        </w:tblCellMar>
      </w:tblPr>
      <w:tblGrid>
        <w:gridCol w:w="733"/>
        <w:gridCol w:w="2400"/>
        <w:gridCol w:w="867"/>
      </w:tblGrid>
      <w:tr>
        <w:trPr>
          <w:trHeight w:val="315" w:hRule="atLeast"/>
        </w:trPr>
        <w:tc>
          <w:tcPr>
            <w:tcW w:w="40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Reuzendoderklassement na ronde 19</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Plaats</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Naam</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Punten</w:t>
            </w:r>
          </w:p>
        </w:tc>
      </w:tr>
      <w:tr>
        <w:trPr>
          <w:trHeight w:val="300" w:hRule="atLeast"/>
        </w:trPr>
        <w:tc>
          <w:tcPr>
            <w:tcW w:w="733" w:type="dxa"/>
            <w:tcBorders>
              <w:left w:val="single" w:sz="4" w:space="0" w:color="000000"/>
              <w:right w:val="single" w:sz="4" w:space="0" w:color="000000"/>
            </w:tcBorders>
            <w:vAlign w:val="bottom"/>
          </w:tcPr>
          <w:p>
            <w:pPr>
              <w:pStyle w:val="Normal"/>
              <w:spacing w:lineRule="auto" w:line="240" w:before="0" w:after="0"/>
              <w:jc w:val="center"/>
              <w:rPr>
                <w:color w:val="000000"/>
              </w:rPr>
            </w:pPr>
            <w:r>
              <w:rPr>
                <w:color w:val="000000"/>
              </w:rPr>
              <w:t>1</w:t>
            </w:r>
          </w:p>
        </w:tc>
        <w:tc>
          <w:tcPr>
            <w:tcW w:w="2400" w:type="dxa"/>
            <w:tcBorders>
              <w:left w:val="single" w:sz="4" w:space="0" w:color="000000"/>
              <w:right w:val="single" w:sz="4" w:space="0" w:color="000000"/>
            </w:tcBorders>
            <w:vAlign w:val="bottom"/>
          </w:tcPr>
          <w:p>
            <w:pPr>
              <w:pStyle w:val="Normal"/>
              <w:spacing w:lineRule="auto" w:line="240" w:before="0" w:after="0"/>
              <w:rPr>
                <w:color w:val="000000"/>
              </w:rPr>
            </w:pPr>
            <w:r>
              <w:rPr>
                <w:color w:val="000000"/>
              </w:rPr>
              <w:t>Tim de Jongh</w:t>
            </w:r>
          </w:p>
        </w:tc>
        <w:tc>
          <w:tcPr>
            <w:tcW w:w="867" w:type="dxa"/>
            <w:tcBorders>
              <w:left w:val="single" w:sz="4" w:space="0" w:color="000000"/>
              <w:right w:val="single" w:sz="4" w:space="0" w:color="000000"/>
            </w:tcBorders>
            <w:vAlign w:val="bottom"/>
          </w:tcPr>
          <w:p>
            <w:pPr>
              <w:pStyle w:val="Normal"/>
              <w:spacing w:lineRule="auto" w:line="240" w:before="0" w:after="0"/>
              <w:jc w:val="center"/>
              <w:rPr>
                <w:color w:val="000000"/>
              </w:rPr>
            </w:pPr>
            <w:r>
              <w:rPr>
                <w:color w:val="000000"/>
              </w:rPr>
              <w:t>8,50</w:t>
            </w:r>
          </w:p>
        </w:tc>
      </w:tr>
      <w:tr>
        <w:trPr>
          <w:trHeight w:val="300" w:hRule="atLeast"/>
        </w:trPr>
        <w:tc>
          <w:tcPr>
            <w:tcW w:w="733" w:type="dxa"/>
            <w:tcBorders>
              <w:left w:val="single" w:sz="4" w:space="0" w:color="000000"/>
              <w:right w:val="single" w:sz="4" w:space="0" w:color="000000"/>
            </w:tcBorders>
            <w:vAlign w:val="bottom"/>
          </w:tcPr>
          <w:p>
            <w:pPr>
              <w:pStyle w:val="Normal"/>
              <w:spacing w:lineRule="auto" w:line="240" w:before="0" w:after="0"/>
              <w:jc w:val="center"/>
              <w:rPr>
                <w:color w:val="000000"/>
              </w:rPr>
            </w:pPr>
            <w:r>
              <w:rPr>
                <w:color w:val="000000"/>
              </w:rPr>
              <w:t>2</w:t>
            </w:r>
          </w:p>
        </w:tc>
        <w:tc>
          <w:tcPr>
            <w:tcW w:w="2400" w:type="dxa"/>
            <w:tcBorders>
              <w:left w:val="single" w:sz="4" w:space="0" w:color="000000"/>
              <w:right w:val="single" w:sz="4" w:space="0" w:color="000000"/>
            </w:tcBorders>
            <w:vAlign w:val="bottom"/>
          </w:tcPr>
          <w:p>
            <w:pPr>
              <w:pStyle w:val="Normal"/>
              <w:spacing w:lineRule="auto" w:line="240" w:before="0" w:after="0"/>
              <w:rPr>
                <w:color w:val="000000"/>
              </w:rPr>
            </w:pPr>
            <w:r>
              <w:rPr>
                <w:color w:val="000000"/>
              </w:rPr>
              <w:t>Mick Schilder</w:t>
            </w:r>
          </w:p>
        </w:tc>
        <w:tc>
          <w:tcPr>
            <w:tcW w:w="867" w:type="dxa"/>
            <w:tcBorders>
              <w:left w:val="single" w:sz="4" w:space="0" w:color="000000"/>
              <w:right w:val="single" w:sz="4" w:space="0" w:color="000000"/>
            </w:tcBorders>
            <w:vAlign w:val="bottom"/>
          </w:tcPr>
          <w:p>
            <w:pPr>
              <w:pStyle w:val="Normal"/>
              <w:spacing w:lineRule="auto" w:line="240" w:before="0" w:after="0"/>
              <w:jc w:val="center"/>
              <w:rPr>
                <w:color w:val="000000"/>
              </w:rPr>
            </w:pPr>
            <w:r>
              <w:rPr>
                <w:color w:val="000000"/>
              </w:rPr>
              <w:t>8,00</w:t>
            </w:r>
          </w:p>
        </w:tc>
      </w:tr>
      <w:tr>
        <w:trPr>
          <w:trHeight w:val="300" w:hRule="atLeast"/>
        </w:trPr>
        <w:tc>
          <w:tcPr>
            <w:tcW w:w="733" w:type="dxa"/>
            <w:tcBorders>
              <w:left w:val="single" w:sz="4" w:space="0" w:color="000000"/>
              <w:right w:val="single" w:sz="4" w:space="0" w:color="000000"/>
            </w:tcBorders>
            <w:vAlign w:val="bottom"/>
          </w:tcPr>
          <w:p>
            <w:pPr>
              <w:pStyle w:val="Normal"/>
              <w:spacing w:lineRule="auto" w:line="240" w:before="0" w:after="0"/>
              <w:jc w:val="center"/>
              <w:rPr>
                <w:color w:val="000000"/>
              </w:rPr>
            </w:pPr>
            <w:r>
              <w:rPr>
                <w:color w:val="000000"/>
              </w:rPr>
              <w:t>3</w:t>
            </w:r>
          </w:p>
        </w:tc>
        <w:tc>
          <w:tcPr>
            <w:tcW w:w="2400" w:type="dxa"/>
            <w:tcBorders>
              <w:left w:val="single" w:sz="4" w:space="0" w:color="000000"/>
              <w:right w:val="single" w:sz="4" w:space="0" w:color="000000"/>
            </w:tcBorders>
            <w:vAlign w:val="bottom"/>
          </w:tcPr>
          <w:p>
            <w:pPr>
              <w:pStyle w:val="Normal"/>
              <w:spacing w:lineRule="auto" w:line="240" w:before="0" w:after="0"/>
              <w:rPr>
                <w:color w:val="000000"/>
              </w:rPr>
            </w:pPr>
            <w:r>
              <w:rPr>
                <w:color w:val="000000"/>
              </w:rPr>
              <w:t>Eleonor Römer</w:t>
            </w:r>
          </w:p>
        </w:tc>
        <w:tc>
          <w:tcPr>
            <w:tcW w:w="867" w:type="dxa"/>
            <w:tcBorders>
              <w:left w:val="single" w:sz="4" w:space="0" w:color="000000"/>
              <w:right w:val="single" w:sz="4" w:space="0" w:color="000000"/>
            </w:tcBorders>
            <w:vAlign w:val="bottom"/>
          </w:tcPr>
          <w:p>
            <w:pPr>
              <w:pStyle w:val="Normal"/>
              <w:spacing w:lineRule="auto" w:line="240" w:before="0" w:after="0"/>
              <w:jc w:val="center"/>
              <w:rPr>
                <w:color w:val="000000"/>
              </w:rPr>
            </w:pPr>
            <w:r>
              <w:rPr>
                <w:color w:val="000000"/>
              </w:rPr>
              <w:t>5,00</w:t>
            </w:r>
          </w:p>
        </w:tc>
      </w:tr>
      <w:tr>
        <w:trPr>
          <w:trHeight w:val="300" w:hRule="atLeast"/>
        </w:trPr>
        <w:tc>
          <w:tcPr>
            <w:tcW w:w="733" w:type="dxa"/>
            <w:tcBorders>
              <w:left w:val="single" w:sz="4" w:space="0" w:color="000000"/>
              <w:right w:val="single" w:sz="4" w:space="0" w:color="000000"/>
            </w:tcBorders>
            <w:vAlign w:val="bottom"/>
          </w:tcPr>
          <w:p>
            <w:pPr>
              <w:pStyle w:val="Normal"/>
              <w:spacing w:lineRule="auto" w:line="240" w:before="0" w:after="0"/>
              <w:jc w:val="center"/>
              <w:rPr>
                <w:color w:val="000000"/>
              </w:rPr>
            </w:pPr>
            <w:r>
              <w:rPr>
                <w:color w:val="000000"/>
              </w:rPr>
              <w:t>4</w:t>
            </w:r>
          </w:p>
        </w:tc>
        <w:tc>
          <w:tcPr>
            <w:tcW w:w="2400" w:type="dxa"/>
            <w:tcBorders>
              <w:left w:val="single" w:sz="4" w:space="0" w:color="000000"/>
              <w:right w:val="single" w:sz="4" w:space="0" w:color="000000"/>
            </w:tcBorders>
            <w:vAlign w:val="bottom"/>
          </w:tcPr>
          <w:p>
            <w:pPr>
              <w:pStyle w:val="Normal"/>
              <w:spacing w:lineRule="auto" w:line="240" w:before="0" w:after="0"/>
              <w:rPr>
                <w:color w:val="000000"/>
              </w:rPr>
            </w:pPr>
            <w:r>
              <w:rPr>
                <w:color w:val="000000"/>
              </w:rPr>
              <w:t>Jelle Bloemendaal</w:t>
            </w:r>
          </w:p>
        </w:tc>
        <w:tc>
          <w:tcPr>
            <w:tcW w:w="867" w:type="dxa"/>
            <w:tcBorders>
              <w:left w:val="single" w:sz="4" w:space="0" w:color="000000"/>
              <w:right w:val="single" w:sz="4" w:space="0" w:color="000000"/>
            </w:tcBorders>
            <w:vAlign w:val="bottom"/>
          </w:tcPr>
          <w:p>
            <w:pPr>
              <w:pStyle w:val="Normal"/>
              <w:spacing w:lineRule="auto" w:line="240" w:before="0" w:after="0"/>
              <w:jc w:val="center"/>
              <w:rPr>
                <w:color w:val="000000"/>
              </w:rPr>
            </w:pPr>
            <w:r>
              <w:rPr>
                <w:color w:val="000000"/>
              </w:rPr>
              <w:t>4,00</w:t>
            </w:r>
          </w:p>
        </w:tc>
      </w:tr>
      <w:tr>
        <w:trPr>
          <w:trHeight w:val="300" w:hRule="atLeast"/>
        </w:trPr>
        <w:tc>
          <w:tcPr>
            <w:tcW w:w="733" w:type="dxa"/>
            <w:tcBorders>
              <w:left w:val="single" w:sz="4" w:space="0" w:color="000000"/>
              <w:right w:val="single" w:sz="4" w:space="0" w:color="000000"/>
            </w:tcBorders>
            <w:vAlign w:val="bottom"/>
          </w:tcPr>
          <w:p>
            <w:pPr>
              <w:pStyle w:val="Normal"/>
              <w:spacing w:lineRule="auto" w:line="240" w:before="0" w:after="0"/>
              <w:jc w:val="center"/>
              <w:rPr>
                <w:color w:val="000000"/>
              </w:rPr>
            </w:pPr>
            <w:r>
              <w:rPr>
                <w:color w:val="000000"/>
              </w:rPr>
              <w:t>5</w:t>
            </w:r>
          </w:p>
        </w:tc>
        <w:tc>
          <w:tcPr>
            <w:tcW w:w="2400" w:type="dxa"/>
            <w:tcBorders>
              <w:left w:val="single" w:sz="4" w:space="0" w:color="000000"/>
              <w:right w:val="single" w:sz="4" w:space="0" w:color="000000"/>
            </w:tcBorders>
            <w:vAlign w:val="bottom"/>
          </w:tcPr>
          <w:p>
            <w:pPr>
              <w:pStyle w:val="Normal"/>
              <w:spacing w:lineRule="auto" w:line="240" w:before="0" w:after="0"/>
              <w:rPr>
                <w:color w:val="000000"/>
              </w:rPr>
            </w:pPr>
            <w:r>
              <w:rPr>
                <w:color w:val="000000"/>
              </w:rPr>
              <w:t>Johan van Pel</w:t>
            </w:r>
          </w:p>
        </w:tc>
        <w:tc>
          <w:tcPr>
            <w:tcW w:w="867" w:type="dxa"/>
            <w:tcBorders>
              <w:left w:val="single" w:sz="4" w:space="0" w:color="000000"/>
              <w:right w:val="single" w:sz="4" w:space="0" w:color="000000"/>
            </w:tcBorders>
            <w:vAlign w:val="bottom"/>
          </w:tcPr>
          <w:p>
            <w:pPr>
              <w:pStyle w:val="Normal"/>
              <w:spacing w:lineRule="auto" w:line="240" w:before="0" w:after="0"/>
              <w:jc w:val="center"/>
              <w:rPr>
                <w:color w:val="000000"/>
              </w:rPr>
            </w:pPr>
            <w:r>
              <w:rPr>
                <w:color w:val="000000"/>
              </w:rPr>
              <w:t>1,00</w:t>
            </w:r>
          </w:p>
        </w:tc>
      </w:tr>
      <w:tr>
        <w:trPr>
          <w:trHeight w:val="300" w:hRule="atLeast"/>
        </w:trPr>
        <w:tc>
          <w:tcPr>
            <w:tcW w:w="733" w:type="dxa"/>
            <w:tcBorders>
              <w:left w:val="single" w:sz="4" w:space="0" w:color="000000"/>
              <w:right w:val="single" w:sz="4" w:space="0" w:color="000000"/>
            </w:tcBorders>
            <w:vAlign w:val="bottom"/>
          </w:tcPr>
          <w:p>
            <w:pPr>
              <w:pStyle w:val="Normal"/>
              <w:spacing w:lineRule="auto" w:line="240" w:before="0" w:after="0"/>
              <w:jc w:val="center"/>
              <w:rPr>
                <w:color w:val="000000"/>
              </w:rPr>
            </w:pPr>
            <w:r>
              <w:rPr>
                <w:color w:val="000000"/>
              </w:rPr>
              <w:t>5</w:t>
            </w:r>
          </w:p>
        </w:tc>
        <w:tc>
          <w:tcPr>
            <w:tcW w:w="2400" w:type="dxa"/>
            <w:tcBorders>
              <w:left w:val="single" w:sz="4" w:space="0" w:color="000000"/>
              <w:right w:val="single" w:sz="4" w:space="0" w:color="000000"/>
            </w:tcBorders>
            <w:vAlign w:val="bottom"/>
          </w:tcPr>
          <w:p>
            <w:pPr>
              <w:pStyle w:val="Normal"/>
              <w:spacing w:lineRule="auto" w:line="240" w:before="0" w:after="0"/>
              <w:rPr>
                <w:color w:val="000000"/>
              </w:rPr>
            </w:pPr>
            <w:r>
              <w:rPr>
                <w:color w:val="000000"/>
              </w:rPr>
              <w:t>Jan van de Veen</w:t>
            </w:r>
          </w:p>
        </w:tc>
        <w:tc>
          <w:tcPr>
            <w:tcW w:w="867" w:type="dxa"/>
            <w:tcBorders>
              <w:left w:val="single" w:sz="4" w:space="0" w:color="000000"/>
              <w:right w:val="single" w:sz="4" w:space="0" w:color="000000"/>
            </w:tcBorders>
            <w:vAlign w:val="bottom"/>
          </w:tcPr>
          <w:p>
            <w:pPr>
              <w:pStyle w:val="Normal"/>
              <w:spacing w:lineRule="auto" w:line="240" w:before="0" w:after="0"/>
              <w:jc w:val="center"/>
              <w:rPr>
                <w:color w:val="000000"/>
              </w:rPr>
            </w:pPr>
            <w:r>
              <w:rPr>
                <w:color w:val="000000"/>
              </w:rPr>
              <w:t>1,00</w:t>
            </w:r>
          </w:p>
        </w:tc>
      </w:tr>
      <w:tr>
        <w:trPr>
          <w:trHeight w:val="300" w:hRule="atLeast"/>
        </w:trPr>
        <w:tc>
          <w:tcPr>
            <w:tcW w:w="733" w:type="dxa"/>
            <w:tcBorders>
              <w:left w:val="single" w:sz="4" w:space="0" w:color="000000"/>
              <w:right w:val="single" w:sz="4" w:space="0" w:color="000000"/>
            </w:tcBorders>
            <w:vAlign w:val="bottom"/>
          </w:tcPr>
          <w:p>
            <w:pPr>
              <w:pStyle w:val="Normal"/>
              <w:spacing w:lineRule="auto" w:line="240" w:before="0" w:after="0"/>
              <w:jc w:val="center"/>
              <w:rPr>
                <w:color w:val="000000"/>
              </w:rPr>
            </w:pPr>
            <w:r>
              <w:rPr>
                <w:color w:val="000000"/>
              </w:rPr>
              <w:t>5</w:t>
            </w:r>
          </w:p>
        </w:tc>
        <w:tc>
          <w:tcPr>
            <w:tcW w:w="2400" w:type="dxa"/>
            <w:tcBorders>
              <w:left w:val="single" w:sz="4" w:space="0" w:color="000000"/>
              <w:right w:val="single" w:sz="4" w:space="0" w:color="000000"/>
            </w:tcBorders>
            <w:vAlign w:val="bottom"/>
          </w:tcPr>
          <w:p>
            <w:pPr>
              <w:pStyle w:val="Normal"/>
              <w:spacing w:lineRule="auto" w:line="240" w:before="0" w:after="0"/>
              <w:rPr>
                <w:color w:val="000000"/>
              </w:rPr>
            </w:pPr>
            <w:r>
              <w:rPr>
                <w:color w:val="000000"/>
              </w:rPr>
              <w:t>Henry van den Bor</w:t>
            </w:r>
          </w:p>
        </w:tc>
        <w:tc>
          <w:tcPr>
            <w:tcW w:w="867" w:type="dxa"/>
            <w:tcBorders>
              <w:left w:val="single" w:sz="4" w:space="0" w:color="000000"/>
              <w:right w:val="single" w:sz="4" w:space="0" w:color="000000"/>
            </w:tcBorders>
            <w:vAlign w:val="bottom"/>
          </w:tcPr>
          <w:p>
            <w:pPr>
              <w:pStyle w:val="Normal"/>
              <w:spacing w:lineRule="auto" w:line="240" w:before="0" w:after="0"/>
              <w:jc w:val="center"/>
              <w:rPr>
                <w:color w:val="000000"/>
              </w:rPr>
            </w:pPr>
            <w:r>
              <w:rPr>
                <w:color w:val="000000"/>
              </w:rPr>
              <w:t>1,00</w:t>
            </w:r>
          </w:p>
        </w:tc>
      </w:tr>
      <w:tr>
        <w:trPr>
          <w:trHeight w:val="300" w:hRule="atLeast"/>
        </w:trPr>
        <w:tc>
          <w:tcPr>
            <w:tcW w:w="733" w:type="dxa"/>
            <w:tcBorders>
              <w:left w:val="single" w:sz="4" w:space="0" w:color="000000"/>
              <w:right w:val="single" w:sz="4" w:space="0" w:color="000000"/>
            </w:tcBorders>
            <w:vAlign w:val="bottom"/>
          </w:tcPr>
          <w:p>
            <w:pPr>
              <w:pStyle w:val="Normal"/>
              <w:spacing w:lineRule="auto" w:line="240" w:before="0" w:after="0"/>
              <w:jc w:val="center"/>
              <w:rPr>
                <w:color w:val="000000"/>
              </w:rPr>
            </w:pPr>
            <w:r>
              <w:rPr>
                <w:color w:val="000000"/>
              </w:rPr>
              <w:t>5</w:t>
            </w:r>
          </w:p>
        </w:tc>
        <w:tc>
          <w:tcPr>
            <w:tcW w:w="2400" w:type="dxa"/>
            <w:tcBorders>
              <w:left w:val="single" w:sz="4" w:space="0" w:color="000000"/>
              <w:right w:val="single" w:sz="4" w:space="0" w:color="000000"/>
            </w:tcBorders>
            <w:vAlign w:val="bottom"/>
          </w:tcPr>
          <w:p>
            <w:pPr>
              <w:pStyle w:val="Normal"/>
              <w:spacing w:lineRule="auto" w:line="240" w:before="0" w:after="0"/>
              <w:rPr>
                <w:color w:val="000000"/>
              </w:rPr>
            </w:pPr>
            <w:r>
              <w:rPr>
                <w:color w:val="000000"/>
              </w:rPr>
              <w:t>Daan van Pel</w:t>
            </w:r>
          </w:p>
        </w:tc>
        <w:tc>
          <w:tcPr>
            <w:tcW w:w="867" w:type="dxa"/>
            <w:tcBorders>
              <w:left w:val="single" w:sz="4" w:space="0" w:color="000000"/>
              <w:right w:val="single" w:sz="4" w:space="0" w:color="000000"/>
            </w:tcBorders>
            <w:vAlign w:val="bottom"/>
          </w:tcPr>
          <w:p>
            <w:pPr>
              <w:pStyle w:val="Normal"/>
              <w:spacing w:lineRule="auto" w:line="240" w:before="0" w:after="0"/>
              <w:jc w:val="center"/>
              <w:rPr>
                <w:color w:val="000000"/>
              </w:rPr>
            </w:pPr>
            <w:r>
              <w:rPr>
                <w:color w:val="000000"/>
              </w:rPr>
              <w:t>1,00</w:t>
            </w:r>
          </w:p>
        </w:tc>
      </w:tr>
      <w:tr>
        <w:trPr>
          <w:trHeight w:val="300"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w:t>
            </w:r>
          </w:p>
        </w:tc>
        <w:tc>
          <w:tcPr>
            <w:tcW w:w="24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Job Geytenbeek</w:t>
            </w:r>
          </w:p>
        </w:tc>
        <w:tc>
          <w:tcPr>
            <w:tcW w:w="8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0</w:t>
            </w:r>
          </w:p>
        </w:tc>
      </w:tr>
    </w:tbl>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r>
        <w:br w:type="page"/>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b/>
          <w:b/>
          <w:szCs w:val="18"/>
        </w:rPr>
      </w:pPr>
      <w:r>
        <w:rPr>
          <w:rFonts w:cs="Arial" w:ascii="Arial" w:hAnsi="Arial"/>
          <w:b/>
          <w:sz w:val="28"/>
          <w:szCs w:val="18"/>
        </w:rPr>
        <w:t>IC Senioren: Kop is eraf</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sz w:val="18"/>
          <w:szCs w:val="18"/>
        </w:rPr>
      </w:pPr>
      <w:r>
        <w:rPr>
          <w:rFonts w:cs="Verdana" w:ascii="Verdana" w:hAnsi="Verdana"/>
          <w:b/>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De eerste ronde van de IC senioren zit er alweer op. De meest spectaculaire partij was die tussen Mick en Wim. Mick was in vorm, zeker ook omdat hij deze zomer goed getraind heeft. Hij maakte een paar mooie aanvallen waarmee hij flink wat materiaal van Wim wist te winnen en hem vervolgens wist mat te zett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en erg knappe prestatie van het gelijke spel van Tim tegen Joost. Tim speelde met wit een bijzonder degelijke partij en leek weinig tot niets weg te geven. Joost kon met zwart geen vuist maken om een zwakte in de stelling te forceren. Hij bood daarop remise aan, waarna Tim ook geen winstkansen voor zichzelf wist te vinden en het aanbod aannam.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Verder speelde Daan een opmerkelijke wedstrijd tegen Robin. Voor zijn doen was de partij vrij rustig, ook omdat Robin de stelling gesloten probeerde te houden. Daan voerde de druk iedere zet een klein beetje op, waardoor Robin het uiteindelijk steeds moeilijker kreeg en op kon gev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Times New Roman" w:ascii="Times New Roman" w:hAnsi="Times New Roman"/>
          <w:sz w:val="24"/>
          <w:szCs w:val="24"/>
        </w:rPr>
        <w:t xml:space="preserve">Tot slot wist Dirk van Johan te winnen. Na wat schoonheidsfoutjes in de opening, kreeg Dirk een monstercentrum. Johan had zichzelf teveel naar achteren laten drukken en het enige wat Dirk hoefde te doen was stukken ontwikkelen, koning veilig stellen en een aanval voorbereiden. Johan maakte een klein foutje waardoor hij een pion verloor en daarna ging het voor hem bergafwaarts. Met nog een laatste alles-of-niets-aanval met de dame op de tweede rij probeerde Johan de partij nog te redden, maar Dirk doorzag het en wist de partij daarna te winnen.  </w:t>
      </w:r>
      <w:r>
        <w:rPr>
          <w:rFonts w:cs="Verdana" w:ascii="Verdana" w:hAnsi="Verdana"/>
          <w:sz w:val="18"/>
          <w:szCs w:val="18"/>
        </w:rPr>
        <w:t xml:space="preserve">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b/>
          <w:b/>
          <w:szCs w:val="18"/>
        </w:rPr>
      </w:pPr>
      <w:r>
        <w:rPr>
          <w:rFonts w:cs="Arial" w:ascii="Arial" w:hAnsi="Arial"/>
          <w:b/>
          <w:sz w:val="28"/>
          <w:szCs w:val="18"/>
        </w:rPr>
        <w:t>Ronde 2 IC senioren zonder verrassingen</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sz w:val="18"/>
          <w:szCs w:val="18"/>
        </w:rPr>
      </w:pPr>
      <w:r>
        <w:rPr>
          <w:rFonts w:cs="Verdana" w:ascii="Verdana" w:hAnsi="Verdana"/>
          <w:b/>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In de tweede ronde van de IC senioren stond de eerste topper op het programma. Gerben speelde met zwart tegen Joost. Deze partij werd snel remise in een stelling die Gerben als waarschijnlijk net iets slechter voor hem zag en voor Joost onvoldoende voordeel gaf om door te spel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rder won Martin een sterk strategische partij met zwart tegen Jelle. De partij ging lang gelijkop, maar werd snel beslist door een fout van Jelle.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rder won Johan zijn partij van Wim en wist Jerry een onnauwkeurig offer van Job af te straffen. Dirk won van Mick in een vrij eenzijdige partij.</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Times New Roman" w:ascii="Times New Roman" w:hAnsi="Times New Roman"/>
          <w:sz w:val="24"/>
          <w:szCs w:val="24"/>
        </w:rPr>
        <w:t xml:space="preserve">De laatste partij van de avond was die tussen Daan en Henry. Deze partij was vrij strategisch en ging lang gelijk op. Henry was serieus in het nadeel omdat het gelijk houden van de partij hem veel meer tijd kostte dan Daan. Daan maakte goed gebruik van de situatie en strafte de eerste fout van Henry af.  </w:t>
      </w:r>
      <w:r>
        <w:rPr>
          <w:rFonts w:cs="Verdana" w:ascii="Verdana" w:hAnsi="Verdana"/>
          <w:sz w:val="18"/>
          <w:szCs w:val="18"/>
        </w:rPr>
        <w:t xml:space="preserve"> </w:t>
      </w:r>
      <w:r>
        <w:br w:type="page"/>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b/>
          <w:b/>
          <w:szCs w:val="18"/>
        </w:rPr>
      </w:pPr>
      <w:r>
        <w:rPr>
          <w:rFonts w:cs="Arial" w:ascii="Arial" w:hAnsi="Arial"/>
          <w:b/>
          <w:sz w:val="28"/>
          <w:szCs w:val="18"/>
        </w:rPr>
        <w:t>Nog vier koplopers bij IC senioren</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sz w:val="18"/>
          <w:szCs w:val="18"/>
        </w:rPr>
      </w:pPr>
      <w:r>
        <w:rPr>
          <w:rFonts w:cs="Verdana" w:ascii="Verdana" w:hAnsi="Verdana"/>
          <w:b/>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Na ronde 3 van de interne competitie zijn er nog vier koplopers. Eleonor en Antoine staan nog bovenaan, maar hebben hun 3 byes voor het seizoen gebruikt.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br/>
        <w:t xml:space="preserve">Verder bleef Martin vrijdag ongeslagen. Hij speelde tegen Jerry en kreeg in het begin van de partij een paard cadeau. Dat bleek voldoende te zijn om de wedstrijd naar zich toe te trekk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Dirk is de laatste koploper. Hij speelde tegen Daan. De partij ontwikkelde zich snel in een moeilijke stellen, waarbij Daan eerst gelijk maakte en daarna een klein voordeel had. Hij wilde dat direct omzetten in materiaalwinst, maar overzag daarbij dat Dirk een andere volgorde koos om stukken te ruilen. Hierdoor raakte Daans dame uit positie en kon Dirk materiaal winnen. De partij eindigde vrijwel direct.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Verder won Gerben van Ben. Heel veel stukken gingen snel van het bord, waarna Gerben liet zien dat hij erg goed eindspelen kan spelen, Ben kwam er niet aan te pas.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ck is dit jaar erg goed gestart en zette dat ook voort; Tim was het slachtoffer.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rder speelden Robin en Johan (de nummers 5 en 6 van vorig jaar) een super spannende partij. Johan leek het initiatief te hebben en met de dame in te breken. Robin bleef kalm en verdedigde precies goed. Johan bleek ineens geen aanvallende dame, maar een ingesloten dame te hebben. Hij bleef echter druk zetten, waardoor Robin zijn voorsprong niet kon inzetten in de verdediging. Daardoor kon Johan toch net een overwinning uit het vuur slep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t slot versloeg Jelle Wim. Het was helaas een vrij eenzijdige partij. </w:t>
      </w:r>
      <w:r>
        <w:br w:type="page"/>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sz w:val="24"/>
          <w:szCs w:val="24"/>
        </w:rPr>
      </w:pPr>
      <w:r>
        <w:rPr>
          <w:rFonts w:cs="Arial" w:ascii="Arial" w:hAnsi="Arial"/>
          <w:b/>
          <w:sz w:val="28"/>
          <w:szCs w:val="18"/>
        </w:rPr>
        <w:t>Broedertwist beslecht wie de IC senioren leidt</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t Antoine en Eleonor afwezig, speelden Martin en Dirk om de koppositie van de interne competitie.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et werd een spannende wedstrijd met kansen voor beide spelers. Dirk kreeg de eerste kans en pakte die niet echt aan. Martin kon terugkomen na een offer van Dirk en ging daarna langzaam maar zeker in de aanval. Hij speelde allemaal goede zetten en Dirk had alle tijd nodig om een beetje verdediging op te zetten, maar Martin leek er doorheen te komen. In de laatste seconden had Dirk nog een kans terug te komen in de wedstrijd, maar door de tijdsdruk zag hij het niet en won Martin deze spannende clash.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t de overwinning is Martin nu alleen leider van de IC. Gerben staat op 2 punten tweede. Hij won vrij gemakkelijk van Mick. Een nieuwe grote wedstrijd (tussen Martin en Gerben) lijkt zich voor volgende week op te doen.</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Verder won Joost in een moeilijke en lange partij van Henry. Henry bood dapper weerstand, maar Joost won steeds kleine gaatjes te vinden en kwam steeds een beetje beter te staan. Uiteindelijk brak hij door de verdediging van Henry en kon hij de overwinning bijschrijven.</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Nog een familietwist was er tussen Johan en Daan. De stelling lag al snel helemaal open, beide koningen stonden nu niet echt veilig en het was de vraag wie het eerste een voordeel kon pakken. Johan offerde zijn dame tegen een paard. Nou ja, offer. Het was een schitterende combinatie waarmee hij een stuk won! Daarna speelde hij de partij netjes uit en kon 4 punten incasser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In de partij tussen Jerry en Jelle kwam Jelle goed uit de opening. Hij kon steeds druk blijven zetten en Jerry was gedwongen te verdedigen. Een foutje kostte en stuk en later nog een kwaliteit, waarna Jelle de partij wist te winn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t slot speelden Wim en Ben tegen elkaar. Ben pakte het initiatief en begon langzaam Wim naar achteren te drukken. Wim hield dapper stand, maar uiteindelijk wist Ben met een mooie combinatie materiaal en daarna de partij te winnen. </w:t>
      </w:r>
      <w:r>
        <w:br w:type="page"/>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Arial" w:hAnsi="Arial" w:cs="Arial"/>
          <w:b/>
          <w:b/>
          <w:sz w:val="28"/>
          <w:szCs w:val="18"/>
        </w:rPr>
      </w:pPr>
      <w:r>
        <w:rPr>
          <w:rFonts w:cs="Arial" w:ascii="Arial" w:hAnsi="Arial"/>
          <w:b/>
          <w:sz w:val="28"/>
          <w:szCs w:val="18"/>
        </w:rPr>
        <w:t>Zesde ronde IC senioren</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De zesde ronde van de seniorencompetitie had misschien maar 5 wedstrijden, er zaten zeker een paar leuke wedstrijden tussen!</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Wim en Jan hadden lastige wedstrijd. Jan maakte de eerste fout, waardoor Wim het initiatief kreeg. Hij ging vol voor de mat, maar gaf daarbij een paar stukken weg. Toen de rookwolken waren opgetrokken stond Jan voor en kon hij het netjes afmaken en zo zijn eerste overwinning boek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Martin had het vrij lastig tegen Job. Job speelde een prima partij en Martin speelde heel solide. Het wachten was daarom wie de eerste fout ging maken. Dat duurde vrij lang, maar het was toch Job die met een mindere zet Martin de gelegenheid gaf om de partij naar zich toe te trekk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et was ook een ingewikkelde partij bij Dirk en Tim. Direct na de opening leek Tim een mooi voordeel te pakken door op jacht te gaan naar de loper van Dirk. Die wist het wonderwel te verdedigen en alleen lopers te ruilen. Tim pakte het initiatief en ging door het midden aanvallen. Dirk weerde dit goed af en kwam voor te staan. In een moeilijk eindspel stond Dirk weliswaar beter, maar makkelijk naar een overwinning komen zat er niet in. Totdat Tim met zijn koning de verkeerde kant op liep en ineens mat ston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Mick en Eleonor hadden een hele open partij. Eleonor kwam als een komeet uit de startblokken en wist een stuk voor te komen. Mick richtte zich op een aanval op Eleonors koning, terwijl Eleonor op de damevleugel aan het aanvallen was. Een foutje in de volgorde van afruilen betekende dat Mick gedwongen mat in 3 (of 4) had en dat netjes uitspeelde.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 laatste wedstrijd ging tussen Ben en Henry. Henry kwam snel een paard voor te staan en moest flink zijn best doen om dat naar een overwinning om te zetten. Uiteindelijk lukte dat.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Arial" w:hAnsi="Arial" w:cs="Arial"/>
          <w:b/>
          <w:b/>
          <w:sz w:val="28"/>
          <w:szCs w:val="18"/>
        </w:rPr>
      </w:pPr>
      <w:r>
        <w:rPr>
          <w:rFonts w:cs="Arial" w:ascii="Arial" w:hAnsi="Arial"/>
          <w:b/>
          <w:sz w:val="28"/>
          <w:szCs w:val="18"/>
        </w:rPr>
        <w:t>Drie koplopers bij IC senioren</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r zijn weer 3 koplopers bij de IC senior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Martin raakte zijn voorsprong van 2 punten op Gerben en Dirk kwijt door gelijk te spelen tegen Joost. De partij ging gelijk op en na het afruilen van verschillende stukken had geen van beide spelers een fout gemaakt en stond het erg remise. Daarop kwamen beide spelers dit ook overe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Gerben nam een bye op en kwam daarmee op gelijke hoogte met Martin. Dirk won van Jelle. Jelle gaf na een aantal zetten zijn initiatief met wit op en kwam een klein beetje in de verdrukking te staan. Hij zette daarop een offer op de koningsstelling van Dirk op en voerde die uit. Dit bleek niet goed genoeg te zijn. Dirk verdedigde de aanval en had daarna materiaal extra waarmee hij de partij naar zich toe trok.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Daan was in deze ronde duidelijk een maat te groot voor Eleonor en besliste de partij snel. Ben was bij de start van de wedstrijd niet scherp genoeg, waardoor Tim snel een dame wist te winnen en de partij snel wo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Jerry en Wim hadden een leuke partij. Wim offerde op de koningsstelling van Jerry en dat zag er erg gevaarlijk uit. Wim moest de druk op de stelling proberen op te voeren, maar koos een variant die net niet snel genoeg was. Jerry organiseerde de verdediging snel en wist zo de partij naar zich toe te trekk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t slot de partij tussen Henry en Robin. Beide spelers bouwden een solide stelling op en leken rustig op hun kans te wachten. De eerste kans kwam voor Robin. Henry had een pion geofferd voor spel, maar het bleek slechts een pion verlies op te leveren. Robin had daarop het initiatief en mocht aan een overwinning denken. Hij ging voor de winst, maar vond die niet en een kleine onoplettendheid zorgde ervoor dat Henry er op het einde van de avond nog met de winst vandoor kon gaa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Arial" w:hAnsi="Arial" w:cs="Arial"/>
          <w:b/>
          <w:b/>
          <w:sz w:val="28"/>
          <w:szCs w:val="18"/>
        </w:rPr>
      </w:pPr>
      <w:r>
        <w:rPr>
          <w:rFonts w:cs="Arial" w:ascii="Arial" w:hAnsi="Arial"/>
          <w:b/>
          <w:sz w:val="28"/>
          <w:szCs w:val="18"/>
        </w:rPr>
        <w:t>Zeer snelle achtste ronde IC senioren</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De achtste ronde van de IC senioren werd snel gespeeld. Drie partijen waren in een mum van tijd klaar.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Robin zette Wim snel mat met een aanval waarbij Wims stukken gewoon op de verkeerde plekken stonden, waardoor hij niet meer kon verdedig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Johan gaf een stuk tegen Martin weg en gaf direct op.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Daan offerde stevig op de koningsstelling van Jerry en Jerry kon dat niet meer tegenhouden, waardoor een snelle mat werd geforceer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Verder won Job van Jan. Job wist zijn stukken iets beter neer te zetten, waardoor hij eerst een pion won en daarna door de stelling heen ging als een stofzuiger om steeds wat meer voorsprong op te zuigen. Jan probeerde nog weerstand te bieden, maar dat lukte niet goed genoeg.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Joost wist te winnen van Jelle. Jelle kwam redelijk uit de opening, maar deed een paar zetten die niet optimaal was. Joost loerde op zijn kans en wist een pion wist te pakken en die voorsprong netjes uit te spel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Tot slot was er de partij tussen Gerben en Dirk. Die ging eigenlijk de hele partij gelijk op zonder veel spektakel. Een remise was daarom een logische uitslag.   </w:t>
      </w:r>
      <w:r>
        <w:br w:type="page"/>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Arial" w:hAnsi="Arial" w:cs="Arial"/>
          <w:b/>
          <w:b/>
          <w:sz w:val="28"/>
          <w:szCs w:val="18"/>
        </w:rPr>
      </w:pPr>
      <w:r>
        <w:rPr>
          <w:rFonts w:cs="Arial" w:ascii="Arial" w:hAnsi="Arial"/>
          <w:b/>
          <w:sz w:val="28"/>
          <w:szCs w:val="18"/>
        </w:rPr>
        <w:t>Mooie partijen bij negende ronde IC senioren</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Ondanks dat er door een externe wedstrijd maar 4 partijen waren, hadden we niet te klagen over spektakel.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Jerry won zijn partij van Ben. Eerst hengelde hij netjes een pion binnen, daarna wist hij met paard en loper Bens toren en koning zo te manoeuvreren dat hij een toren kon slaan. De partij eindigde nadat Jerry nog een toren van Ben wist te ontfrutsel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De partij tussen Job en Wim verliep ook spannend. Wim viel vol aan op de koning van Job, maar raakte daar een stuk bij kwijt. Hij zette door en wist Job nog bijna mat te krijgen. Job hield echter stand en toen draaide de rollen om. Job kreeg steeds meer grip op het spel en wist hier en daar wat materiaal te winnen, totdat het verschil te groot was en Job mat kon zett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De partij tussen Mick en Robin leek de kant van Mick op te gaan. Hij kwam netjes op voorsprong en leek de partij onder controle te hebben. Robin zette echter een mooie aanval op waarbij hij Micks toren zo opjoeg dat hij met een aftrekaanval zijn achterstand kon goedmaken. Het was een kantelmoment in de wedstrijd, want Robin kreeg ineens initiatief. Mick probeerde nog een truc uit te halen waarbij hij een toren kon winnen, maar Robin had het gezien, gaf even tussendoor schaak en wist zelf een toren en daarmee de partij te winn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rk en Henry maakten er ook een spannende partij van. Dirk kwam uitstekend uit de opening en zette Henry vol onder druk. Die brak niet en langzaam maar zeker liep de kracht uit de aanval van Dirk. Een klein beetje compensatie was dat Dirks stukken beter stonden dan Henry’s. Net op het moment dat het ongeveer gelijk kwam te staan, overzag Henry dat zijn dame niet verdedigd stond en die achter een gepende pion stond. Een gepend stuk is een slechte verdediger, dus Dirk sloeg de loper eraf die door de gepende pion werd verdedigd, waardoor Henry opgaf.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Arial" w:ascii="Arial" w:hAnsi="Arial"/>
          <w:b/>
          <w:sz w:val="28"/>
          <w:szCs w:val="18"/>
        </w:rPr>
        <w:t>10</w:t>
      </w:r>
      <w:r>
        <w:rPr>
          <w:rFonts w:cs="Arial" w:ascii="Arial" w:hAnsi="Arial"/>
          <w:b/>
          <w:sz w:val="28"/>
          <w:szCs w:val="18"/>
          <w:vertAlign w:val="superscript"/>
        </w:rPr>
        <w:t>e</w:t>
      </w:r>
      <w:r>
        <w:rPr>
          <w:rFonts w:cs="Arial" w:ascii="Arial" w:hAnsi="Arial"/>
          <w:b/>
          <w:sz w:val="28"/>
          <w:szCs w:val="18"/>
        </w:rPr>
        <w:t xml:space="preserve"> ronde IC jeugd, 11</w:t>
      </w:r>
      <w:r>
        <w:rPr>
          <w:rFonts w:cs="Arial" w:ascii="Arial" w:hAnsi="Arial"/>
          <w:b/>
          <w:sz w:val="28"/>
          <w:szCs w:val="18"/>
          <w:vertAlign w:val="superscript"/>
        </w:rPr>
        <w:t>e</w:t>
      </w:r>
      <w:r>
        <w:rPr>
          <w:rFonts w:cs="Arial" w:ascii="Arial" w:hAnsi="Arial"/>
          <w:b/>
          <w:sz w:val="28"/>
          <w:szCs w:val="18"/>
        </w:rPr>
        <w:t xml:space="preserve"> ronde IC senioren bijgewerkt</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Times New Roman" w:ascii="Times New Roman" w:hAnsi="Times New Roman"/>
          <w:sz w:val="24"/>
          <w:szCs w:val="24"/>
        </w:rPr>
        <w:t>I.v.m een externe wedstrijd ditmaal geen verslag van de competitie.</w:t>
      </w:r>
      <w:r>
        <w:rPr>
          <w:rFonts w:cs="Arial" w:ascii="Arial" w:hAnsi="Arial"/>
          <w:b/>
          <w:sz w:val="28"/>
          <w:szCs w:val="18"/>
        </w:rPr>
        <w:t xml:space="preserve"> </w:t>
      </w:r>
      <w:r>
        <w:rPr>
          <w:rFonts w:cs="Verdana" w:ascii="Verdana" w:hAnsi="Verdana"/>
          <w:sz w:val="18"/>
          <w:szCs w:val="18"/>
        </w:rPr>
        <w:t xml:space="preserve"> </w:t>
      </w:r>
      <w:r>
        <w:br w:type="page"/>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Arial" w:hAnsi="Arial" w:cs="Arial"/>
          <w:b/>
          <w:b/>
          <w:sz w:val="28"/>
          <w:szCs w:val="18"/>
        </w:rPr>
      </w:pPr>
      <w:r>
        <w:rPr>
          <w:rFonts w:cs="Arial" w:ascii="Arial" w:hAnsi="Arial"/>
          <w:b/>
          <w:sz w:val="28"/>
          <w:szCs w:val="18"/>
        </w:rPr>
        <w:t>Gerben enige koploper IC senioren</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Gerben is na ronde 12 de enige koploper van de IC senioren. Hij won zijn wedstrijd eenvoudig van Johan. Waar het even gelijk op ging, zette Johan een stuk verkeerd, waarna Gerben direct over de stelling heen walste.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tin verloor zijn partij tegen Dirk. De partij ging flink op en neer. Martin kwam prima uit de opening, maar zijn aanval op de koningsvleugel gaf Dirk wat mogelijkheden om een tegenaanval op te zetten. Toen die stofwolken waren opgetrokken, had Martin een voordeel, maar wist dat niet te verzilveren. In een vrij gelijkwaardig eindspel wist Dirk de 2</w:t>
      </w:r>
      <w:r>
        <w:rPr>
          <w:rFonts w:cs="Times New Roman" w:ascii="Times New Roman" w:hAnsi="Times New Roman"/>
          <w:sz w:val="24"/>
          <w:szCs w:val="24"/>
          <w:vertAlign w:val="superscript"/>
        </w:rPr>
        <w:t>e</w:t>
      </w:r>
      <w:r>
        <w:rPr>
          <w:rFonts w:cs="Times New Roman" w:ascii="Times New Roman" w:hAnsi="Times New Roman"/>
          <w:sz w:val="24"/>
          <w:szCs w:val="24"/>
        </w:rPr>
        <w:t xml:space="preserve"> rij te veroveren en begon vanuit daar schaakmat te dreigen. Dat was voldoende om al Martins pionnen te slaan en de partij te winn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Nog een partij die erg op en neer ging was die tussen Ben en Wim. Wim had een uitstekende start van de wedstrijd en kon een mooie voorsprong bij elkaar halen. Hij vergat daarbij zijn dame goed te positioneren en die ging er genadeloos af. Met een penning wist hij de dame van Ben te winnen, waarna de wedstrijd weer gelijk op ging. Ben wist alleen langer goede zetten te blijven doen en daarmee de partij te winn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 overige partijen waren wat eenzijdig: Daan won een pion tegen Robin in de opening en speelde dat voordeel vervolgens erg goed uit om zijn partij te winnen. Jelle kwam ook een pion voor te staan en voerde de druk op waarbij Jerry’s stelling brak en Jelle de partij won. Tot slot wist Henry Eleonor te verslaa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Arial" w:hAnsi="Arial" w:cs="Arial"/>
          <w:b/>
          <w:b/>
          <w:sz w:val="28"/>
          <w:szCs w:val="18"/>
        </w:rPr>
      </w:pPr>
      <w:r>
        <w:rPr>
          <w:rFonts w:cs="Arial" w:ascii="Arial" w:hAnsi="Arial"/>
          <w:b/>
          <w:sz w:val="28"/>
          <w:szCs w:val="18"/>
        </w:rPr>
        <w:t>Toppers eindigen abrupt</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De dertiende ronde op vrijdag de dertiende was voor een paar schakers echt een ongeluksronde.</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De eerste partij met dit 13-pech was de topper tussen Daan tegen Dirk. In een vrij standaard opening, vergeet Daan een paard of loper te verzetten, waardoor hij een vol stuk wegblunderde. Reden genoeg om direct op te gev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De andere topper van de avond was Gerben tegen Martin. Deze partij ging erg gelijk op, waarbij het maar de vraag was of en zo ja, wie er de winnaar was. Martin dacht voor een winnende aanval te gaan door zijn dame te offeren en daarna mat te zetten. Hij overzag echter een verdedigende zet van Gerbens paard en was kon dus ook direct opgev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Maar ook in de partij tussen Ben en Robin was er flink wat ongeluk. Ben wist 2 stukken voor te komen staan, maar Robin wilde niet opgeven. Ben hield zijn verdediging niet op orde, waardoor Robin het ene na het andere stuk terugwon en er toch nog met de overwinning vandoor ging.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eonor had zich in de partij tegen Wim zomaar bij het rijtje schakers met 13-pech kunnen voegen. Hij misrekende zich en gaf een volle toren weg. Maar zijn mataanval hield net genoeg kracht om tot een overwinning te leid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Tot slot partij tussen Jerry en Joost. Dat krachtsverschil was simpelweg te groot, waardoor Joost vrij gemakkelijk met de overwinning aan de haal ko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erben staat nu eerste met 4 punten voorsprong op Dirk, 6 punten op Joost en 8 punten op Marti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Arial" w:hAnsi="Arial" w:cs="Arial"/>
          <w:b/>
          <w:b/>
          <w:sz w:val="28"/>
          <w:szCs w:val="18"/>
        </w:rPr>
      </w:pPr>
      <w:r>
        <w:rPr>
          <w:rFonts w:cs="Arial" w:ascii="Arial" w:hAnsi="Arial"/>
          <w:b/>
          <w:sz w:val="28"/>
          <w:szCs w:val="18"/>
        </w:rPr>
        <w:t>3 partijen in laatste ronde IC senioren 2019</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Met een extern viertal en wat afwezigen, waren er in de laatste ronde van 2019 maar 3 wedstrijden. Henry was te sterk voor Ben, Johan was te sterk voor Wim.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 laatste partij was die tussen Robin en Jerry. Die ging mooi gelijk op, totdat Jerry een loperlijn over het hoofd zat, materiaal verloor en daarmee ook de wedstrij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Arial" w:hAnsi="Arial" w:cs="Arial"/>
          <w:b/>
          <w:b/>
          <w:sz w:val="28"/>
          <w:szCs w:val="18"/>
        </w:rPr>
      </w:pPr>
      <w:r>
        <w:rPr>
          <w:rFonts w:cs="Arial" w:ascii="Arial" w:hAnsi="Arial"/>
          <w:b/>
          <w:sz w:val="28"/>
          <w:szCs w:val="18"/>
        </w:rPr>
        <w:t>15</w:t>
      </w:r>
      <w:r>
        <w:rPr>
          <w:rFonts w:cs="Arial" w:ascii="Arial" w:hAnsi="Arial"/>
          <w:b/>
          <w:sz w:val="28"/>
          <w:szCs w:val="18"/>
          <w:vertAlign w:val="superscript"/>
        </w:rPr>
        <w:t>e</w:t>
      </w:r>
      <w:r>
        <w:rPr>
          <w:rFonts w:cs="Arial" w:ascii="Arial" w:hAnsi="Arial"/>
          <w:b/>
          <w:sz w:val="28"/>
          <w:szCs w:val="18"/>
        </w:rPr>
        <w:t xml:space="preserve"> en 16</w:t>
      </w:r>
      <w:r>
        <w:rPr>
          <w:rFonts w:cs="Arial" w:ascii="Arial" w:hAnsi="Arial"/>
          <w:b/>
          <w:sz w:val="28"/>
          <w:szCs w:val="18"/>
          <w:vertAlign w:val="superscript"/>
        </w:rPr>
        <w:t>e</w:t>
      </w:r>
      <w:r>
        <w:rPr>
          <w:rFonts w:cs="Arial" w:ascii="Arial" w:hAnsi="Arial"/>
          <w:b/>
          <w:sz w:val="28"/>
          <w:szCs w:val="18"/>
        </w:rPr>
        <w:t xml:space="preserve"> ronde IC senioren geen verslag</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fwezigheid  </w:t>
      </w:r>
      <w:r>
        <w:br w:type="page"/>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Arial" w:hAnsi="Arial" w:cs="Arial"/>
          <w:b/>
          <w:b/>
          <w:sz w:val="28"/>
          <w:szCs w:val="18"/>
        </w:rPr>
      </w:pPr>
      <w:r>
        <w:rPr>
          <w:rFonts w:cs="Arial" w:ascii="Arial" w:hAnsi="Arial"/>
          <w:b/>
          <w:sz w:val="28"/>
          <w:szCs w:val="18"/>
        </w:rPr>
        <w:t>Gerben doet uitstekende zaken in IC senioren</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Gerben heeft vrijdag uitstekende zaken gedaan in het klassement. Zelf won hij van Dirk die in de opening stevig de mist in ging en concurrenten Martin en Joost speelden gelijk. Gerben heeft nu een voorsprong van 8 punten op Dirk, 10 punten op Martin en 12 op Daa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Daan won zijn partij van Johan. Hij zette Johan de gehele partij onder druk en leek een winnende aanval te hebben. Johan was het daarmee eens en gaf op. Achteraf bleek dat er nog een verdediging mogelijk was geweest.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rder won Henry van Robin met een gemeen paardvorkje, was Jerry te sterk voor Ben en won Jelle gemakkelijk van Wim.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Arial" w:hAnsi="Arial" w:cs="Arial"/>
          <w:b/>
          <w:b/>
          <w:sz w:val="28"/>
          <w:szCs w:val="18"/>
        </w:rPr>
      </w:pPr>
      <w:r>
        <w:rPr>
          <w:rFonts w:cs="Arial" w:ascii="Arial" w:hAnsi="Arial"/>
          <w:b/>
          <w:sz w:val="28"/>
          <w:szCs w:val="18"/>
        </w:rPr>
        <w:t>Weinig spanning in 18</w:t>
      </w:r>
      <w:r>
        <w:rPr>
          <w:rFonts w:cs="Arial" w:ascii="Arial" w:hAnsi="Arial"/>
          <w:b/>
          <w:sz w:val="28"/>
          <w:szCs w:val="18"/>
          <w:vertAlign w:val="superscript"/>
        </w:rPr>
        <w:t>e</w:t>
      </w:r>
      <w:r>
        <w:rPr>
          <w:rFonts w:cs="Arial" w:ascii="Arial" w:hAnsi="Arial"/>
          <w:b/>
          <w:sz w:val="28"/>
          <w:szCs w:val="18"/>
        </w:rPr>
        <w:t xml:space="preserve"> ronde IC senioren</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De achttiende ronde van de IC senioren verliep met weinig spanning.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Dirk won gemakkelijk van Robin, nadat die 2 foutjes had gemaakt. Henry was veel te sterk voor Wim en Jelle was te sterk voor B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 partij tussen Eleonor en Jerry leek erg spannend te gaan worden. Eleonor had een mooie combinatie en kwam voor te staan, maar zag daarna wat over het hoofd, waardoor Jerry er alsnog snel met de overwinning vandoor kon gaa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Arial" w:hAnsi="Arial" w:cs="Arial"/>
          <w:b/>
          <w:b/>
          <w:sz w:val="28"/>
          <w:szCs w:val="18"/>
        </w:rPr>
      </w:pPr>
      <w:r>
        <w:rPr>
          <w:rFonts w:cs="Arial" w:ascii="Arial" w:hAnsi="Arial"/>
          <w:b/>
          <w:sz w:val="28"/>
          <w:szCs w:val="18"/>
        </w:rPr>
        <w:t>Favorieten maken het waar in 19</w:t>
      </w:r>
      <w:r>
        <w:rPr>
          <w:rFonts w:cs="Arial" w:ascii="Arial" w:hAnsi="Arial"/>
          <w:b/>
          <w:sz w:val="28"/>
          <w:szCs w:val="18"/>
          <w:vertAlign w:val="superscript"/>
        </w:rPr>
        <w:t>e</w:t>
      </w:r>
      <w:r>
        <w:rPr>
          <w:rFonts w:cs="Arial" w:ascii="Arial" w:hAnsi="Arial"/>
          <w:b/>
          <w:sz w:val="28"/>
          <w:szCs w:val="18"/>
        </w:rPr>
        <w:t xml:space="preserve"> ronde IC senioren</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Er waren vijf partijen in de interne competitie. Ieder gewonnen door de op papier sterkere speler. Zo won Daan van Wim. Wim lette even niet op en stond vervolgens meteen materiaal achter. Daan speelde dat vervolgens vlot uit naar een mat.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Johan won van Ben. In de opening stuurde ben zijn dame op pad naar de vijandige kant van het bord. Johan greep dat moment aan om een aanval in te zetten die Ben niet meer kon verdedigen. Het kostte materiaal en daarna de partij.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Gerben won van Jelle. Na een paar zetten ging Jelle alles of niets voor de aanval. Gerben zag de beste zet en Jelle kon direct opgev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Dirk won van Jerry. Jerry speelde niet scherp genoeg en Dirk kon daarvan profiteren. Een mooie aftrekaanval besliste de partij.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t slot won Martin van Robin. Robin gaf goed partij, maar verloor hier en daar een pionnetje. Martin bouwde de druk netjes op en speelde de partij gedegen uit. </w:t>
      </w:r>
      <w:r>
        <w:br w:type="page"/>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Verdana" w:ascii="Verdana" w:hAnsi="Verdana"/>
          <w:sz w:val="18"/>
          <w:szCs w:val="18"/>
        </w:rPr>
        <w:t>Overzicht voor ronde 1, gespeeld op 13 september  2019</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Dirk Veldhuizen</w:t>
        <w:tab/>
        <w:t>-</w:t>
        <w:tab/>
        <w:t>Johan van Pel</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Tim de Jongh</w:t>
        <w:tab/>
        <w:t>-</w:t>
        <w:tab/>
        <w:t>Joost Marcus</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Wim Hoebe</w:t>
        <w:tab/>
        <w:t>-</w:t>
        <w:tab/>
        <w:t>Mick Schilder</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Robin Nellestein</w:t>
        <w:tab/>
        <w:t>-</w:t>
        <w:tab/>
        <w:t>Daan van Pel</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Antoine de Groot</w:t>
        <w:tab/>
        <w:t>-</w:t>
        <w:tab/>
        <w:t>Afwezig (bye)</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Henry van den Bor</w:t>
        <w:tab/>
        <w:t>-</w:t>
        <w:tab/>
        <w:t>Afwezig (bye)</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erry Scheerder</w:t>
        <w:tab/>
        <w:t>-</w:t>
        <w:tab/>
        <w:t>Afwezig (bye)</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ob Geijtenbeek</w:t>
        <w:tab/>
        <w:t>-</w:t>
        <w:tab/>
        <w:t>Afwezig (bye)</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Eleonor Römer</w:t>
        <w:tab/>
        <w:t>-</w:t>
        <w:tab/>
        <w:t>Afwezig (bye)</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Ben van 't Erve</w:t>
        <w:tab/>
        <w:t>-</w:t>
        <w:tab/>
        <w:t>Afwezig (bye)</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Gerben van Pel</w:t>
        <w:tab/>
        <w:t>-</w:t>
        <w:tab/>
        <w:t>Afwezig (bye)</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elle Bloemendaal</w:t>
        <w:tab/>
        <w:t>-</w:t>
        <w:tab/>
        <w:t>Afwezig (bye)</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Martin Veldhuizen</w:t>
        <w:tab/>
        <w:t>-</w:t>
        <w:tab/>
        <w:t xml:space="preserve">Onev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Overzicht voor ronde 2, gespeeld op 20 september  2019</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han van Pel</w:t>
        <w:tab/>
        <w:t>-</w:t>
        <w:tab/>
        <w:t>Wim Hoeb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erry Scheerder</w:t>
        <w:tab/>
        <w:t>-</w:t>
        <w:tab/>
        <w:t>Job Geijtenbeek</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oost Marcus</w:t>
        <w:tab/>
        <w:t>-</w:t>
        <w:tab/>
        <w:t>Gerben van Pel</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elle Bloemendaal</w:t>
        <w:tab/>
        <w:t>-</w:t>
        <w:tab/>
        <w:t>Martin Veldhuizen</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Mick Schilder</w:t>
        <w:tab/>
        <w:t>-</w:t>
        <w:tab/>
        <w:t>Dirk Veldhuizen</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Daan van Pel</w:t>
        <w:tab/>
        <w:t>-</w:t>
        <w:tab/>
        <w:t>Henry van den Bor</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Antoine de Groot</w:t>
        <w:tab/>
        <w:t>-</w:t>
        <w:tab/>
        <w:t>Afwezig (bye)</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Tim de Jongh</w:t>
        <w:tab/>
        <w:t>-</w:t>
        <w:tab/>
        <w:t>Afwezig (bye)</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Eleonor Römer</w:t>
        <w:tab/>
        <w:t>-</w:t>
        <w:tab/>
        <w:t>Afwezig (bye)</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Ben van 't Erve</w:t>
        <w:tab/>
        <w:t>-</w:t>
        <w:tab/>
        <w:t>Afwezig (bye)</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Robin Nellestein</w:t>
        <w:tab/>
        <w:t>-</w:t>
        <w:tab/>
        <w:t xml:space="preserve">Oneven                      </w:t>
        <w:tab/>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Overzicht voor ronde 3, gespeeld op 27 september  2019</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irk Veldhuizen</w:t>
        <w:tab/>
        <w:t>-</w:t>
        <w:tab/>
        <w:t>Daan van Pel</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ohan van Pel</w:t>
        <w:tab/>
        <w:t>-</w:t>
        <w:tab/>
        <w:t>Robin Nellestein</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Wim Hoebe</w:t>
        <w:tab/>
        <w:t>-</w:t>
        <w:tab/>
        <w:t>Jelle Bloemendaal</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Mick Schilder</w:t>
        <w:tab/>
        <w:t>-</w:t>
        <w:tab/>
        <w:t>Tim de Jongh</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Martin Veldhuizen</w:t>
        <w:tab/>
        <w:t>-</w:t>
        <w:tab/>
        <w:t>Jerry Scheerder</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Gerben van Pel</w:t>
        <w:tab/>
        <w:t>-</w:t>
        <w:tab/>
        <w:t>Ben van 't Erv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Antoine de Groot</w:t>
        <w:tab/>
        <w:t>-</w:t>
        <w:tab/>
        <w:t>Afwezig (bye)</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Henry van den Bor</w:t>
        <w:tab/>
        <w:t>-</w:t>
        <w:tab/>
        <w:t>Afwezig (bye)</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ob Geijtenbeek</w:t>
        <w:tab/>
        <w:t>-</w:t>
        <w:tab/>
        <w:t>Afwezig (bye)</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oost Marcus</w:t>
        <w:tab/>
        <w:t>-</w:t>
        <w:tab/>
        <w:t>Afwezig (bye)</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Eleonor Römer</w:t>
        <w:tab/>
        <w:t>-</w:t>
        <w:tab/>
        <w:t>Afwezig (bye)</w:t>
        <w:tab/>
      </w:r>
      <w:r>
        <w:br w:type="page"/>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Overzicht voor ronde 4, gespeeld op 4 oktober  2019</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Henry van den Bor</w:t>
        <w:tab/>
        <w:t>-</w:t>
        <w:tab/>
        <w:t>Joost Marcus</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erry Scheerder</w:t>
        <w:tab/>
        <w:t>-</w:t>
        <w:tab/>
        <w:t>Jelle Bloemendaal</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Ben van 't Erve</w:t>
        <w:tab/>
        <w:t>-</w:t>
        <w:tab/>
        <w:t>Wim Hoeb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Daan van Pel</w:t>
        <w:tab/>
        <w:t>-</w:t>
        <w:tab/>
        <w:t>Johan van Pel</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Martin Veldhuizen</w:t>
        <w:tab/>
        <w:t>-</w:t>
        <w:tab/>
        <w:t>Dirk Veldhuizen</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Gerben van Pel</w:t>
        <w:tab/>
        <w:t>-</w:t>
        <w:tab/>
        <w:t>Mick Schilder</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Antoine de Groot</w:t>
        <w:tab/>
        <w:t>-</w:t>
        <w:tab/>
        <w:t>Afwezig zonder geldige reden</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ob Geijtenbeek</w:t>
        <w:tab/>
        <w:t>-</w:t>
        <w:tab/>
        <w:t>Afwezig (bye)</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 de Jongh</w:t>
        <w:tab/>
        <w:t>-</w:t>
        <w:tab/>
        <w:t>Afwezig (bye)</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Robin Nellestein</w:t>
        <w:tab/>
        <w:t>-</w:t>
        <w:tab/>
        <w:t>Afwezig (bye)</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Eleonor Röme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an van de Veen</w:t>
        <w:tab/>
        <w:t>-</w:t>
        <w:tab/>
        <w:t>Afwezig (bye)</w:t>
        <w:tab/>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Overzicht voor ronde 5, gespeeld op 11 oktober  2019</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Henry van den Bor</w:t>
        <w:tab/>
        <w:t>-</w:t>
        <w:tab/>
        <w:t>Jerry Scheerder</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ob Geijtenbeek</w:t>
        <w:tab/>
        <w:t>-</w:t>
        <w:tab/>
        <w:t>Ben van 't Erv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Tim de Jongh</w:t>
        <w:tab/>
        <w:t>-</w:t>
        <w:tab/>
        <w:t>Daan van Pel</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oost Marcus</w:t>
        <w:tab/>
        <w:t>-</w:t>
        <w:tab/>
        <w:t>Johan van Pel</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Martin Veldhuizen</w:t>
        <w:tab/>
        <w:t>-</w:t>
        <w:tab/>
        <w:t>Gerben van Pel</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Antoine de Groot</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Dirk Veldhuizen</w:t>
        <w:tab/>
        <w:t>-</w:t>
        <w:tab/>
        <w:t>Afwezig (bye)</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elle Bloemendaal</w:t>
        <w:tab/>
        <w:t>-</w:t>
        <w:tab/>
        <w:t>Afwezig (bye)</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Mick Schilder</w:t>
        <w:tab/>
        <w:t>-</w:t>
        <w:tab/>
        <w:t>Afwezig (bye)</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Robin Nellestein</w:t>
        <w:tab/>
        <w:t>-</w:t>
        <w:tab/>
        <w:t>Afwezig (bye)</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Eleonor Röme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an van de Veen</w:t>
        <w:tab/>
        <w:t>-</w:t>
        <w:tab/>
        <w:t>Afwezig (bye)</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Wim Hoebe</w:t>
        <w:tab/>
        <w:t>-</w:t>
        <w:tab/>
        <w:t xml:space="preserve">Oneven                      </w:t>
        <w:tab/>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Overzicht voor ronde 6, gespeeld op 18 oktober  2019</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irk Veldhuizen</w:t>
        <w:tab/>
        <w:t>-</w:t>
        <w:tab/>
        <w:t>Tim de Jongh</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ob Geijtenbeek</w:t>
        <w:tab/>
        <w:t>-</w:t>
        <w:tab/>
        <w:t>Martin Veldhuizen</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Wim Hoebe</w:t>
        <w:tab/>
        <w:t>-</w:t>
        <w:tab/>
        <w:t>Jan van de Veen</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Mick Schilder</w:t>
        <w:tab/>
        <w:t>-</w:t>
        <w:tab/>
        <w:t>Eleonor Römer</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Ben van 't Erve</w:t>
        <w:tab/>
        <w:t>-</w:t>
        <w:tab/>
        <w:t>Henry van den Bor</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Antoine de Groot</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ohan van Pel</w:t>
        <w:tab/>
        <w:t>-</w:t>
        <w:tab/>
        <w:t xml:space="preserve">Niet gespeeld buiten schul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oost Marcus</w:t>
        <w:tab/>
        <w:t>-</w:t>
        <w:tab/>
        <w:t xml:space="preserve">Niet gespeeld buiten schul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elle Bloemendaal</w:t>
        <w:tab/>
        <w:t>-</w:t>
        <w:tab/>
        <w:t xml:space="preserve">Niet gespeeld buiten schul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Robin Nellestein</w:t>
        <w:tab/>
        <w:t>-</w:t>
        <w:tab/>
        <w:t xml:space="preserve">Niet gespeeld buiten schul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Daan van Pel</w:t>
        <w:tab/>
        <w:t>-</w:t>
        <w:tab/>
        <w:t xml:space="preserve">Niet gespeeld buiten schul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Gerben van Pel</w:t>
        <w:tab/>
        <w:t>-</w:t>
        <w:tab/>
        <w:t xml:space="preserve">Niet gespeeld buiten schuld </w:t>
        <w:tab/>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Jerry Scheerder</w:t>
        <w:tab/>
        <w:t>-</w:t>
        <w:tab/>
        <w:t xml:space="preserve">Oneven                      </w:t>
      </w:r>
      <w:r>
        <w:br w:type="page"/>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Overzicht voor ronde 7, gespeeld op 25 oktober  2019</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Henry van den Bor</w:t>
        <w:tab/>
        <w:t>-</w:t>
        <w:tab/>
        <w:t>Robin Nellestein</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erry Scheerder</w:t>
        <w:tab/>
        <w:t>-</w:t>
        <w:tab/>
        <w:t>Wim Hoeb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Tim de Jongh</w:t>
        <w:tab/>
        <w:t>-</w:t>
        <w:tab/>
        <w:t>Ben van 't Erv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oost Marcus</w:t>
        <w:tab/>
        <w:t>-</w:t>
        <w:tab/>
        <w:t>Martin Veldhuizen</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elle Bloemendaal</w:t>
        <w:tab/>
        <w:t>-</w:t>
        <w:tab/>
        <w:t>Dirk Veldhuizen</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Eleonor Römer</w:t>
        <w:tab/>
        <w:t>-</w:t>
        <w:tab/>
        <w:t>Daan van Pel</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Antoine de Groot</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ohan van Pel</w:t>
        <w:tab/>
        <w:t>-</w:t>
        <w:tab/>
        <w:t xml:space="preserve">Niet gespeeld buiten schul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ob Geijtenbeek</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Mick Schilder</w:t>
        <w:tab/>
        <w:t>-</w:t>
        <w:tab/>
        <w:t xml:space="preserve">Niet gespeeld buiten schul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Gerben van Pel</w:t>
        <w:tab/>
        <w:t>-</w:t>
        <w:tab/>
        <w:t xml:space="preserve">Niet gespeeld buiten schul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an van de Veen</w:t>
        <w:tab/>
        <w:t>-</w:t>
        <w:tab/>
        <w:t xml:space="preserve">Niet gespeeld buiten schul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Overzicht voor ronde 8, gespeeld op 1 november  2019</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Dirk Veldhuizen</w:t>
        <w:tab/>
        <w:t>-</w:t>
        <w:tab/>
        <w:t>Gerben van Pel</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ohan van Pel</w:t>
        <w:tab/>
        <w:t>-</w:t>
        <w:tab/>
        <w:t>Martin Veldhuizen</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lle Bloemendaal</w:t>
        <w:tab/>
        <w:t>-</w:t>
        <w:tab/>
        <w:t>Joost Marcus</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Robin Nellestein</w:t>
        <w:tab/>
        <w:t>-</w:t>
        <w:tab/>
        <w:t>Wim Hoeb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Daan van Pel</w:t>
        <w:tab/>
        <w:t>-</w:t>
        <w:tab/>
        <w:t>Jerry Scheerder</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an van de Veen</w:t>
        <w:tab/>
        <w:t>-</w:t>
        <w:tab/>
        <w:t>Job Geijtenbeek</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ntoine de Groot</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Henry van den Bor</w:t>
        <w:tab/>
        <w:t>-</w:t>
        <w:tab/>
        <w:t xml:space="preserve">Niet gespeeld buiten schul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Tim de Jongh</w:t>
        <w:tab/>
        <w:t>-</w:t>
        <w:tab/>
        <w:t xml:space="preserve">Niet gespeeld buiten schul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Mick Schilder</w:t>
        <w:tab/>
        <w:t>-</w:t>
        <w:tab/>
        <w:t xml:space="preserve">Niet gespeeld buiten schul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Eleonor Röme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Ben van 't Erve</w:t>
        <w:tab/>
        <w:t>-</w:t>
        <w:tab/>
        <w:t xml:space="preserve">Onev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Overzicht voor ronde 9, gespeeld op 8 november  2019</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Dirk Veldhuizen</w:t>
        <w:tab/>
        <w:t>-</w:t>
        <w:tab/>
        <w:t>Henry van den Bor</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Wim Hoebe</w:t>
        <w:tab/>
        <w:t>-</w:t>
        <w:tab/>
        <w:t>Job Geijtenbeek</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Robin Nellestein</w:t>
        <w:tab/>
        <w:t>-</w:t>
        <w:tab/>
        <w:t>Mick Schilder</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Ben van 't Erve</w:t>
        <w:tab/>
        <w:t>-</w:t>
        <w:tab/>
        <w:t>Jerry Scheerder</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Antoine de Groot</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han van Pel</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 de Jongh</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oost Marcus</w:t>
        <w:tab/>
        <w:t>-</w:t>
        <w:tab/>
        <w:t xml:space="preserve">Niet gespeeld buiten schul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elle Bloemendaal</w:t>
        <w:tab/>
        <w:t>-</w:t>
        <w:tab/>
        <w:t xml:space="preserve">Niet gespeeld buiten schul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Eleonor Röme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aan van Pel</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Martin Veldhuizen</w:t>
        <w:tab/>
        <w:t>-</w:t>
        <w:tab/>
        <w:t xml:space="preserve">Niet gespeeld buiten schul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Gerben van Pel</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an van de Veen</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r>
        <w:br w:type="page"/>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Overzicht voor ronde 10, gespeeld op 15 november  2019</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Henry van den Bor</w:t>
        <w:tab/>
        <w:t>-</w:t>
        <w:tab/>
        <w:t>Johan van Pel</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oost Marcus</w:t>
        <w:tab/>
        <w:t>-</w:t>
        <w:tab/>
        <w:t>Dirk Veldhuizen</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Mick Schilder</w:t>
        <w:tab/>
        <w:t>-</w:t>
        <w:tab/>
        <w:t>Jelle Bloemendaal</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Martin Veldhuizen</w:t>
        <w:tab/>
        <w:t>-</w:t>
        <w:tab/>
        <w:t>Daan van Pel</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Gerben van Pel</w:t>
        <w:tab/>
        <w:t>-</w:t>
        <w:tab/>
        <w:t>Job Geijtenbeek</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Antoine de Groot</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rry Scheerder</w:t>
        <w:tab/>
        <w:t>-</w:t>
        <w:tab/>
        <w:t xml:space="preserve">Externe wedstrij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Tim de Jongh</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Wim Hoebe</w:t>
        <w:tab/>
        <w:t>-</w:t>
        <w:tab/>
        <w:t xml:space="preserve">Externe wedstrij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Robin Nellestein</w:t>
        <w:tab/>
        <w:t>-</w:t>
        <w:tab/>
        <w:t xml:space="preserve">Externe wedstrij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Eleonor Röme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Ben van 't Erve</w:t>
        <w:tab/>
        <w:t>-</w:t>
        <w:tab/>
        <w:t xml:space="preserve">Externe wedstrij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an van de Veen</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Overzicht voor ronde 11, gespeeld op 22 november  2019</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ohan van Pel</w:t>
        <w:tab/>
        <w:t>-</w:t>
        <w:tab/>
        <w:t>Robin Nellestein</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erry Scheerder</w:t>
        <w:tab/>
        <w:t>-</w:t>
        <w:tab/>
        <w:t>Eleonor Römer</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ob Geijtenbeek</w:t>
        <w:tab/>
        <w:t>-</w:t>
        <w:tab/>
        <w:t>Daan van Pel</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lle Bloemendaal</w:t>
        <w:tab/>
        <w:t>-</w:t>
        <w:tab/>
        <w:t>Ben van 't Erv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Wim Hoebe</w:t>
        <w:tab/>
        <w:t>-</w:t>
        <w:tab/>
        <w:t>Henry van den Bor</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Antoine de Groot</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Dirk Veldhuizen</w:t>
        <w:tab/>
        <w:t>-</w:t>
        <w:tab/>
        <w:t xml:space="preserve">Externe wedstrijd           </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Tim de Jongh</w:t>
        <w:tab/>
        <w:t>-</w:t>
        <w:tab/>
        <w:t xml:space="preserve">Externe wedstrijd           </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oost Marcus</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Mick Schilde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Martin Veldhuizen</w:t>
        <w:tab/>
        <w:t>-</w:t>
        <w:tab/>
        <w:t xml:space="preserve">Externe wedstrijd           </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Gerben van Pel</w:t>
        <w:tab/>
        <w:t>-</w:t>
        <w:tab/>
        <w:t xml:space="preserve">Externe wedstrijd           </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an van de Veen</w:t>
        <w:tab/>
        <w:t>-</w:t>
        <w:tab/>
        <w:t xml:space="preserve">Afwezig met geldige reden   </w:t>
        <w:tab/>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Overzicht voor ronde 12, gespeeld op 6 december  2019</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Henry van den Bor</w:t>
        <w:tab/>
        <w:t>-</w:t>
        <w:tab/>
        <w:t>Eleonor Römer</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erry Scheerder</w:t>
        <w:tab/>
        <w:t>-</w:t>
        <w:tab/>
        <w:t>Jelle Bloemendaal</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Ben van 't Erve</w:t>
        <w:tab/>
        <w:t>-</w:t>
        <w:tab/>
        <w:t>Wim Hoeb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Daan van Pel</w:t>
        <w:tab/>
        <w:t>-</w:t>
        <w:tab/>
        <w:t>Robin Nellestein</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Martin Veldhuizen</w:t>
        <w:tab/>
        <w:t>-</w:t>
        <w:tab/>
        <w:t>Dirk Veldhuizen</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Gerben van Pel</w:t>
        <w:tab/>
        <w:t>-</w:t>
        <w:tab/>
        <w:t>Johan van Pel</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ntoine de Groot</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ob Geijtenbeek</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oost Marcus</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k Schilde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an van de Veen</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Tim de Jongh</w:t>
        <w:tab/>
        <w:t>-</w:t>
        <w:tab/>
        <w:t xml:space="preserve">Afwezig met geldige reden   </w:t>
        <w:tab/>
      </w:r>
      <w:r>
        <w:br w:type="page"/>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13, gespeeld op 13 december  2019</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oost Marcus</w:t>
        <w:tab/>
        <w:t>-</w:t>
        <w:tab/>
        <w:t>Jerry Scheerder</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Robin Nellestein</w:t>
        <w:tab/>
        <w:t>-</w:t>
        <w:tab/>
        <w:t>Ben van 't Erv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Eleonor Römer</w:t>
        <w:tab/>
        <w:t>-</w:t>
        <w:tab/>
        <w:t>Wim Hoeb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Daan van Pel</w:t>
        <w:tab/>
        <w:t>-</w:t>
        <w:tab/>
        <w:t>Dirk Veldhuizen</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Gerben van Pel</w:t>
        <w:tab/>
        <w:t>-</w:t>
        <w:tab/>
        <w:t>Martin Veldhuizen</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ntoine de Groot</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ohan van Pel</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ob Geijtenbeek</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Tim de Jongh</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elle Bloemendaal</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k Schilde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an van de Veen</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Henry van den Bor</w:t>
        <w:tab/>
        <w:t>-</w:t>
        <w:tab/>
        <w:t xml:space="preserve">Onev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Overzicht voor ronde 14, gespeeld op 20 december  2019</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erry Scheerder</w:t>
        <w:tab/>
        <w:t>-</w:t>
        <w:tab/>
        <w:t>Robin Nellestein</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Wim Hoebe</w:t>
        <w:tab/>
        <w:t>-</w:t>
        <w:tab/>
        <w:t>Johan van Pel</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Ben van 't Erve</w:t>
        <w:tab/>
        <w:t>-</w:t>
        <w:tab/>
        <w:t>Henry van den Bor</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Antoine de Groot</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irk Veldhuizen</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ob Geijtenbeek</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 de Jongh</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ost Marcus</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Mick Schilde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Eleonor Röme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aan van Pel</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rtin Veldhuizen</w:t>
        <w:tab/>
        <w:t>-</w:t>
        <w:tab/>
        <w:t>Bye</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Gerben van Pel</w:t>
        <w:tab/>
        <w:t>-</w:t>
        <w:tab/>
        <w:t xml:space="preserve">Externe wedstrij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an van de Veen</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lle Bloemendaal</w:t>
        <w:tab/>
        <w:t>-</w:t>
        <w:tab/>
        <w:t xml:space="preserve">Oneven                      </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Overzicht voor ronde 15, gespeeld op 10 januari  202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Henry van den Bor</w:t>
        <w:tab/>
        <w:t>-</w:t>
        <w:tab/>
        <w:t>Gerben van Pel</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Wim Hoebe</w:t>
        <w:tab/>
        <w:t>-</w:t>
        <w:tab/>
        <w:t>Jerry Scheerder</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Robin Nellestein</w:t>
        <w:tab/>
        <w:t>-</w:t>
        <w:tab/>
        <w:t>Jelle Bloemendaal</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aan van Pel</w:t>
        <w:tab/>
        <w:t>-</w:t>
        <w:tab/>
        <w:t>Ben van 't Erv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Martin Veldhuizen</w:t>
        <w:tab/>
        <w:t>-</w:t>
        <w:tab/>
        <w:t>Tim de Jongh</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ntoine de Groot</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irk Veldhuizen</w:t>
        <w:tab/>
        <w:t>-</w:t>
        <w:tab/>
        <w:t xml:space="preserve">Niet gespeeld buiten schul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ob Geijtenbeek</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ost Marcus</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k Schilde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Eleonor Röme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an van de Veen</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ohan van Pel</w:t>
        <w:tab/>
        <w:t>-</w:t>
        <w:tab/>
        <w:t xml:space="preserve">Oneven                      </w:t>
        <w:tab/>
      </w:r>
      <w:r>
        <w:br w:type="page"/>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Overzicht voor ronde 16, gespeeld op 24 januari  202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han van Pel</w:t>
        <w:tab/>
        <w:t>-</w:t>
        <w:tab/>
        <w:t>Joost Marcus</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elle Bloemendaal</w:t>
        <w:tab/>
        <w:t>-</w:t>
        <w:tab/>
        <w:t>Henry van den Bor</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Robin Nellestein</w:t>
        <w:tab/>
        <w:t>-</w:t>
        <w:tab/>
        <w:t>Wim Hoeb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Ben van 't Erve</w:t>
        <w:tab/>
        <w:t>-</w:t>
        <w:tab/>
        <w:t>Eleonor Römer</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Antoine de Groot</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Dirk Veldhuizen</w:t>
        <w:tab/>
        <w:t>-</w:t>
        <w:tab/>
        <w:t xml:space="preserve">Niet gespeeld buiten schul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b Geijtenbeek</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 de Jongh</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k Schilde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aan van Pel</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rtin Veldhuizen</w:t>
        <w:tab/>
        <w:t>-</w:t>
        <w:tab/>
        <w:t xml:space="preserve">Externe wedstrij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Gerben van Pel</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erry Scheerder</w:t>
        <w:tab/>
        <w:t>-</w:t>
        <w:tab/>
        <w:t xml:space="preserve">Onev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an van de Veen</w:t>
        <w:tab/>
        <w:t>-</w:t>
        <w:tab/>
        <w:t xml:space="preserve">Afwezig met geldige reden   </w:t>
        <w:tab/>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17, gespeeld op 31 januari  202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Dirk Veldhuizen</w:t>
        <w:tab/>
        <w:t>-</w:t>
        <w:tab/>
        <w:t>Gerben van Pel</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han van Pel</w:t>
        <w:tab/>
        <w:t>-</w:t>
        <w:tab/>
        <w:t>Daan van Pel</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rry Scheerder</w:t>
        <w:tab/>
        <w:t>-</w:t>
        <w:tab/>
        <w:t>Ben van 't Erv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ost Marcus</w:t>
        <w:tab/>
        <w:t>-</w:t>
        <w:tab/>
        <w:t>Martin Veldhuizen</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Robin Nellestein</w:t>
        <w:tab/>
        <w:t>-</w:t>
        <w:tab/>
        <w:t>Henry van den Bor</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Wim Hoebe</w:t>
        <w:tab/>
        <w:t>-</w:t>
        <w:tab/>
        <w:t>Jelle Bloemendaal</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Antoine de Groot</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ob Geijtenbeek</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 de Jongh</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k Schilde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Eleonor Röme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an van de Veen</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Overzicht voor ronde 18, gespeeld op 7 februari  202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irk Veldhuizen</w:t>
        <w:tab/>
        <w:t>-</w:t>
        <w:tab/>
        <w:t>Robin Nellestein</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nry van den Bor</w:t>
        <w:tab/>
        <w:t>-</w:t>
        <w:tab/>
        <w:t>Wim Hoeb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lle Bloemendaal</w:t>
        <w:tab/>
        <w:t>-</w:t>
        <w:tab/>
        <w:t>Ben van 't Erv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Eleonor Römer</w:t>
        <w:tab/>
        <w:t>-</w:t>
        <w:tab/>
        <w:t>Jerry Scheerder</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Antoine de Groot</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ohan van Pel</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b Geijtenbeek</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 de Jongh</w:t>
        <w:tab/>
        <w:t>-</w:t>
        <w:tab/>
        <w:t xml:space="preserve">Externe wedstrijd           </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ost Marcus</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Mick Schilde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Daan van Pel</w:t>
        <w:tab/>
        <w:t>-</w:t>
        <w:tab/>
        <w:t xml:space="preserve">Externe wedstrijd           </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rtin Veldhuizen</w:t>
        <w:tab/>
        <w:t>-</w:t>
        <w:tab/>
        <w:t xml:space="preserve">Externe wedstrijd           </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Gerben van Pel</w:t>
        <w:tab/>
        <w:t>-</w:t>
        <w:tab/>
        <w:t xml:space="preserve">Externe wedstrijd           </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an van de Veen</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r>
        <w:br w:type="page"/>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19, gespeeld op 14 februari  202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rry Scheerder</w:t>
        <w:tab/>
        <w:t>-</w:t>
        <w:tab/>
        <w:t>Dirk Veldhuizen</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Ben van 't Erve</w:t>
        <w:tab/>
        <w:t>-</w:t>
        <w:tab/>
        <w:t>Johan van Pel</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aan van Pel</w:t>
        <w:tab/>
        <w:t>-</w:t>
        <w:tab/>
        <w:t>Wim Hoeb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rtin Veldhuizen</w:t>
        <w:tab/>
        <w:t>-</w:t>
        <w:tab/>
        <w:t>Robin Nellestein</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Gerben van Pel</w:t>
        <w:tab/>
        <w:t>-</w:t>
        <w:tab/>
        <w:t>Jelle Bloemendaal</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ntoine de Groot</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b Geijtenbeek</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 de Jongh</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ost Marcus</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k Schilde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Eleonor Röme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an van de Veen</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nry van den Bor</w:t>
        <w:tab/>
        <w:t>-</w:t>
        <w:tab/>
        <w:t xml:space="preserve">Onev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r>
        <w:br w:type="page"/>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Ranglijst bijgewerkt t/m ronde  28</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Nr</w:t>
        <w:tab/>
        <w:t>Naam</w:t>
        <w:tab/>
        <w:t>Punten</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w:t>
        <w:tab/>
        <w:t>Gerben van Pel</w:t>
        <w:tab/>
        <w:t>96,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2</w:t>
        <w:tab/>
        <w:t>Martin Veldhuizen</w:t>
        <w:tab/>
        <w:t>90,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pPr>
      <w:r>
        <w:rPr>
          <w:rFonts w:cs="Verdana" w:ascii="Verdana" w:hAnsi="Verdana"/>
          <w:sz w:val="18"/>
          <w:szCs w:val="18"/>
        </w:rPr>
        <w:t>3</w:t>
        <w:tab/>
        <w:t>Dirk Veldhuizen</w:t>
        <w:tab/>
        <w:t>80,00</w:t>
        <w:tab/>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4</w:t>
        <w:tab/>
        <w:t>Daan van Pel</w:t>
        <w:tab/>
        <w:t>59,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5</w:t>
        <w:tab/>
        <w:t>Johan van Pel</w:t>
        <w:tab/>
        <w:t>58,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6</w:t>
        <w:tab/>
        <w:t>Robin Nellestein</w:t>
        <w:tab/>
        <w:t>56,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7</w:t>
        <w:tab/>
        <w:t>Henry van den Bor</w:t>
        <w:tab/>
        <w:t>55,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8</w:t>
        <w:tab/>
        <w:t>Joost Marcus</w:t>
        <w:tab/>
        <w:t>55,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9</w:t>
        <w:tab/>
        <w:t>Jelle Bloemendaal</w:t>
        <w:tab/>
        <w:t>54,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0</w:t>
        <w:tab/>
        <w:t>Jerry Scheerder</w:t>
        <w:tab/>
        <w:t>51,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1</w:t>
        <w:tab/>
        <w:t>Tim de Jongh</w:t>
        <w:tab/>
        <w:t>49,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2</w:t>
        <w:tab/>
        <w:t>Ben van 't Erve</w:t>
        <w:tab/>
        <w:t>41,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3</w:t>
        <w:tab/>
        <w:t>Job Geytenbeek</w:t>
        <w:tab/>
        <w:t>40,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4</w:t>
        <w:tab/>
        <w:t>Mick Schilder</w:t>
        <w:tab/>
        <w:t>37,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5</w:t>
        <w:tab/>
        <w:t>Eleonor Römer</w:t>
        <w:tab/>
        <w:t>36,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6</w:t>
        <w:tab/>
        <w:t>Antoine de Groot</w:t>
        <w:tab/>
        <w:t>35,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7</w:t>
        <w:tab/>
        <w:t>Wim Hoebe</w:t>
        <w:tab/>
        <w:t>24,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8</w:t>
        <w:tab/>
        <w:t>Jan van de Veen</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andaardalinealettertype">
    <w:name w:val="Standaardalinea-lettertype"/>
    <w:qFormat/>
    <w:rPr/>
  </w:style>
  <w:style w:type="character" w:styleId="HTMLvoorafopgemaaktChar">
    <w:name w:val="HTML - vooraf opgemaakt Char"/>
    <w:qFormat/>
    <w:rPr>
      <w:rFonts w:ascii="Courier New" w:hAnsi="Courier New" w:cs="Courier New"/>
    </w:rPr>
  </w:style>
  <w:style w:type="character" w:styleId="Kop1Char">
    <w:name w:val="Kop 1 Char"/>
    <w:qFormat/>
    <w:rPr>
      <w:rFonts w:ascii="Times New Roman" w:hAnsi="Times New Roman" w:cs="Times New Roman"/>
      <w:b/>
      <w:bCs/>
      <w:kern w:val="2"/>
      <w:sz w:val="48"/>
      <w:szCs w:val="48"/>
    </w:rPr>
  </w:style>
  <w:style w:type="character" w:styleId="Metaprep">
    <w:name w:val="meta-prep"/>
    <w:basedOn w:val="Standaardalinealettertype"/>
    <w:qFormat/>
    <w:rPr/>
  </w:style>
  <w:style w:type="character" w:styleId="InternetLink">
    <w:name w:val="Hyperlink"/>
    <w:rPr>
      <w:color w:val="0000FF"/>
      <w:u w:val="single"/>
    </w:rPr>
  </w:style>
  <w:style w:type="character" w:styleId="Entrydate">
    <w:name w:val="entry-date"/>
    <w:basedOn w:val="Standaardalinealettertype"/>
    <w:qFormat/>
    <w:rPr/>
  </w:style>
  <w:style w:type="character" w:styleId="Metasep">
    <w:name w:val="meta-sep"/>
    <w:basedOn w:val="Standaardalinealettertype"/>
    <w:qFormat/>
    <w:rPr/>
  </w:style>
  <w:style w:type="character" w:styleId="Author">
    <w:name w:val="author"/>
    <w:basedOn w:val="Standaardalinealettertype"/>
    <w:qFormat/>
    <w:rPr/>
  </w:style>
  <w:style w:type="character" w:styleId="Kop2Char">
    <w:name w:val="Kop 2 Char"/>
    <w:qFormat/>
    <w:rPr>
      <w:rFonts w:ascii="Cambria" w:hAnsi="Cambria"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orafopgemaakt">
    <w:name w:val="HTML - vooraf opgemaak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Normaalweb">
    <w:name w:val="Normaal (web)"/>
    <w:basedOn w:val="Normal"/>
    <w:qFormat/>
    <w:pPr>
      <w:spacing w:lineRule="auto" w:line="240" w:before="100" w:after="100"/>
    </w:pPr>
    <w:rPr>
      <w:rFonts w:ascii="Times New Roman" w:hAnsi="Times New Roman" w:cs="Times New Roman"/>
      <w:sz w:val="24"/>
      <w:szCs w:val="24"/>
    </w:rPr>
  </w:style>
  <w:style w:type="paragraph" w:styleId="Geenafstand">
    <w:name w:val="Geen afstand"/>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14:56:00Z</dcterms:created>
  <dc:creator>dirk</dc:creator>
  <dc:description/>
  <cp:keywords/>
  <dc:language>en-US</dc:language>
  <cp:lastModifiedBy>Dirk Veldhuizen</cp:lastModifiedBy>
  <cp:lastPrinted>2016-12-25T09:30:00Z</cp:lastPrinted>
  <dcterms:modified xsi:type="dcterms:W3CDTF">2020-02-15T20:17:00Z</dcterms:modified>
  <cp:revision>63</cp:revision>
  <dc:subject/>
  <dc:title/>
</cp:coreProperties>
</file>