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per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A/B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Ramiro Garcia Snijders (B)</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Sergio Westerhof (B)</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Pieter Doppenberg (B)</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Timo van Drie (B)</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C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C)</w:t>
        <w:tab/>
        <w:t>6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w:t>
        <w:tab/>
        <w:t>Max Malestein (C)</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w:t>
        <w:tab/>
        <w:t>Justin Timmermans (C)</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D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Noah Vandeputte (D)</w:t>
        <w:tab/>
        <w:t>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ulian van Hamersveld (D)</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et van Veldhuizen (D)</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iederik de Vreugd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Matthijs van Hoorn (D)</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Thomas Breedijk (D)</w:t>
        <w:tab/>
        <w:t>3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Thomas van Diermen</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8</w:t>
        <w:tab/>
        <w:t>Boaz Haverkamp (D)</w:t>
        <w:tab/>
        <w:t>2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sz w:val="18"/>
          <w:szCs w:val="18"/>
        </w:rPr>
        <w:t>9</w:t>
        <w:tab/>
        <w:t>Youssef Aarab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E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Thijs van den Heuvel (E)</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Tom Ledegang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oris van Hoorn (E)</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4</w:t>
        <w:tab/>
        <w:t xml:space="preserve">Iddo Haverkamp </w:t>
      </w:r>
      <w:r>
        <w:rPr>
          <w:rFonts w:cs="Verdana" w:ascii="Verdana" w:hAnsi="Verdana"/>
          <w:sz w:val="18"/>
          <w:szCs w:val="18"/>
        </w:rPr>
        <w:t>(E)</w:t>
      </w:r>
      <w:r>
        <w:rPr>
          <w:rFonts w:cs="Verdana" w:ascii="Verdana" w:hAnsi="Verdana"/>
          <w:sz w:val="18"/>
          <w:szCs w:val="18"/>
          <w:lang w:val="en-US"/>
        </w:rPr>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5</w:t>
        <w:tab/>
        <w:t>Michaël Corts (E)</w:t>
        <w:tab/>
        <w:t>1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Stap 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Evert van Dasselaar (pion)</w:t>
        <w:tab/>
        <w:t>3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w:t>
        <w:tab/>
        <w:t>Quirine Oosterbos (pion)</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w:t>
        <w:tab/>
        <w:t>Victor Lecluse (pion)</w:t>
        <w:tab/>
        <w:t>2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US"/>
        </w:rPr>
        <w:t>4</w:t>
        <w:tab/>
        <w:t>Raafi Mohammed</w:t>
        <w:tab/>
        <w:t>2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5</w:t>
        <w:tab/>
        <w:t>Joyce Breedijk (pion)</w:t>
        <w:tab/>
        <w:t>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ayden Manou (pion)</w:t>
        <w:tab/>
        <w:t>1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euzendoderklassement bijgewerkt t/m  ronde 1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Evert van Dasselaar (pion)</w:t>
        <w:tab/>
        <w:t>7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Thomas Breedijk (D)</w:t>
        <w:tab/>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et van Veldhuizen (D)</w:t>
        <w:tab/>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oris van Hoorn (E)</w:t>
        <w:tab/>
        <w:tab/>
        <w:t>28,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om Ledegang (E)</w:t>
        <w:tab/>
        <w:tab/>
        <w:t>16,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Thijs van den Heuvel (E)</w:t>
        <w:tab/>
        <w:tab/>
        <w:t>14,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yce Breedijk (pion)</w:t>
        <w:tab/>
        <w:tab/>
        <w:t>11,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Sergio Westerhof (B)</w:t>
        <w:tab/>
        <w:tab/>
        <w:t>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Thomas van Diermen</w:t>
        <w:tab/>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Victor Lecluse (pion)</w:t>
        <w:tab/>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Ramiro Garcia Snijders (B)</w:t>
        <w:tab/>
        <w:t>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Michaël Corts (E)</w:t>
        <w:tab/>
        <w:tab/>
        <w:t>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Max Malestein (C)</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Noah Vandeputte (D)</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Timo van Drie (B)</w:t>
        <w:tab/>
        <w:tab/>
        <w:t>2,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Iddo Haverkamp (E)</w:t>
        <w:tab/>
        <w:tab/>
        <w:t>2,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Pieter Doppenberg (B)</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Justin Timmermans (D)</w:t>
        <w:tab/>
        <w:tab/>
        <w:t>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Matthijs van Hoorn (D)</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Boaz Haverkamp (D)</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1</w:t>
        <w:tab/>
        <w:t>Quirine Oosterbos (pion)</w:t>
        <w:tab/>
        <w:tab/>
        <w:t>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2</w:t>
        <w:tab/>
        <w:t>Youssef Aarab (D)</w:t>
        <w:tab/>
        <w:tab/>
        <w:t>0,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Overall eindstand van de 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C)</w:t>
        <w:tab/>
        <w:t>6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Noah Vandeputte (D)</w:t>
        <w:tab/>
        <w:t>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ulian van Hamersveld (D)</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Max Malestein (C)</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et van Veldhuizen (D)</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Diederik de Vreugd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Evert van Dasselaar (pion)</w:t>
        <w:tab/>
        <w:t>3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ustin Timmermans (C)</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Matthijs van Hoorn (D)</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Ramiro Garcia Snijders (B)</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Thijs van den Heuvel (E)</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Sergio Westerhof (B)</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Tom Ledegang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Pieter Doppenberg (B)</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Thomas Breedijk (D)</w:t>
        <w:tab/>
        <w:t>3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Joris van Hoorn (E)</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Thomas van Diermen</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8</w:t>
        <w:tab/>
        <w:t>Boaz Haverkamp (D)</w:t>
        <w:tab/>
        <w:t>2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Timo van Drie (B)</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0</w:t>
        <w:tab/>
        <w:t>Iddo Haverkamp (E)</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1</w:t>
        <w:tab/>
        <w:t>Quirine Oosterbos (pion)</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2</w:t>
        <w:tab/>
        <w:t>Youssef Aarab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3</w:t>
        <w:tab/>
        <w:t>Victor Lecluse (pion)</w:t>
        <w:tab/>
        <w:t>2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4</w:t>
        <w:tab/>
        <w:t>Raafi</w:t>
        <w:tab/>
        <w:t>2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5</w:t>
        <w:tab/>
        <w:t>Joyce Breedijk (pion)</w:t>
        <w:tab/>
        <w:t>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6</w:t>
        <w:tab/>
        <w:t>Jayden Manou (pion)</w:t>
        <w:tab/>
        <w:t>1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7</w:t>
        <w:tab/>
        <w:t>Michaël Corts (E)</w:t>
        <w:tab/>
        <w:t>1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Interne competitie jeugd: kop is eraf</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Vrijdag is de eerste ronde van de interne competitie gestart. Het leverde direct flinke strijd op. Matteo en Noah speelden tegen elkaar en dat werd een zeer lange strijd. Noah wist daarbij een dame tegen toren en een pion voor te komen. Na een lange partij, moest de wedstrijd worden gearbitreerd (het was bijna 20.30 uur geworden) waarbij de voorsprong van Noah voldoende was voor de winst. </w:t>
      </w:r>
    </w:p>
    <w:p>
      <w:pPr>
        <w:pStyle w:val="Normal"/>
        <w:spacing w:lineRule="auto" w:line="240" w:before="100" w:after="100"/>
        <w:rPr/>
      </w:pPr>
      <w:r>
        <w:rPr>
          <w:rFonts w:cs="Times New Roman" w:ascii="Times New Roman" w:hAnsi="Times New Roman"/>
          <w:sz w:val="24"/>
          <w:szCs w:val="24"/>
        </w:rPr>
        <w:t xml:space="preserve">Verder won Timo van Julian. Timo pakte stukje bij beetje meer voorsprong en liet Julian kansloos. Ook Max, Sergio en Jet lieten hun tegenstanders, Diederik, Pieter en Boaz kansloo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Youssef en Tom hadden een spannende wedstrijd, waarin Tom uiteindelijk een pion aan de overkant kon krijgen om met zijn dame en paard mat te zett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 slot won Justin van Matthijs. Matthijs stond ruim voor, maar lette even niet goed op zijn verdediging, waarna Justin meteen mat zet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Spannende partijen bij ronde 2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tweede ronde van de interne competitie van de jeugd was erg spannend. Zo speelden Tom en Joris een hele spannende partij die lang gelijk op ging. Beide hielden een koning, toren en pion over. Tom leek even te gaan winnen, maar Joris wist hem zijn toren afhandig te maken. Joris had het moeilijk om met de toren voorsprong te winnen en verloor die uiteindelijk weer. Met alleen nog koningen op het bord, was het niet meer dan remise. Joris scoorde daarmee ook nog wat Reuzendoderpunten en gaat daar nu aan k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van Noah en Timo was ook erg spannend. Lang stond Noah een pionnetje voor, maar echt doorbreken lukte niet. Uiteindelijk wist hij een vrijpion te maken tegen een paard. Timo moest de stand gelijktrekken door het paard te offeren tegen de pion, maar deed dat niet. Daardoor kon Noah doorlopen richting de overkant. Er waren kansen over en weer om de partij te winnen, maar de wedstrijd liep steeds door. Omdat het inmiddels 20.30 uur was, werd de partij gearbitreerd. Nadat beide spelers uitlegden wat ze van plan waren, bleek dat remise de enige logische uitkomst van de partij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s nog een remise, maar die was zeker niet zo spannend. Jet was bezig Justin van het bord te vegen. Maar met veel stukken over, moet je blijven opletten dat je je tegenstander niet pat zet. Jet lette 1 zet niet op en zette p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Sergio zijn partij netjes van Max en is daarmee de enige die de eerste twee rondes heeft gewonnen en dus alleen aan kop staat van d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tthijs won heel netjes van Pieter. Hij kwam steeds wat verder voor te staan en zette Pieter uiteindelijk met toren en dame netjes gedwongen mat in 2.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ren Youssef, Matteo en Julian te sterk voor respectievelijk Michaël, Thijs en Diederik. Wat in alle partijen meespeelt, is dat de ene speler op papier best wat sterker is dan de andere speler. Als minder sterke speler, moet je dan rustig de tijd nemen om te kijken wat de tegenstander kan doen. Dat is heel moeilijk, maar de enige manier om een goed resultaat neer te zetten. Dat lukte niet goed genoeg, waardoor de favorieten het konden waarmaken en met de winst naar huis gin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Sergio blijft aan de leidin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derde ronde van de interne competitie speelde Sergio met wit tegen Noah. Een echte strijd om de eerste plek. Noah kwam wat voor te staan in de wedstrijd en probeerde een mooie truc op te zetten voor de winst. Hij liet daarbij echter zijn toren onverdedigd. Sergio sloeg meteen toe en won de toren met schaak, waarna hij de aanval van Noah verdedigde en de partij won. En passant is Sergio ook de nieuwe leider in het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Ramiro van Jet. Hier bleek het eerste foutje (Jet gaf een toren weg) doorslaggevend voor de uitslag. Ramiro speelde de partij namelijk beheerst uit. Verder won Matteo van Max. Matteo leek op weg naar de overwinnen, maar stond Max nog toe terug te komen. Max pakte dit niet aan, waarna Matteo er met de winst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overige wedstrijden was een echte “stap 4 tegen stap 2” wedstrijd: 4 schakers van stap 4 moesten tegen 4 schakers uit stap 2 spelen. Scorebordjournalisten zullen stellen dat de stap 2’ers geen kans hadden. De uitslag was inderdaad 4-0 voor stap 4.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ian was inderdaad veel te sterk voor Thomas en Diederik won gemakkelijk van Michaël. Tom had echter kansen tegen Timo. Timo maakte een klein foutje waardoor Tom een toren wist terug te winnen en helemaal terug was in de wedstrijd. Timo gaf niet op en speelde stug door.  Het bleek net voldoende voor de overwinning. De meeste kans op een punt had Thijs. Hij speelde tegen Pieter en maakte de eerste fout, waardoor hij zijn dame verloor. De stelling was alleen erg moeilijk en daardoor kreeg Thijs de kans de dame terug te winnen. Dat zag hij niet, waardoor Pieter toch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Strijd om de koppos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s vrijdag een echte strijd om de koppositie: Timo en Sergio speelden tegen elkaar en het werd een echte strijd. De partij ging lang gelijk op en leek op remise uit te gaan draaien. Timo wist echter een pion te winnen, maar er bleven alleen lopers over die op ongelijke kleur vakken stonden. Een super moeilijk eindspel dat vaak remise eindigt. Na veel manoeuvreren wist Timo zijn voordeel toch om te zetten in winst en de koppositie van Sergio over te nem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Slechts één punt achter Timo is Ramiro de nieuwe nummer 2. Hij speelde een zeer degelijke partij tegen Julian. Julian stond niet zo lekker en ging vol voor de aanval. Hij zag niet dat zijn dame aangevallen stond, waarop de partij eigenlijk voorbij was. Ramiro speelde het goed uit en wo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Pieter wist knap van Diederik te winnen en Noah maakte gebruik van sterke opening om Jet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s er een broederstrijd: Boaz en Iddo speelden tegen elkaar. Iddo had het betere van het spel en wist een mooie voorsprong op te bouwen. Het bleek echter niet genoeg voor de overwinning, waarna een gelijkspel de eindstand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ren Matthijs, Matteo, Max en Thijs duidelijk te sterk voor hun tegenstanders.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Ronde 5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vijfde ronde van de IC jeugd heeft Sergio de koppositie heroverd. Sergio won zelf van Ramiro. De partij ging een klein beetje richting Sergio, maar was ineens voorbij toen Ramiro de achterste rij onverdedigd liet en Sergio in één keer mat ko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Sergio deelt de koppositie met Matteo, die gemakkelijk van Matthijs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o was afwezig en kon daardoor de koppositie niet verdedi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 was ook nog een echte kraker: Julian speelde tegen Noah. In die wedstrijd ging kreeg Noah een kleine voorsprong. Even leek het alsof hij die verspeelde toen hij een stuk per ongeluk te vroeg los liet. Julian dacht te profiteren, maar de zet bleek prima, waarna Noah met twee pionnen naar de overkant kon lopen en de partij kon winn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tussen Justin en Tom was erg spannend. Tom wist namelijk heel knap een voorsprong op te bouwen en Justin zwaar onder druk te zetten. Justin schaakt alleen altijd door en gaat daarnaast ook voor pat. Met voldoende voorsprong om de partij te winnen, zette Tom Justin toch per ongeluk p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zelfde kon gebeuren bij Jet tegen Joris. Jet had ruime voorsprong en Joris’ koning op het midden van het bord staan. Ze lette alleen goed op, sloot alle vluchtvelden behalve 2 af en zette daarna heel netjes met de toren schaakm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slot wonnen Max, Boaz, Diederik en Thijs hun partijen vrij gemakkelij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Ronde 6 IC jeugd, geen verslag</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Ronde 7 IC jeugd: Matteo loopt ui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Matteo heeft na de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jeugd al een voorsprong van 6 punten. Zelf wist hij zijn partij vrij eenvoudig van Jet te winnen en de concurrentie liet punten lig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angrijkste was de wedstrijd tussen Max en Noah. Max kwam goed uit de opening en zette een dubbele aanval op met zijn paard tegen de toren en dame van Noah. Met een kwaliteit voorsprong op zak groef Max zich in om zijn voorsprong te behouden. Langzaam maar zeker trok hij de winst naar zich toe en moest Noah zijn verlies erke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ren Julian en Diederik duidelijk een maatje te groot voor Tom en Justi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spannende partijen waren tussen Pieter en Boaz en tussen Thomas en Idd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ter nam de voorsprong tegen Boaz en leek op rozen te zitten. Boaz had echter een erg goede zet “een pro-move” waarmee hij de dame van Pieter wist te bemachtigen. Met een mooie voorsprong op zak speelde Boaz te slordig, waardoor Pieter weer terug in de wedstrijd kon komen en er uiteindelijk met de winst vandoor kon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tussen Thomas en Iddo leek een prooi voor Iddo te gaan worden, maar mat zetten is erg lastig, zo bleek ook deze avond maar weer. Pat was het gevolg, gelijkspel du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Spektakel en spanning in achtst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achtste ronde van de IC jeugd had flink wat spektakel en spa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m met de spannendste partij te beginnen: koploper Matteo speelde met wit tegen Julian. Deze partij ging lang gelijk op, maar Matteo had een pion die door kon lopen naar de overkant. Julian deed alleen alles goed om dit te verdedigen, tot de laatste zet. Daar ging het mis. Julian koos de verkeerde kant met zijn koning, waardoor Matteo een dame kon halen en de partij ko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taculaire partijen waren er ook: Pieter en Joris waren aan elkaar gewaagd en beide spelers hadden veel kansen om te winnen. Hoewel het even de kant van Joris op leek te gaan, wist Pieter zich net op tijd te herstellen en de winst te pa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hijs en Iddo maakten er ook een mooie partij van. Thijs leek in stelling beter te staan, maar wist het niet naar een hele grote voorsprong om te zetten. Stukken vlogen links en rechts van het bord. Thijs had een mooie voorsprong opgebouwd; een heel paard. Maar alle andere stukken waren van het bord, waardoor hij geen mat meer kon zetten en het gelijkspel wer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og een leuk gelijkspel was er tussen Youssef en Boaz. Deze partij ging ook op en neer, zeker omdat beide spelers en fors op los offerde. Uiteindelijk leek Youssef er met de winst vandoor te gaan, maar werd het toch nog remis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eest zure partij was wel de partij van Thomas. Hij speelde tegen Justin en was super goed bezig. Hij had Justins dame al te pakken en leek op weg naar de overwinning. Justin geeft alleen nooit op en probeert altijd met een trucje mat te zetten. Zo ook nu. Hij sloot Thomas’ koning op en wist hem aan de zijlijn net mat te krij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Sergio en Jet leek snel over toen Jet haar dame kwijt raakte. Sergio vatte het daarna wat te licht op en liet Jet terugkomen in de wedstrijd. Maar het is erg lastig spelen tegen een dame, ook al heb je compensatie met andere stukken. Sergio wist toch nog wat combinaties te maken en zo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Tom en Michaël was erg leuk en het leek naar Michaël te gaan, maar hij kon het net niet afmaken. Tom daarentegen wel, die ging er met de winst van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ren Max en Noah te sterk voor respectievelijk Matthijs en Diederi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Achtpuntenwedstrijd IC Jeugd en nieuwe koploper Reuzendoder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rijdag stond er een echte “achtpuntenwedstrijd” op het programma in de interne competitie van de jeugd. Noah speelde met wit tegen Matteo. Matteo had al een flinke voorsprong en Noah moest winnen om een beetje in het spoor te blij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dstrijd ging lang gelijk op, maar Noah ging forceren voor de overwinning. Matteo bleef rustig en reageerde precies goed om Noahs aanval tegen te houden. Hij won daarna een stuk en nog een stuk en kon zo de partij winnen. Met zijn overwinning staat hij nu maar liefst 9 punten voor op nummer 2 Max. Noah en Sergio staan op 10 punten van Matteo d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x speelde tegen Julian en Julian kwam als een komeet uit de startblokken. Hij had Max erg goed onder druk staan en was op weg om materiaal te winnen. Hij twijfelde (onterecht) echter over de mogelijkheden om de partij te winnen en bood remise aan. Max twijfelde niet en nam het direct aan om 2 punten veilig te stel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peelde Jet tegen Tom. Tom speelt de laatste weken goed schaak, maar het is nog lastig om dat een hele partij vol te houden. Zo ook deze ronde. Hij kwam namelijk een stuk voor te staan tegen Jet. Die gaf niet op en ging op jacht naar materiaal. Lang wist Tom alles verdedigd te houden, maar toch ging het mis en zo kon Jet materiaal winnen en uiteindelijk de partij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tzelfde gebeurde in de partij tussen Thijs en Matthijs. Thijs had kansen en stond er eigenlijk best goed voor, maar Matthijs bleef langer goede zetten doen en kon daardoor de partij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aren Joris, Thomas en Justin in vrij eenzijdige partijen te sterk voor respectievelijk Youssef, Michaël en Iddo. Joris behaalde hiermee wel voldoende Reuzendoderpunten om de eerste plek in het Reuzendoderklassement over te nem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Arial" w:ascii="Arial" w:hAnsi="Arial"/>
          <w:b/>
          <w:sz w:val="28"/>
          <w:szCs w:val="18"/>
        </w:rPr>
        <w:t>10</w:t>
      </w:r>
      <w:r>
        <w:rPr>
          <w:rFonts w:cs="Arial" w:ascii="Arial" w:hAnsi="Arial"/>
          <w:b/>
          <w:sz w:val="28"/>
          <w:szCs w:val="18"/>
          <w:vertAlign w:val="superscript"/>
        </w:rPr>
        <w:t>e</w:t>
      </w:r>
      <w:r>
        <w:rPr>
          <w:rFonts w:cs="Arial" w:ascii="Arial" w:hAnsi="Arial"/>
          <w:b/>
          <w:sz w:val="28"/>
          <w:szCs w:val="18"/>
        </w:rPr>
        <w:t xml:space="preserve"> ronde IC jeugd, 11</w:t>
      </w:r>
      <w:r>
        <w:rPr>
          <w:rFonts w:cs="Arial" w:ascii="Arial" w:hAnsi="Arial"/>
          <w:b/>
          <w:sz w:val="28"/>
          <w:szCs w:val="18"/>
          <w:vertAlign w:val="superscript"/>
        </w:rPr>
        <w:t>e</w:t>
      </w:r>
      <w:r>
        <w:rPr>
          <w:rFonts w:cs="Arial" w:ascii="Arial" w:hAnsi="Arial"/>
          <w:b/>
          <w:sz w:val="28"/>
          <w:szCs w:val="18"/>
        </w:rPr>
        <w:t xml:space="preserve"> ronde IC senioren bijgewerk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I.v.m een externe wedstrijd ditmaal geen verslag van de competitie.</w:t>
      </w:r>
      <w:r>
        <w:rPr>
          <w:rFonts w:cs="Arial" w:ascii="Arial" w:hAnsi="Arial"/>
          <w:b/>
          <w:sz w:val="28"/>
          <w:szCs w:val="18"/>
        </w:rPr>
        <w:t xml:space="preserve"> </w:t>
      </w:r>
      <w:r>
        <w:rPr>
          <w:rFonts w:cs="Verdana" w:ascii="Verdana" w:hAnsi="Verdana"/>
          <w:sz w:val="18"/>
          <w:szCs w:val="18"/>
        </w:rPr>
        <w:t xml:space="preserve">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Ronde 11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elfde ronde van de IC jeugd stond bol van de mooie overwinningen. Zo wist Diederik met een mooie aanval Tom schaakmat te zetten. Jet zette ook mooi schaakmat: met een paard, toren en koning zette ze Matthijs’ koning klem tussen zijn eigen pio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Youssef en Iddo was ook bijzonder. Youssef had dan wel twee stukken van Iddo, Iddo had veel meer pionnen van Youssef geslagen. De vraag is dan altijd of Iddo met zijn pionnen snel naar de overkant kan, of dat Youssef met zijn stukken met een mooie aanval kan winnen. Dat laatste was het geval en Youssef wist Iddo mat te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nog de top van de competitie. Daar speelde Timo met wit tegen Julian. Julian kreeg hier de eerste kans en hij wist een toren te winnen. Vandaar ging het snel achteruit voor Timo en wist Julian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Sergio speelde met wit tegen Noah en die partij bleef lang gelijk. Noah wist echter zijn toren en dame op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ij te zetten en daarmee ineens mat te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ax speelde tegen koploper Matteo en Matteo wist in het middenspel materiaal te winnen en dat te gebruiken om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slot waren Ramiro, Pieter en Joris en Thomas van Diermen te sterk voor respectievelijk Thijs, Justin, Thomas Breedijk en Michaël.</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Rustige laatste ronde 2019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laatste ronde van het jaar 2019 was rustig: er waren verschillende schakers met kerstverplichtingen en het C-team spe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t betekende dat er maar 5 wedstrijden waren. Dat waren wel op papier mooie partijen: Diederik wist met wit te winnen van Pieter. In de strijd van stap 3 wist Matthijs met zwart te winnen van Justin. Verder won Thijs met wit van Michaël, Tom met zwart van Joris en Thomas van Diermen met zwart van Thomas Breed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rijdag 10 januari gaat de competitie weer verder met de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en verslag 13</w:t>
      </w:r>
      <w:r>
        <w:rPr>
          <w:rFonts w:cs="Arial" w:ascii="Arial" w:hAnsi="Arial"/>
          <w:b/>
          <w:sz w:val="28"/>
          <w:szCs w:val="18"/>
          <w:vertAlign w:val="superscript"/>
        </w:rPr>
        <w:t>e</w:t>
      </w:r>
      <w:r>
        <w:rPr>
          <w:rFonts w:cs="Arial" w:ascii="Arial" w:hAnsi="Arial"/>
          <w:b/>
          <w:sz w:val="28"/>
          <w:szCs w:val="18"/>
        </w:rPr>
        <w:t xml:space="preserve"> 14</w:t>
      </w:r>
      <w:r>
        <w:rPr>
          <w:rFonts w:cs="Arial" w:ascii="Arial" w:hAnsi="Arial"/>
          <w:b/>
          <w:sz w:val="28"/>
          <w:szCs w:val="18"/>
          <w:vertAlign w:val="superscript"/>
        </w:rPr>
        <w:t>e</w:t>
      </w:r>
      <w:r>
        <w:rPr>
          <w:rFonts w:cs="Arial" w:ascii="Arial" w:hAnsi="Arial"/>
          <w:b/>
          <w:sz w:val="28"/>
          <w:szCs w:val="18"/>
        </w:rPr>
        <w:t xml:space="preserve"> en 15</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afwezighei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16</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zestiende ronde van de IC jeugd waren het de koplopers die punten scoorden. Matteo wist Tom aan de kant te schuiven en Noah won van Max. Max verdedigde niet goed waardoor Noah snel een voorsprong opbouw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Het is spannend in de D-competitie. Max staat maar 5 punten voor op Julian en 6 punten voor op Jet. Diederik staat vierde op 8 punten van Max. Jet en Diederik speelden tegen elkaar. Diederik ging in het begin van de partij in de fout en kwam op een flinke achterstand te staan. Hij gaf niet op en ging voor mat. Jet verdedigde dat uitstekend en leek naar de overwinning te gaan. Bij haar aanval ging het echter mis en verloor ze haar voorsprong. Remise was toen de logische uitkom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Pieter van Thijs. Pieter kwam eerst op achterstand, maar gaf niet op. Een partij afmaken is knap lastig en Thijs ondervond dit. Hij verloor zijn voorsprong weer en Pieter kon er toch met de overwinning vandoor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nen Youssef, Thomas Breedijk, Boaz en Vict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Reuzendoderklassement zijn flinke wijzigingen. Thomas Breedijk heeft na een lange achtervolging de koppositie overgenomen van Joris. Jet staat nu op kleine achterstand derde. Zij heeft in 2020 een mega hoeveelheid punten gescoord met verschillende overwinningen. Evert is een nieuwkomer. Deze pion wist al een paar mooie overwinningen te boe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euzendoders blijven scoren in 17</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Reuzendoders deden goede zaken in de zeventiende ronde van de IC jeugd. Thomas Breedijk zag zijn eerste plek aangevallen door Jet en Evert. Jet maakte dankbaar gebruik van een foutje van Pieter en liet hem vervolgens geen enkele kans meer om terug te komen. Een gemakkelijke overwinning was een feit. Jet staat daardoor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in de overall competitie en maar 1 puntje achter Julian in de strijd om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in de D-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br/>
        <w:t xml:space="preserve">Evert wist heel netjes van Iddo te winnen en daardoor weer 9 punten te sprokkelen in het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homas Breedijk kon het er niet bij laten zitten en maakte gebruik van een onoplettendheid van Boaz. Hierdoor won hij de partij en kon hij zelf 10 punten bijschrij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Thijs van Thomas van Diermen. Thijs stond voor, maar met de stukken die hij had, kon het zomaar pat worden. Thijs speelde daar heel duidelijk netjes omheen en zette vervolgens met een dame en extra toren gemakkelijk ma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haël wist zijn partij ook te winnen. Jayden was het slachtoffer. Verder wonnen Sergio, Ramiro, Matthijs en Justin hun partijen. Quirine en Joyce speelde gelijk (pat).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Strijd om de kopposities bij de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chttiende ronde van de competitie stond in het teken van strijd om de koppositie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nummers 1 en 2 Matteo en Noah speelden tegen elkaar. Matteo kwam beter uit de startblokken en kwam wat voor te staan. Noah gaf alleen niet op en won in het middenspel pionnen terug. Het ging daarna gelijk op en het werd koning tegen koning met pion. De stukken stonden alleen zo op het bord, dat remise de uitkomst werd. De uitslag is het gunstigst voor Matteo die een aanval op zijn koppositie hiermee heeft afgesla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Bij de Reuzendoderscompetitie was er wel een wissel van koploper. Koploper Thomas Breedijk kon geen punten scoren omdat hij van Jet verloor. Jet speelde heel bedachtzaam de stelling zo uit dat ze op de achterlijn netjes mat kon zetten. Evert wist echter knap van Pieter te winnen. Pieter stond wel beter, maar Evert gaf niet op en Pieter werd wat slordig. Evert profiteerde maximaal en wist de overwinning binnen te slepen en daarmee de koppositie in het Reuzendoderklassement op te eis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maakte Diederik gebruik van een foutje van Thijs. Hij spaarde Thijs’ dame niet en maakte snel een einde aa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ulian won van Max, hij was net wat scherper en maakte gebruik van dat ene gaatje in de bijna waterdichte verdediging van Max. Een punt was het resulta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m won van Boaz, hij speelde scherp en maakte gebruik van de mogelijkheden die hij kreeg om een voorsprong op te bouwen en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lang w:val="en-US"/>
        </w:rPr>
        <w:t xml:space="preserve">Justin won van Thomas. </w:t>
      </w:r>
      <w:r>
        <w:rPr>
          <w:rFonts w:cs="Times New Roman" w:ascii="Times New Roman" w:hAnsi="Times New Roman"/>
          <w:sz w:val="24"/>
          <w:szCs w:val="24"/>
        </w:rPr>
        <w:t xml:space="preserve">Hier gebeurde eigenlijk hetzelfde i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as Iddo te sterk voor Quirine en Raafi te sterk voor Joyc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Koplopers lopen, Evert bestormt top van de ranglij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eo en Noah zijn in de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nterne competitie uitgelopen op de concurrentie. Matteo had een lange partij tegen Max, maar stond beter en speelde dat vakkundig uit. Noah kwam met een mooie aanval in de opening op voorsprong tegen Jet. Met een toren voor speelde hij de partij snel u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t heeft een indrukwekkende zegereeks achter zijn naam staan en voegde daar Sergio aan toe. In een knappe partij wist hij wat voorsprong te behalen. Hij maakte vervolgens geen fouten en wist de partij te winnen. Hij staat hiermee 7e in de competitie met gelijk aantal punten als Diederik. Een erg knappe presta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en andere clash was die tussen Julian en Diederik. Julian had in het begin het betere van het spel en kwam op voorsprong. Diederik kreeg één kans om de partij weer gelijk te trekken, maar liet dat na. Met het voordeel had Julian geen moeite om de partij verder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ist Thijs te winnen van Boaz. Boaz had een goede stelling opgezet, maar speelde iets te snel, verloor een dame en daarmee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nen Pieter, Justin, Thomas van Diermen en Quirine hun partij. Iddo en Joyce speelden 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Overzicht voor ronde 1, gespeeld op 6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Timo van Drie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Justin Timmerman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To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Jori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 gespeeld op 13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Timo van Drie (B)</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Sergio Westerhof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Matthijs van Hoor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Jet van Veldhuize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Joris van Hoorn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ichaël Corts (E)</w:t>
        <w:tab/>
        <w:t>-</w:t>
        <w:tab/>
        <w:t>Youssef Aarab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0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Max Malestein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To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Noah Vandeputte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Thijs van den Heuvel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Ramiro Garcia Snijders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4, gespeeld op 27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Sergio Westerhof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Youssef Aarab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Iddo Haverkamp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Max Malestei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Thijs van den Heuvel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4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Matthijs van Hoor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Ramiro Garcia Snijders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Justin Timmermans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Youssef Aarab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6, gespeeld op 11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Ramiro Garcia Snijders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Thijs van den Heuvel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Diederik de Vreug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7, gespeeld op 18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Max Malestei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To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Justin Timmerman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Iddo Haverkamp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8, gespeeld op 1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Matthijs van Hoor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C)</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Sergio Westerhof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D)</w:t>
        <w:tab/>
        <w:t>-</w:t>
        <w:tab/>
        <w:t>Boaz Haverkamp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Thijs van den Heuvel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Pieter Doppenberg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9, gespeeld op 15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Max Malestein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C)</w:t>
        <w:tab/>
        <w:t>-</w:t>
        <w:tab/>
        <w:t>Iddo Haverkamp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To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Jori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Matthijs van Hoor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ichaël Corts (E)</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22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Noah Vandeputte (D)</w:t>
        <w:tab/>
        <w:t>-</w:t>
        <w:tab/>
        <w:t>Justin Timmerman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Sergio Westerhof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Jori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D)</w:t>
        <w:tab/>
        <w:t>-</w:t>
        <w:tab/>
        <w:t>To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Youssef Aarab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E)</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1, gespeeld op 6 dec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Justin Timmerman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Thijs van den Heuvel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Ledegang (E)</w:t>
        <w:tab/>
        <w:t>-</w:t>
        <w:tab/>
        <w:t>Diederik de Vreug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Youssef Aarab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Jori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van Diermen</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20 dec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Matthijs van Hoor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To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D)</w:t>
        <w:tab/>
        <w:t>-</w:t>
        <w:tab/>
        <w:t>Thomas van Dierm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10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D)</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Sergio Westerhof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Max Malestei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Thomas van Dierm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Justin Timmerman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Victor Leclus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yce Breedijk</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vert van Dasselaar</w:t>
        <w:tab/>
        <w:t>-</w:t>
        <w:tab/>
        <w:t>Quirine Oosterbos</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yden Manou</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17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Ramiro Garcia Snijders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Boaz Haverkamp (D)</w:t>
        <w:tab/>
        <w:t>-</w:t>
        <w:tab/>
        <w:t>Justin Timmerman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D)</w:t>
        <w:tab/>
        <w:t>-</w:t>
        <w:tab/>
        <w:t>Joyce Breedijk (pio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Max Malestei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van Diermen</w:t>
        <w:tab/>
        <w:t>-</w:t>
        <w:tab/>
        <w:t>Jori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Victor Lecluse (pion)</w:t>
        <w:tab/>
        <w:t>-</w:t>
        <w:tab/>
        <w:t>Evert van Dasselaar (pio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yden Manou (pion)</w:t>
        <w:tab/>
        <w:t>-</w:t>
        <w:tab/>
        <w:t>Iddo Haverkamp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Quirine Oosterbos (pion)</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24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Sergio Westerhof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Thomas van Dierm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Diederik de Vreug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Evert van Dasselaar (pio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Matteo de Haan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Ledegang (E)</w:t>
        <w:tab/>
        <w:t>-</w:t>
        <w:tab/>
        <w:t>Thijs van den Heuvel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Matthijs van Hoor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ichaël Corts (E)</w:t>
        <w:tab/>
        <w:t>-</w:t>
        <w:tab/>
        <w:t>Joyce Breedijk (pio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Victor Lecluse (pion)</w:t>
        <w:tab/>
        <w:t>-</w:t>
        <w:tab/>
        <w:t>Youssef Aarab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yden Manou (pio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Quirine Oosterbos (pion)</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6, gespeeld op 31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To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Max Malestein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Jet van Veldhuize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C)</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Youssef Aarab (D)</w:t>
        <w:tab/>
        <w:t>-</w:t>
        <w:tab/>
        <w:t>Quirine Oosterbos (pio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Pieter Doppenberg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vert van Dasselaar (pion)</w:t>
        <w:tab/>
        <w:t>-</w:t>
        <w:tab/>
        <w:t>Boaz Haverkamp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oyce Breedijk (pion)</w:t>
        <w:tab/>
        <w:t>-</w:t>
        <w:tab/>
        <w:t>Victor Lecluse (pio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van Dierm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yden Manou (pio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7 febr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Jori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To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D)</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E)</w:t>
        <w:tab/>
        <w:t>-</w:t>
        <w:tab/>
        <w:t>Jayden Manou (pio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van Diermen</w:t>
        <w:tab/>
        <w:t>-</w:t>
        <w:tab/>
        <w:t>Thijs van den Heuvel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vert van Dasselaar (pion)</w:t>
        <w:tab/>
        <w:t>-</w:t>
        <w:tab/>
        <w:t>Iddo Haverkamp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Victor Lecluse (pion)</w:t>
        <w:tab/>
        <w:t>-</w:t>
        <w:tab/>
        <w:t>Justin Timmerman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Quirine Oosterbos (pion)</w:t>
        <w:tab/>
        <w:t>-</w:t>
        <w:tab/>
        <w:t>Joyce Breedijk (pio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D)</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8, gespeeld op 21 febr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Noah Vandeputte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Thijs van den Heuvel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Evert van Dasselaar (pio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Thomas van Dierm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To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do Haverkamp (E)</w:t>
        <w:tab/>
        <w:t>-</w:t>
        <w:tab/>
        <w:t>Quirine Oosterbos (pio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D)</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yce Breedijk (pion)</w:t>
        <w:tab/>
        <w:t>-</w:t>
        <w:tab/>
        <w:t>Raafi</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Victor Lecluse (pio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yden Manou (pio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6 maart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C)</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B)</w:t>
        <w:tab/>
        <w:t>-</w:t>
        <w:tab/>
        <w:t>Youssef Aarab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Justin Timmermans (C)</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E)</w:t>
        <w:tab/>
        <w:t>-</w:t>
        <w:tab/>
        <w:t>Joyce Breedijk (pio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E)</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vert van Dasselaar (pion)</w:t>
        <w:tab/>
        <w:t>-</w:t>
        <w:tab/>
        <w:t>Sergio Westerhof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Quirine Oosterbos (pion)</w:t>
        <w:tab/>
        <w:t>-</w:t>
        <w:tab/>
        <w:t>Victor Lecluse (pio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yden Manou (pio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afi</w:t>
        <w:tab/>
        <w:t>-</w:t>
        <w:tab/>
        <w:t xml:space="preserve">Afwezig met geldige red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Ranglijst bijgewerkt t/m  ronde  23</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D)</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w:t>
        <w:tab/>
        <w:t>Nubel el Mourabit (C)</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w:t>
        <w:tab/>
        <w:t>Noah Vandeputte (D)</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eike Slendebroek (C)</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ulian van Hamersveld (D)</w:t>
        <w:tab/>
        <w:t>5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Timo van Drie (B)</w:t>
        <w:tab/>
        <w:t>4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Max Malestein (D)</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Diederik de Vreugd (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Sergio Westerhof (C)</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Pieter Doppenberg (C)</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Ramiro Garcia Snijders (C)</w:t>
        <w:tab/>
        <w:t>4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atthijs van Hoorn (E)</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Ensar Caliskan (E)</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ustin Timmermans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et van Veldhuizen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Boaz Haverkamp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Youssef Aarab (P)</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Maura Simons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Tom Ledegang (P)</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Thomas van Dierm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Guus Heijkoop (P)</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Iddo Haverkamp (P)</w:t>
        <w:tab/>
        <w:t>3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Thijs van den Heuvel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Tehila de Vreugd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4</w:t>
        <w:tab/>
        <w:t>Joris van Hoorn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5</w:t>
        <w:tab/>
        <w:t>Thomas Breedijk (P)</w:t>
        <w:tab/>
        <w:t>27,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5</w:t>
        <w:tab/>
        <w:t>Aviela Bloemendaal (P)</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7</w:t>
        <w:tab/>
        <w:t>Noah Schellens (P)</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8</w:t>
        <w:tab/>
        <w:t>Kenan Ghandour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9</w:t>
        <w:tab/>
        <w:t>Michaël Corts (E)</w:t>
        <w:tab/>
        <w:t>1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0</w:t>
        <w:tab/>
        <w:t>Stap 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59:00Z</dcterms:created>
  <dc:creator>dirk</dc:creator>
  <dc:description/>
  <cp:keywords/>
  <dc:language>en-US</dc:language>
  <cp:lastModifiedBy>Dirk Veldhuizen</cp:lastModifiedBy>
  <cp:lastPrinted>2019-02-17T19:59:00Z</cp:lastPrinted>
  <dcterms:modified xsi:type="dcterms:W3CDTF">2020-04-04T10:18:00Z</dcterms:modified>
  <cp:revision>72</cp:revision>
  <dc:subject/>
  <dc:title/>
</cp:coreProperties>
</file>