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anglijst bijgewerkt t/m  ronde  4</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tteo de Haan (C)</w:t>
        <w:tab/>
        <w:t>1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Sergio Westerhof (B)</w:t>
        <w:tab/>
        <w:t>1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Julian van Hamersveld (C)</w:t>
        <w:tab/>
        <w:t>12,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Joyce Breedijk (E)</w:t>
        <w:tab/>
        <w:t>1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Max Malestein (C)</w:t>
        <w:tab/>
        <w:t>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Joris van Hoorn (E)</w:t>
        <w:tab/>
        <w:t>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Timo van Drie (A)</w:t>
        <w:tab/>
        <w:t>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Thomas Breedijk (D)</w:t>
        <w:tab/>
        <w:t>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Thijs van den Heuvel (D)</w:t>
        <w:tab/>
        <w:t>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Noah Vandeputte (C)</w:t>
        <w:tab/>
        <w:t>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Matthijs van Hoorn (D)</w:t>
        <w:tab/>
        <w:t>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Michaël Corts (D)</w:t>
        <w:tab/>
        <w:t>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Pieter Doppenberg (B)</w:t>
        <w:tab/>
        <w:t>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Victor Lecluse (E)</w:t>
        <w:tab/>
        <w:t>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5</w:t>
        <w:tab/>
        <w:t>Diederik de Vreugd (D)</w:t>
        <w:tab/>
        <w:t>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Evert van Dasselaar (D)</w:t>
        <w:tab/>
        <w:t>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17</w:t>
        <w:tab/>
        <w:t>Quirine Oosterbos (E)</w:t>
        <w:tab/>
        <w:t>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18</w:t>
        <w:tab/>
        <w:t>Justin Timmermans (C)</w:t>
        <w:tab/>
        <w:t>3,00</w:t>
      </w:r>
    </w:p>
    <w:p>
      <w:pPr>
        <w:pStyle w:val="Normal"/>
        <w:widowControl w:val="false"/>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lang w:val="en-US"/>
        </w:rPr>
      </w:pPr>
      <w:r>
        <w:rPr>
          <w:rFonts w:cs="Arial" w:ascii="Arial" w:hAnsi="Arial"/>
          <w:b/>
          <w:sz w:val="28"/>
          <w:szCs w:val="18"/>
          <w:lang w:val="en-US"/>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Reuzendoderklassement bijgewerkt t/m  ronde  4</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b/>
          <w:bCs/>
          <w:sz w:val="18"/>
          <w:szCs w:val="18"/>
          <w:u w:val="single"/>
        </w:rPr>
        <w:t>Nr</w:t>
        <w:tab/>
        <w:t>Naam</w:t>
        <w:tab/>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Sergio Westerhof (B)</w:t>
        <w:tab/>
        <w:tab/>
        <w:t>1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Thijs van den Heuvel (D)</w:t>
        <w:tab/>
        <w:tab/>
        <w:t>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Timo van Drie (A)</w:t>
        <w:tab/>
        <w:tab/>
        <w:t>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Thomas Breedijk (D)</w:t>
        <w:tab/>
        <w:tab/>
        <w:t>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Michaël Corts (D)</w:t>
        <w:tab/>
        <w:tab/>
        <w:t>2,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Joyce Breedijk (E)</w:t>
        <w:tab/>
        <w:tab/>
        <w:t>1,5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Matthijs van Hoorn (D)</w:t>
        <w:tab/>
        <w:tab/>
        <w:t>1,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Arial" w:ascii="Arial" w:hAnsi="Arial"/>
          <w:b/>
          <w:sz w:val="28"/>
          <w:szCs w:val="18"/>
        </w:rPr>
        <w:t>Eerste ronde interne competitie jeugd gespeeld</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bCs/>
          <w:sz w:val="24"/>
          <w:szCs w:val="24"/>
        </w:rPr>
        <w:t>Vrijdag is de eerste ronde van de interne competitie gestart. Het leverde verschillende mooie affiches op.</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bCs/>
          <w:sz w:val="24"/>
          <w:szCs w:val="24"/>
        </w:rPr>
        <w:t>Kampioen van vorig jaar Matteo had een prima start. Hij versloeg Matteo. Diederik won van Evert, het leek gelijk op te gaan, maar Diederik had een verrassingsmat uitgevoerd.</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thijs wist van Justin te winnen door met twee torens op de achterste lijnen mat te zetten. Sergio was te goed voor Thijs en Joris was te sterk voor Thomas. Quirine en Joyce besloten een vredig einde van de partij en speelden gelijk.</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Veel klassenverschil in tweede ronde interne competitie jeugd</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bCs/>
          <w:sz w:val="24"/>
          <w:szCs w:val="24"/>
        </w:rPr>
        <w:t xml:space="preserve">In de tweede ronde van de interne competitie van de jeugd waren er veel ongelijke partijen. Noah was veel te sterk voor Quirine, Julian won van Evert, Sergio won van Matthijs, Joris van Michael en Timo van Victor.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 partij tussen Matteo en Diederik ging gelijk op, maar in het middenspel liet Matteo zien dat hij de huidige kampioen is en won hij de partij.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bCs/>
          <w:sz w:val="24"/>
          <w:szCs w:val="24"/>
        </w:rPr>
        <w:t xml:space="preserve">Er was één verrassing: Thomas wist Thijs te verslaan. Beide spelers hadden ongeveer evenveel materiaal, maar Thomas wist een dame van Thijs te slaan. Thijs dacht terug te kunnen slaan, maar dat ging niet omdat de pion gepend stond. Met deze voorsprong kon Thomas de partij netjes uitspelen.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br/>
        <w:t xml:space="preserve">Tot slot won Max van Pieter.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Drie koplopers bij interne competitie jeugd</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bCs/>
          <w:sz w:val="24"/>
          <w:szCs w:val="24"/>
        </w:rPr>
        <w:t xml:space="preserve">Vrijdag was er strijd om de koppositie; Matteo en Sergio speelden om de eerste plek. De partij was spannend en ging gelijk op. Matteo wist een pion te winnen, maar die was moeilijk te verdedigen. Sergio had een aanval op de koning, maar Matteo wist dat steeds goed tegen te houden. Uiteindelijk moest de partij beoordeeld worden. Hoewel Matteo een heel klein voordeeltje had, was dat te weinig voor de overwinning en werd het remise. </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Times New Roman" w:ascii="Times New Roman" w:hAnsi="Times New Roman"/>
          <w:bCs/>
          <w:sz w:val="24"/>
          <w:szCs w:val="24"/>
        </w:rPr>
        <w:t>Dit gaf de concurrentie kansen om de eerste plek te pakken. Dat lukte niet, wel wist Joyce zich verrassend bij de koplopers te voegen. Ze won namelijk van Michaël en heeft nu ook 10 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erder waren er nog een paar mooie partijen : Max won van Timo nadat hij met een mooie truc een kwaliteit won en daarna nog een stuk. Julian won van Diederik en Thijs maakte dankbaar gebruik van een fout van Evert om de partij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bCs/>
          <w:sz w:val="24"/>
          <w:szCs w:val="24"/>
        </w:rPr>
        <w:t xml:space="preserve">De partij tussen Thomas en Quirine ging op en neer. Thomas kwam voor te staan, maar speelde dat niet goed uit en raakte een groot deel van zijn voorsprong weer kwijt. Met een pion die Quirine niet meer kon stoppen, haalde hij nieuw materiaal om de partij alsnog te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ot slot was Pieter veel te sterk voor Victor.</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Arial" w:hAnsi="Arial" w:cs="Arial"/>
          <w:b/>
          <w:b/>
          <w:sz w:val="28"/>
          <w:szCs w:val="18"/>
        </w:rPr>
      </w:pPr>
      <w:r>
        <w:rPr>
          <w:rFonts w:cs="Arial" w:ascii="Arial" w:hAnsi="Arial"/>
          <w:b/>
          <w:sz w:val="28"/>
          <w:szCs w:val="18"/>
        </w:rPr>
        <w:t xml:space="preserve">Matteo en Sergio blijven winne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bCs/>
          <w:sz w:val="24"/>
          <w:szCs w:val="24"/>
        </w:rPr>
        <w:t xml:space="preserve">De strijd om de koppositie bij de interne competitie van de jeugd, blijft hevig. Matteo was veel te sterk voor Joris. Sergio had een hele lastige tegenstander: Max. Deze partij ging gelijk op, maar Sergio wist zijn stukken beter te positioneren. Hierdoor wist hij een mooie aanval op te zetten die gegarandeerd materiaal opleverde. Met de voorsprong in handen, won hij de partij.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Times New Roman" w:ascii="Times New Roman" w:hAnsi="Times New Roman"/>
          <w:bCs/>
          <w:sz w:val="24"/>
          <w:szCs w:val="24"/>
        </w:rPr>
        <w:t xml:space="preserve">Joyce was bijna bij het leidende duo gebleven. In haar partij tegen Evert wist ze een dame te winnen. Evert zette alleen alles op alles om terug te komen in de partij en dat lukte. Op het einde wist hij zelfs de aanval te kiezen, waardoor hij nog net de partij won.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rde is nu Julian. Hij was te sterk voor Thomas en staat nu 2 punten achter de leiders. </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erder verraste Thijs Diederik, was Timo te sterk voor Pieter en speelden Quirine en Michaël gelijk. </w:t>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1, gespeeld op 11 september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eo de Haan (C)</w:t>
        <w:tab/>
        <w:t>-</w:t>
        <w:tab/>
        <w:t>Julian van Hamersveld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D)</w:t>
        <w:tab/>
        <w:t>-</w:t>
        <w:tab/>
        <w:t>Evert van Dasselaar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stin Timmermans (C)</w:t>
        <w:tab/>
        <w:t>-</w:t>
        <w:tab/>
        <w:t>Matthijs van Hoorn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D)</w:t>
        <w:tab/>
        <w:t>-</w:t>
        <w:tab/>
        <w:t>Sergio Westerhof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omas Breedijk (D)</w:t>
        <w:tab/>
        <w:t>-</w:t>
        <w:tab/>
        <w:t>Joris van Hoorn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Quirine Oosterbos (E)</w:t>
        <w:tab/>
        <w:t>-</w:t>
        <w:tab/>
        <w:t>Joyce Breedijk (E)</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putte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Pieter Doppenberg (B)</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A)</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Victor Lecluse (E)</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D)</w:t>
        <w:tab/>
        <w:t>-</w:t>
        <w:tab/>
        <w:t xml:space="preserve">Oneven                      </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2, gespeeld op 18 september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eo de Haan (C)</w:t>
        <w:tab/>
        <w:t>-</w:t>
        <w:tab/>
        <w:t>Diederik de Vreug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Noah Vandeputte (C)</w:t>
        <w:tab/>
        <w:t>-</w:t>
        <w:tab/>
        <w:t>Quirine Oosterbo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C)</w:t>
        <w:tab/>
        <w:t>-</w:t>
        <w:tab/>
        <w:t>Evert van Dasselaar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C)</w:t>
        <w:tab/>
        <w:t>-</w:t>
        <w:tab/>
        <w:t>Pieter Doppenberg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D)</w:t>
        <w:tab/>
        <w:t>-</w:t>
        <w:tab/>
        <w:t>Sergio Westerhof (B)</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Thijs van den Heuvel (D)</w:t>
        <w:tab/>
        <w:t>-</w:t>
        <w:tab/>
        <w:t>Thomas Breedijk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oris van Hoorn (E)</w:t>
        <w:tab/>
        <w:t>-</w:t>
        <w:tab/>
        <w:t>Michaël Corts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A)</w:t>
        <w:tab/>
        <w:t>-</w:t>
        <w:tab/>
        <w:t>Victor Lecluse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yce Breedijk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Overzicht voor ronde 3, gespeeld op 25 september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x Malestein (C)</w:t>
        <w:tab/>
        <w:t>-</w:t>
        <w:tab/>
        <w:t>Timo van Drie (A)</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Diederik de Vreugd (D)</w:t>
        <w:tab/>
        <w:t>-</w:t>
        <w:tab/>
        <w:t>Julian van Hamersveld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Evert van Dasselaar (D)</w:t>
        <w:tab/>
        <w:t>-</w:t>
        <w:tab/>
        <w:t>Thijs van den Heuvel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Sergio Westerhof (B)</w:t>
        <w:tab/>
        <w:t>-</w:t>
        <w:tab/>
        <w:t>Matteo de Haan (C)</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Pieter Doppenberg (B)</w:t>
        <w:tab/>
        <w:t>-</w:t>
        <w:tab/>
        <w:t>Victor Lecluse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omas Breedijk (D)</w:t>
        <w:tab/>
        <w:t>-</w:t>
        <w:tab/>
        <w:t>Quirine Oosterbos (E)</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ichaël Corts (D)</w:t>
        <w:tab/>
        <w:t>-</w:t>
        <w:tab/>
        <w:t>Joyce Breedijk (E)</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putte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Matthijs van Hoor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ris van Hoorn (E)</w:t>
        <w:tab/>
        <w:t>-</w:t>
        <w:tab/>
        <w:t xml:space="preserve">Afwezig met geldige reden   </w:t>
        <w:tab/>
      </w:r>
      <w:r>
        <w:br w:type="page"/>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9 oktober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C)</w:t>
        <w:tab/>
        <w:t>-</w:t>
        <w:tab/>
        <w:t>Thomas Breedij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ijs van den Heuvel (D)</w:t>
        <w:tab/>
        <w:t>-</w:t>
        <w:tab/>
        <w:t>Diederik de Vreug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B)</w:t>
        <w:tab/>
        <w:t>-</w:t>
        <w:tab/>
        <w:t>Max Malestein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ris van Hoorn (E)</w:t>
        <w:tab/>
        <w:t>-</w:t>
        <w:tab/>
        <w:t>Matteo de Haa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A)</w:t>
        <w:tab/>
        <w:t>-</w:t>
        <w:tab/>
        <w:t>Pieter Doppenberg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Quirine Oosterbos (E)</w:t>
        <w:tab/>
        <w:t>-</w:t>
        <w:tab/>
        <w:t>Michaël Corts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yce Breedijk (E)</w:t>
        <w:tab/>
        <w:t>-</w:t>
        <w:tab/>
        <w:t>Evert van Dasselaar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putte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Victor Lecluse (E)</w:t>
        <w:tab/>
        <w:t>-</w:t>
        <w:tab/>
        <w:t xml:space="preserve">Onev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Overzicht voor ronde 4, gespeeld op 9 oktober  202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Wit</w:t>
        <w:tab/>
        <w:tab/>
        <w:t>Zwart</w:t>
        <w:tab/>
        <w:t>Uitslag</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ulian van Hamersveld (C)</w:t>
        <w:tab/>
        <w:t>-</w:t>
        <w:tab/>
        <w:t>Thomas Breedijk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hijs van den Heuvel (D)</w:t>
        <w:tab/>
        <w:t>-</w:t>
        <w:tab/>
        <w:t>Diederik de Vreugd (D)</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Sergio Westerhof (B)</w:t>
        <w:tab/>
        <w:t>-</w:t>
        <w:tab/>
        <w:t>Max Malestein (C)</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ris van Hoorn (E)</w:t>
        <w:tab/>
        <w:t>-</w:t>
        <w:tab/>
        <w:t>Matteo de Haan (C)</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Timo van Drie (A)</w:t>
        <w:tab/>
        <w:t>-</w:t>
        <w:tab/>
        <w:t>Pieter Doppenberg (B)</w:t>
        <w:tab/>
        <w:t>1-0</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Quirine Oosterbos (E)</w:t>
        <w:tab/>
        <w:t>-</w:t>
        <w:tab/>
        <w:t>Michaël Corts (D)</w:t>
        <w:tab/>
        <w:t>½-½</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Joyce Breedijk (E)</w:t>
        <w:tab/>
        <w:t>-</w:t>
        <w:tab/>
        <w:t>Evert van Dasselaar (D)</w:t>
        <w:tab/>
        <w:t>0-1</w:t>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Noah Vandeputte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pPr>
      <w:r>
        <w:rPr>
          <w:rFonts w:cs="Verdana" w:ascii="Verdana" w:hAnsi="Verdana"/>
          <w:sz w:val="18"/>
          <w:szCs w:val="18"/>
        </w:rPr>
        <w:t>Justin Timmermans (C)</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Matthijs van Hoorn (D)</w:t>
        <w:tab/>
        <w:t>-</w:t>
        <w:tab/>
        <w:t xml:space="preserve">Afwezig met geldige reden   </w:t>
        <w:tab/>
      </w:r>
    </w:p>
    <w:p>
      <w:pPr>
        <w:pStyle w:val="Normal"/>
        <w:widowControl w:val="false"/>
        <w:tabs>
          <w:tab w:val="clear" w:pos="720"/>
          <w:tab w:val="left" w:pos="0" w:leader="none"/>
          <w:tab w:val="left" w:pos="3030" w:leader="none"/>
          <w:tab w:val="left" w:pos="3450" w:leader="none"/>
          <w:tab w:val="left" w:pos="6480" w:leader="none"/>
        </w:tabs>
        <w:autoSpaceDE w:val="false"/>
        <w:spacing w:lineRule="auto" w:line="240" w:before="0" w:after="0"/>
        <w:rPr>
          <w:rFonts w:ascii="Verdana" w:hAnsi="Verdana" w:cs="Verdana"/>
          <w:sz w:val="18"/>
          <w:szCs w:val="18"/>
        </w:rPr>
      </w:pPr>
      <w:r>
        <w:rPr>
          <w:rFonts w:cs="Verdana" w:ascii="Verdana" w:hAnsi="Verdana"/>
          <w:sz w:val="18"/>
          <w:szCs w:val="18"/>
        </w:rPr>
        <w:t>Victor Lecluse (E)</w:t>
        <w:tab/>
        <w:t>-</w:t>
        <w:tab/>
        <w:t xml:space="preserve">Oneven                      </w:t>
        <w:tab/>
      </w:r>
      <w:r>
        <w:br w:type="page"/>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Overall eindstand van de competitie</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b/>
          <w:b/>
          <w:bCs/>
          <w:sz w:val="18"/>
          <w:szCs w:val="18"/>
          <w:u w:val="single"/>
        </w:rPr>
      </w:pPr>
      <w:r>
        <w:rPr>
          <w:rFonts w:cs="Verdana" w:ascii="Verdana" w:hAnsi="Verdana"/>
          <w:b/>
          <w:bCs/>
          <w:sz w:val="18"/>
          <w:szCs w:val="18"/>
          <w:u w:val="single"/>
        </w:rPr>
        <w:t>Nr</w:t>
        <w:tab/>
        <w:t>Naam</w:t>
        <w:tab/>
        <w:t>Punten</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w:t>
        <w:tab/>
        <w:t>Matteo de Haan (C)</w:t>
        <w:tab/>
        <w:t>6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w:t>
        <w:tab/>
        <w:t>Noah Vandeputte (D)</w:t>
        <w:tab/>
        <w:t>6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3</w:t>
        <w:tab/>
        <w:t>Julian van Hamersveld (D)</w:t>
        <w:tab/>
        <w:t>4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4</w:t>
        <w:tab/>
        <w:t>Max Malestein (C)</w:t>
        <w:tab/>
        <w:t>4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5</w:t>
        <w:tab/>
        <w:t>Jet van Veldhuizen (D)</w:t>
        <w:tab/>
        <w:t>4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6</w:t>
        <w:tab/>
        <w:t>Diederik de Vreugd (D)</w:t>
        <w:tab/>
        <w:t>3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7</w:t>
        <w:tab/>
        <w:t>Evert van Dasselaar (pion)</w:t>
        <w:tab/>
        <w:t>36,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8</w:t>
        <w:tab/>
        <w:t>Justin Timmermans (C)</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9</w:t>
        <w:tab/>
        <w:t>Matthijs van Hoorn (D)</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0</w:t>
        <w:tab/>
        <w:t>Ramiro Garcia Snijders (B)</w:t>
        <w:tab/>
        <w:t>34,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1</w:t>
        <w:tab/>
        <w:t>Thijs van den Heuvel (E)</w:t>
        <w:tab/>
        <w:t>34,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2</w:t>
        <w:tab/>
        <w:t>Sergio Westerhof (B)</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3</w:t>
        <w:tab/>
        <w:t>Tom Ledegang (E)</w:t>
        <w:tab/>
        <w:t>3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4</w:t>
        <w:tab/>
        <w:t>Pieter Doppenberg (B)</w:t>
        <w:tab/>
        <w:t>32,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5</w:t>
        <w:tab/>
        <w:t>Thomas Breedijk (D)</w:t>
        <w:tab/>
        <w:t>30,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6</w:t>
        <w:tab/>
        <w:t>Joris van Hoorn (E)</w:t>
        <w:tab/>
        <w:t>30,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7</w:t>
        <w:tab/>
        <w:t>Thomas van Diermen</w:t>
        <w:tab/>
        <w:t>29,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18</w:t>
        <w:tab/>
        <w:t>Boaz Haverkamp (D)</w:t>
        <w:tab/>
        <w:t>28,00</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19</w:t>
        <w:tab/>
        <w:t>Timo van Drie (B)</w:t>
        <w:tab/>
        <w:t>2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0</w:t>
        <w:tab/>
        <w:t>Iddo Haverkamp (E)</w:t>
        <w:tab/>
        <w:t>2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1</w:t>
        <w:tab/>
        <w:t>Quirine Oosterbos (pion)</w:t>
        <w:tab/>
        <w:t>2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2</w:t>
        <w:tab/>
        <w:t>Youssef Aarab (D)</w:t>
        <w:tab/>
        <w:t>25,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t>23</w:t>
        <w:tab/>
        <w:t>Victor Lecluse (pion)</w:t>
        <w:tab/>
        <w:t>23,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5</w:t>
        <w:tab/>
        <w:t>Joyce Breedijk (pion)</w:t>
        <w:tab/>
        <w:t>18,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6</w:t>
        <w:tab/>
        <w:t>Jayden Manou (pion)</w:t>
        <w:tab/>
        <w:t>17,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rPr>
      </w:pPr>
      <w:r>
        <w:rPr>
          <w:rFonts w:cs="Verdana" w:ascii="Verdana" w:hAnsi="Verdana"/>
          <w:sz w:val="18"/>
          <w:szCs w:val="18"/>
        </w:rPr>
        <w:t>27</w:t>
        <w:tab/>
        <w:t>Michaël Corts (E)</w:t>
        <w:tab/>
        <w:t>16,00</w:t>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pPr>
      <w:r>
        <w:rPr>
          <w:rFonts w:cs="Verdana" w:ascii="Verdana" w:hAnsi="Verdana"/>
          <w:sz w:val="18"/>
          <w:szCs w:val="18"/>
        </w:rPr>
        <w:t xml:space="preserve">28 </w:t>
        <w:tab/>
        <w:t>Stap 1</w:t>
        <w:tab/>
      </w:r>
    </w:p>
    <w:p>
      <w:pPr>
        <w:pStyle w:val="Normal"/>
        <w:widowControl w:val="false"/>
        <w:tabs>
          <w:tab w:val="clear" w:pos="720"/>
          <w:tab w:val="left" w:pos="0" w:leader="none"/>
          <w:tab w:val="left" w:pos="435" w:leader="none"/>
          <w:tab w:val="left" w:pos="2805" w:leader="none"/>
          <w:tab w:val="left" w:pos="3885" w:leader="none"/>
          <w:tab w:val="left" w:pos="4425" w:leader="none"/>
          <w:tab w:val="left" w:pos="4965" w:leader="none"/>
          <w:tab w:val="left" w:pos="5505" w:leader="none"/>
          <w:tab w:val="left" w:pos="6045" w:leader="none"/>
          <w:tab w:val="left" w:pos="6585" w:leader="none"/>
          <w:tab w:val="left" w:pos="7125" w:leader="none"/>
          <w:tab w:val="left" w:pos="7890" w:leader="none"/>
          <w:tab w:val="left" w:pos="8430" w:leader="none"/>
          <w:tab w:val="left" w:pos="9390" w:leader="none"/>
          <w:tab w:val="left" w:pos="9930" w:leader="none"/>
          <w:tab w:val="left" w:pos="10470" w:leader="none"/>
          <w:tab w:val="left" w:pos="11010" w:leader="none"/>
          <w:tab w:val="left" w:pos="11550" w:leader="none"/>
          <w:tab w:val="left" w:pos="12090" w:leader="none"/>
          <w:tab w:val="left" w:pos="12630" w:leader="none"/>
        </w:tabs>
        <w:autoSpaceDE w:val="false"/>
        <w:spacing w:lineRule="auto" w:line="240" w:before="0" w:after="0"/>
        <w:rPr>
          <w:rFonts w:ascii="Verdana" w:hAnsi="Verdana" w:cs="Verdana"/>
          <w:sz w:val="18"/>
          <w:szCs w:val="18"/>
          <w:lang w:val="en-US"/>
        </w:rPr>
      </w:pPr>
      <w:r>
        <w:rPr>
          <w:rFonts w:cs="Verdana" w:ascii="Verdana" w:hAnsi="Verdana"/>
          <w:sz w:val="18"/>
          <w:szCs w:val="1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HTMLvoorafopgemaaktChar">
    <w:name w:val="HTML - vooraf opgemaakt Char"/>
    <w:qFormat/>
    <w:rPr>
      <w:rFonts w:ascii="Courier New" w:hAnsi="Courier New" w:cs="Courier New"/>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59:00Z</dcterms:created>
  <dc:creator>dirk</dc:creator>
  <dc:description/>
  <cp:keywords/>
  <dc:language>en-US</dc:language>
  <cp:lastModifiedBy>Dirk Veldhuizen</cp:lastModifiedBy>
  <cp:lastPrinted>2019-02-17T19:59:00Z</cp:lastPrinted>
  <dcterms:modified xsi:type="dcterms:W3CDTF">2020-10-13T16:00:00Z</dcterms:modified>
  <cp:revision>81</cp:revision>
  <dc:subject/>
  <dc:title/>
</cp:coreProperties>
</file>