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Henry van den Bor</w:t>
        <w:tab/>
        <w:t>1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an van de Veen</w:t>
        <w:tab/>
        <w:t>1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elle Bloemendaal</w:t>
        <w:tab/>
        <w:t>1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Ben van 't Erve</w:t>
        <w:tab/>
        <w:t>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 de Jongh</w:t>
        <w:tab/>
        <w:t>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Mick Schilder</w:t>
        <w:tab/>
        <w:t>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Dirk Veldhuizen</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oost Marcus</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Daan van Pel</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Eleonor Römer</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Jerry Scheerder</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Gert van den Heuvel</w:t>
        <w:tab/>
        <w:t>1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3</w:t>
        <w:tab/>
        <w:t>Martin Veldhuizen</w:t>
        <w:tab/>
        <w:t>1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Wim Hoebe</w:t>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Johan van Pel</w:t>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Dries Veldhuizen</w:t>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Robin Nellestein</w:t>
        <w:tab/>
        <w:t>4,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4000" w:type="dxa"/>
        <w:jc w:val="left"/>
        <w:tblInd w:w="-19"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euzendoderklassement na ronde 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a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unten</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Wim Hoebe</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elle Bloemendaa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0.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Arial" w:ascii="Arial" w:hAnsi="Arial"/>
          <w:b/>
          <w:sz w:val="28"/>
          <w:szCs w:val="18"/>
        </w:rPr>
        <w:t>Eerste ronde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speelden we de eerste ronde van de IC senioren. Er stond meteen een kraker op het programma. Daan speelde met wit tegen Dirk en kwam goed uit de opening. Daarna maakte hij een fout door een combinatie te missen. De partij ging daarmee snel naar Dir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s Martin te sterk voor Robin. Robin was iets te aanvallend en Martin maakte daar dankbaar gebruik van door in het midden een pion te slaan waardoor Robins stelling meteen onhoudbaar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Johan won van Wim nadat hij zijn dame won met een combinatie en Joost was te sterk voor Eleono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Arial" w:ascii="Arial" w:hAnsi="Arial"/>
          <w:b/>
          <w:sz w:val="28"/>
          <w:szCs w:val="18"/>
        </w:rPr>
        <w:t>Spannende partijen bij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ren een paar mooie partijen bij de intern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an en Gert maakten er een waar spektakel van. Gert leek wat te agressief aan te vallen waardoor Jan wat materiaal voor kwam te staan. De aanval was alleen zo krachtig, dat Gert weer materiaal terug won en voor de overwinning kon gaan. Hij vergiste zich echter in de stelling, waardoor Jan een toren kon winnen en daarmee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Henry en Robin was ook spannend. In een moeilijk spel ging het gelijk op totdat Henry een stuk tegen een pion kon winnen. Robin probeerde nog van alles om de partij te redden, maar Henry bleef goed spelen en won daar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rie partijen waren er onverwacht snel afge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Wim had in de opening een gemeen trucje om Dries mat te zetten. Martin raakte in een moeilijke stelling een verkeerd stuk aan, waardoor hij direct van Joost verloor. Tot slot maakte Johan tegen Dirk een onnodige fout, waardoor Dirk een gemakkelijke stelling had die hij langzaam maar zeker uitspeelde naar win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Arial" w:ascii="Arial" w:hAnsi="Arial"/>
          <w:b/>
          <w:sz w:val="28"/>
          <w:szCs w:val="18"/>
        </w:rPr>
        <w:t>Topper onbeslist en drie snelle partij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rijdag was er weer een topper in de competitie: Joost speelde met wit tegen Dirk. De opening veranderde onverwacht in een aangenomen damegambiet en Dirk ging de pion voorsprong verdedigen. Joost kreeg daarvoor een betere ontwikkeling en druk op de stell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ost wist alleen niet snel genoeg voortgang te bereiken, waardoor Dirk positioneel een kansje kreeg om de aanval te zoeken. Hij pakte die kans niet, waardoor Joost weer het betere van het spel kreeg. Maar ook hij wist de juiste voortzetting niet te vinden, waarop de spelers remise afspr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Martin snel van Jerry, nadat Jerry een paar fouten had gemaakt. Robin won gemakkelijk van Dries die ook vrijgevig was met zijn materiaal en Daan had Wim vrij snel verslagen nadat Wim snel een stuk weggaf.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Arial" w:ascii="Arial" w:hAnsi="Arial"/>
          <w:b/>
          <w:sz w:val="28"/>
          <w:szCs w:val="18"/>
        </w:rPr>
        <w:t>Twee toppers onbesli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waren er twee toppers: Dirk speelde met wit tegen Martin, Joost speelde met wit tegen Jelle. Beide partijen waren erg complex en Dirk en Joost boden aan het begin van het middenspel remise aan. Die werden geaccepteerd. Hiermee blijft het spannend tussen de titelkandidaten: Jelle staat nu 2 punten voor Joost en Dirk en 4 punten voor Marti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oor de opgenomen byes staan Henry en Jan momenteel nog op de eerste plek, maar gedurende de volgende rondes kan daar verandering in komen en zal de ranglijst zich wat normalis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s er een mooie verrassing: Wim wist Robin te verslaan. Wim maakte een sterke aanval en wist met een paard en toren een krachtige aanval op te zetten. Het leverde Wim de dame op. Daarna speelde hij de partij netjes uit en wist zo zijn tweede overwinning van het seizoen te behalen. Wim leidt nu ook met 7 punten het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aan in een spannende partij van Johan. Johan had een krachtig paardoffer, waardoor hij meerdere vrijpionnen kreeg. De stelling was erg complex, waarbij scherp spel noodzakelijk was. Daan speelde dit scherper uit en wist met één van zijn pionnen door te breken, waardoor Johan de partij kon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 gespeeld op 18 septem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ries Veldhuiz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Niet gespeeld buiten schuld </w:t>
        <w:br/>
        <w:t>Jelle Bloemendaal</w:t>
        <w:tab/>
        <w:t>-</w:t>
        <w:tab/>
        <w:t xml:space="preserve">Onev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25 septem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ries Veldhuizen</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t van den Heuvel</w:t>
        <w:tab/>
        <w:t>-</w:t>
        <w:tab/>
        <w:t>Jan van de Ve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 okto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ries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t van den Heuvel</w:t>
        <w:tab/>
        <w:t>-</w:t>
        <w:tab/>
        <w:t xml:space="preserve">Niet gespeeld buiten schuld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9 okto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elle Bloemendaa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t van den Heuv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ries Veldhuizen</w:t>
        <w:tab/>
        <w:t>-</w:t>
        <w:tab/>
        <w:t xml:space="preserve">Onev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Ranglijst bijgewerkt t/m  ronde  1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7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irk Veldhuizen</w:t>
        <w:tab/>
        <w:t>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aan van Pel</w:t>
        <w:tab/>
        <w:t>6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Henry van den Bor</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Johan van Pel</w:t>
        <w:tab/>
        <w:t>5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ost Marcus</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elle Bloemendaal</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Tim de Jongh</w:t>
        <w:tab/>
        <w:t>5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Robin Nellestein</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ick Schilder</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ob Geijtenbeek</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Jan van de Veen</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Eleonor Römer</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Ben van 't Erve</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Antoine de Groot</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Wim Hoebe</w:t>
        <w:tab/>
        <w:t>1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Dries Veldhuizen, Gert van den Heuvel (nieuwe deelnemer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56:00Z</dcterms:created>
  <dc:creator>dirk</dc:creator>
  <dc:description/>
  <cp:keywords/>
  <dc:language>en-US</dc:language>
  <cp:lastModifiedBy>Dirk Veldhuizen</cp:lastModifiedBy>
  <cp:lastPrinted>2016-12-25T09:30:00Z</cp:lastPrinted>
  <dcterms:modified xsi:type="dcterms:W3CDTF">2020-10-13T15:50:00Z</dcterms:modified>
  <cp:revision>69</cp:revision>
  <dc:subject/>
  <dc:title/>
</cp:coreProperties>
</file>